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Content"/>
        <w:shd w:fill="FFFFFF" w:val="clear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енопауза</w:t>
      </w:r>
      <w:r>
        <w:rPr>
          <w:rFonts w:cs="Arial" w:ascii="Arial" w:hAnsi="Arial"/>
          <w:color w:val="000000"/>
          <w:sz w:val="22"/>
          <w:szCs w:val="22"/>
        </w:rPr>
        <w:t xml:space="preserve"> – это естественный период жизни женщины, когда прекращается менструальный период женщины. Менопауза характеризуются полным нарушением выделения женских гормонов – эстрогенов. Это гормоны, которые определяют деятельность обоих яичников и гипофиза, и прекращением менструаций. Менопауза считается полной, если у женщины не было менструаций в течение одного целого года. При этом менструация полностью отсутствует, и женщину не беспокоят кровянистые выделения. Если они появляются – это служит одним из признаков развития опухолей. Если менопауза начинается до 40 лет, такая менопауза называется ранней и может являться причиной состояния женщины, включая следующие факторы:</w:t>
        <w:br/>
        <w:t>- Генетическая предрасположенность к ранней менопаузе;</w:t>
        <w:br/>
        <w:t>- Аутоиммунные заболевания;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- Отклонения в Х-хромосоме;</w:t>
        <w:br/>
        <w:t>- Лечение (операции таза, хирургическое удаление яичников, химиотерапия или тазовая радиационная терапия);</w:t>
        <w:br/>
        <w:t>- Медикаменты, которые снижают уровень эстрогена в женском организме;</w:t>
        <w:br/>
        <w:t xml:space="preserve">- Курение. </w:t>
      </w:r>
    </w:p>
    <w:p>
      <w:pPr>
        <w:pStyle w:val="Content"/>
        <w:shd w:fill="FFFFFF" w:val="clear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мере приближения менопаузы, организм дает знать о приближении менопаузы с помощью ряда эмоциональных и физических симптомов:</w:t>
        <w:br/>
        <w:t>- Нерегулярный менструальный цикл;</w:t>
        <w:br/>
        <w:t>- Приливы жара и потливость во время сна;</w:t>
        <w:br/>
        <w:t>- Нарушение сна, бессонница;</w:t>
        <w:br/>
        <w:t>- Раздражительность;</w:t>
        <w:br/>
        <w:t>- Депрессия;</w:t>
        <w:br/>
        <w:t>- Сухая кожа;</w:t>
        <w:br/>
        <w:t>- Беспокойство;</w:t>
        <w:br/>
        <w:t>- Уменьшение выделений из влагалища и боль во время полового акта;</w:t>
        <w:br/>
        <w:t>- Потеря концентрации;</w:t>
        <w:br/>
        <w:t>- Забывчивость и невнимательность;</w:t>
        <w:br/>
        <w:t>- Изменение полового влечения;</w:t>
        <w:br/>
        <w:t>- Частое мочеиспускание или недержание мочи;</w:t>
        <w:br/>
        <w:t>- Головные боли;</w:t>
        <w:br/>
        <w:t>- Проблемы с суставами;</w:t>
        <w:br/>
        <w:t>- Усталость;</w:t>
        <w:br/>
        <w:t>- Раннее пробуждение ото сна.</w:t>
      </w:r>
    </w:p>
    <w:p>
      <w:pPr>
        <w:pStyle w:val="Content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К симптомам менопаузы относится остеопороз - это заболевание костей скелета, при котором меняется структура костей и снижается их прочность. Переломы костей при остеопорозе возникают при минимальных или даже при обычных физических нагрузках. Наиболее подвержены переломам бедренная кость в области шейки бедра, позвоночник и запястья. Обычная нагрузка на позвоночник при снижении его прочности приводит к деформации и разрушению позвонков - в результате меняется осанка и уменьшается рост. Через 15 лет после наступления менопаузы, частота переломов у женщин возрастает в 10 раз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 среднем менопауза начинается на 51 году жизни женщины.</w:t>
        <w:br/>
        <w:t>Лечение</w:t>
      </w:r>
    </w:p>
    <w:p>
      <w:pPr>
        <w:pStyle w:val="Content"/>
        <w:shd w:fill="FFFFFF" w:val="clear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Заместительная гормональная терапия (ЗГТ)</w:t>
        <w:br/>
      </w:r>
      <w:r>
        <w:rPr>
          <w:rFonts w:cs="Arial" w:ascii="Arial" w:hAnsi="Arial"/>
          <w:color w:val="000000"/>
          <w:sz w:val="22"/>
          <w:szCs w:val="22"/>
        </w:rPr>
        <w:t>Существует научное доказательство того, что соединение эстрогена и прогестерона в гормональной терапии и применение ее в течение долгого периода времени (от 4 до 5 лет), значительно улучшают состояние здоровья женщин.</w:t>
        <w:br/>
      </w:r>
      <w:r>
        <w:rPr>
          <w:rFonts w:cs="Arial" w:ascii="Arial" w:hAnsi="Arial"/>
          <w:b/>
          <w:color w:val="000000"/>
          <w:sz w:val="22"/>
          <w:szCs w:val="22"/>
        </w:rPr>
        <w:t>Здоровый рацион</w:t>
      </w:r>
      <w:r>
        <w:rPr>
          <w:rFonts w:cs="Arial" w:ascii="Arial" w:hAnsi="Arial"/>
          <w:color w:val="000000"/>
          <w:sz w:val="22"/>
          <w:szCs w:val="22"/>
        </w:rPr>
        <w:t xml:space="preserve"> играет значительную роль при лечении симптомов менопаузы. Употребляйте малое количество жиров, но ни в коем случае не исключайте жиры из своего рациона.</w:t>
        <w:br/>
        <w:t>Употребление в больших количествах кофеина и алкоголя не оказывало положительного влияние даже на здорового человека. Если перестать употреблять алкоголь и кофеин, то тем самым можно избавиться от беспокойства, бессонницы и потери кальция из организма.</w:t>
        <w:br/>
        <w:t xml:space="preserve">Женщины, которые регулярно курят, подвержены риску более раннему наступлению менопаузы, чем те, кто не курит. у таких женщин менопауза может начаться в возрасте 45 лет и ранее. При этом также повышается и риск развития остеопороза и заболеваний сердечно-сосудистой системы. </w:t>
        <w:br/>
        <w:t>Необходимо вести здоровый образ жизни, это может уменьшить приливы жара. Помогут упражнения, которые сжигают жир, такие как ходьба, ходьба по лестницы, поднятие тяжестей, которые укрепят кости и тем самым уменьшат риск развития остеопороза.</w:t>
        <w:br/>
      </w:r>
      <w:r>
        <w:rPr>
          <w:rFonts w:cs="Arial" w:ascii="Arial" w:hAnsi="Arial"/>
          <w:b/>
          <w:color w:val="000000"/>
          <w:sz w:val="22"/>
          <w:szCs w:val="22"/>
        </w:rPr>
        <w:t>Управление стрессом</w:t>
      </w:r>
      <w:r>
        <w:rPr>
          <w:rFonts w:cs="Arial" w:ascii="Arial" w:hAnsi="Arial"/>
          <w:color w:val="000000"/>
          <w:sz w:val="22"/>
          <w:szCs w:val="22"/>
        </w:rPr>
        <w:t xml:space="preserve"> поможет  снять напряжение, беспокойство и, возможно, другие симптомы менопаузы. Дышите глубоко, принимайте массаж, теплую ванную, а также слушайте спокойную музыку. </w:t>
      </w:r>
    </w:p>
    <w:p>
      <w:pPr>
        <w:pStyle w:val="Content"/>
        <w:shd w:fill="FFFFFF" w:val="clear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влажняющие крема и смазки используются для сохранения выделений во влагалище.</w:t>
        <w:br/>
      </w:r>
    </w:p>
    <w:p>
      <w:pPr>
        <w:pStyle w:val="Normal"/>
        <w:rPr/>
      </w:pPr>
      <w:r>
        <w:rPr/>
        <w:t>Врач акушер гинеколог Кожевникова Е.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9:00Z</dcterms:created>
  <dc:creator>User</dc:creator>
  <dc:description/>
  <cp:keywords/>
  <dc:language>en-US</dc:language>
  <cp:lastModifiedBy>User</cp:lastModifiedBy>
  <dcterms:modified xsi:type="dcterms:W3CDTF">2017-01-10T10:47:00Z</dcterms:modified>
  <cp:revision>3</cp:revision>
  <dc:subject/>
  <dc:title>Менопауза</dc:title>
</cp:coreProperties>
</file>