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CE4436"/>
          <w:sz w:val="56"/>
          <w:szCs w:val="56"/>
        </w:rPr>
      </w:pPr>
      <w:r>
        <w:rPr>
          <w:b/>
          <w:bCs/>
          <w:color w:val="CE4436"/>
          <w:sz w:val="56"/>
          <w:szCs w:val="56"/>
        </w:rPr>
        <w:t>Метеочувствительность и как с ней жить</w:t>
      </w:r>
      <w:r>
        <w:rPr>
          <w:b/>
          <w:bCs/>
          <w:color w:val="CE4436"/>
          <w:sz w:val="56"/>
          <w:szCs w:val="56"/>
          <w:lang w:val="en-US"/>
        </w:rPr>
        <w:t>.</w:t>
      </w:r>
    </w:p>
    <w:p>
      <w:pPr>
        <w:pStyle w:val="Normal"/>
        <w:rPr>
          <w:b/>
          <w:b/>
          <w:bCs/>
          <w:color w:val="222222"/>
          <w:sz w:val="56"/>
          <w:szCs w:val="56"/>
          <w:lang w:val="en-US"/>
        </w:rPr>
      </w:pPr>
      <w:r>
        <w:rPr>
          <w:b/>
          <w:bCs/>
          <w:color w:val="222222"/>
          <w:sz w:val="56"/>
          <w:szCs w:val="56"/>
          <w:lang w:val="en-US"/>
        </w:rPr>
      </w:r>
    </w:p>
    <w:p>
      <w:pPr>
        <w:pStyle w:val="Normal"/>
        <w:spacing w:lineRule="auto" w:line="360"/>
        <w:rPr/>
      </w:pPr>
      <w:r>
        <w:rPr>
          <w:color w:val="222222"/>
          <w:sz w:val="28"/>
          <w:szCs w:val="28"/>
          <w:lang w:val="en-US"/>
        </w:rPr>
        <w:t xml:space="preserve">  </w:t>
      </w:r>
      <w:r>
        <w:rPr>
          <w:color w:val="222222"/>
          <w:sz w:val="28"/>
          <w:szCs w:val="28"/>
        </w:rPr>
        <w:t>Метеочувствительность (метеопатия) - это зависимость физиологического состояния организма и его реакция на воздействие метеорологических (погодных) факторов и влияние этого состояния на работоспособность и жизнедеятельность человек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Окружающая нас природа воздействует большим разнообразием физических факторов. Наиболее значимыми по воздействию на организм и здоровье человека являются: атмосферное давление, температура воздуха, относительная влажность воздуха, движение воздушных масс и скорость ветра, содержание кислорода в воздухе, солнечный свет, магнитное поле и космическое излучение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По некоторым данным, этому явлению подвержено около 25% здоровых и более 75% людей, страдающих различными хроническими заболеваниям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Врачи различают пять типов погодных условий, влияющих на здоровье человека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индифферентный, с незначительными колебаниями метеоусловий, когда человек не ощущает никакого влияния погоды на свой организм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тонизирующий, когда перемена погоды благоприятно влияет на человека, особенно на больных с хронической кислородной недостаточностью, с артериальной гипотонией, ишемической болезнью сердца, хроническими бронхитами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спастический тип проявляется во время резкого похолодания, когда атмосферное давление повышается и содержание кислорода в воздухе значительно увеличивается. В этом случае у людей с повышенным артериальным давлением могут появляться головные и сердечные боли, вызванные спазмами сосудов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гипотензивный тип погоды характеризуется уменьшением в воздухе количества кислорода. У больных снижается тонус сосудов, гипертоники, например, чувствуют себя лучше в это время, так как давление у них понижается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- гипоксический, когда наступает потепление и содержание кислорода опять же снижается. У людей в такие дни появляется и обостряется кислородная недостаточност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Следует отметить, что особенно негативно влияют на здоровье резкие изменения климатических факторов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Сама по себе метеочувствительность не считается заболеванием, а расценивается как нарушение процессов адаптации. Симптомы метеочувствительности многочисленны и разнообразны. Пациенты могут чувствовать недомогание, усталость, потерю аппетита. Возможны боли в суставах, головокружение, головная боль, перепады артериального давления, сердцебиение, достаточно часто наблюдается обострение хронических заболеваний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Как же помочь организму справиться с зависимостью от неблагоприятных внешних факторов?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 xml:space="preserve">    Во-первых, чаще вспоминайте, что у «природы нет плохой погоды», меньше эмоционально или негативно реагируйте на изменения погоды.   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 xml:space="preserve">Во-вторых, не забывайте, что закалка и регулярные занятия физкультурой    – наиболее эффективные методы борьбы с метеочувствительностью. 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В-третьих, здоровый сон значительно уменьшит вашу чувствительность к изменениям природы за окном.                                                                                          Кроме того, помните о здоровом питании. И последнее: лечение хронических заболеваний – это постоянный процесс, не забывайте принимать лекарства постоянно, а не только когда Вы себя плохо чувствуете.</w:t>
      </w:r>
    </w:p>
    <w:p>
      <w:pPr>
        <w:pStyle w:val="Normal"/>
        <w:spacing w:lineRule="auto" w:line="360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222222"/>
          <w:sz w:val="36"/>
          <w:szCs w:val="36"/>
        </w:rPr>
        <w:t>Отделение медицинской профилактики ГУЗ                             « Чаплыгинская РБ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17:00Z</dcterms:created>
  <dc:creator>Администратор</dc:creator>
  <dc:description/>
  <cp:keywords/>
  <dc:language>en-US</dc:language>
  <cp:lastModifiedBy>BEST</cp:lastModifiedBy>
  <dcterms:modified xsi:type="dcterms:W3CDTF">2017-04-22T12:29:00Z</dcterms:modified>
  <cp:revision>5</cp:revision>
  <dc:subject/>
  <dc:title/>
</cp:coreProperties>
</file>