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color w:val="000000"/>
        </w:rPr>
      </w:pPr>
      <w:r>
        <w:rPr>
          <w:rFonts w:eastAsia="PT Serif" w:cs="PT Serif" w:ascii="PT Serif" w:hAnsi="PT Serif"/>
          <w:iCs/>
          <w:color w:val="777777"/>
          <w:sz w:val="36"/>
          <w:szCs w:val="36"/>
        </w:rPr>
        <w:t xml:space="preserve">     </w:t>
      </w:r>
      <w:r>
        <w:rPr>
          <w:rFonts w:eastAsia="PT Serif" w:cs="PT Serif" w:ascii="PT Serif" w:hAnsi="PT Serif"/>
          <w:iCs/>
          <w:color w:val="777777"/>
          <w:sz w:val="36"/>
          <w:szCs w:val="36"/>
          <w:lang w:val="en-US"/>
        </w:rPr>
        <w:t xml:space="preserve">                  </w:t>
      </w:r>
      <w:r>
        <w:rPr>
          <w:rFonts w:eastAsia="PT Serif" w:cs="PT Serif" w:ascii="PT Serif" w:hAnsi="PT Serif"/>
          <w:iCs/>
          <w:color w:val="777777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Микроспория – что это </w:t>
      </w:r>
      <w:r>
        <w:rPr>
          <w:color w:val="000000"/>
          <w:sz w:val="36"/>
          <w:szCs w:val="36"/>
          <w:lang w:val="en-US"/>
        </w:rPr>
        <w:t>?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ие питомцы не всегда могут быть источником радости. От больных животных – кошек и собак – люди заражаются таким грибковым заболеванием, как микроспория.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Микроспория - грибковое заболевание, при котором поражаются кожа и волосы.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з-за внешних признаков микроспорию называют стригущим лишаем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</w:rPr>
        <w:t>В настоящее время в дерматовенерологическом кабинете ГУЗ «Задонская МРБ» на учете находятся 5 заболевших микроспорией .Все заболевшие — дети дошкольного и младшего школьного возраста.  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одъем заболеваемости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  как правило,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тмечаетс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 в летне-осенний период. Наиболее часто микроспорией заболевают дети дошкольного и школьного возрастов (до 90%), что связано с более тесными контактами детей с животными, особенно в летнее время. Пик заболеваемости микроспорией обычно наступает в октябре-ноябре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спорией в основном болеют кошки  . Заражение людей происходит от домашних и бездомных животных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сителями микроспории могут быть и внешне здоровые животные. В этом случае выявить возбудителя можно только с помощью специального люминесцентного исследования.</w:t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больного животного  заболевание проявляется характерными участками облысения на морде, снаружи ушных раковин, иногда на лапах. Однако носителями инфекции могут быть как было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казано выше даже те кошки, которые внешне выглядят здоровыми.Возможна передача инфекции через предметы домашнего обихода: полотенца, одежда, головные уборы, предметы туалета, игрушки, книги, подстилки для животных и предметы ухода за ними, пыль лестничных клеток, песок детских площадок. </w:t>
      </w:r>
      <w:r>
        <w:rPr>
          <w:sz w:val="22"/>
          <w:szCs w:val="22"/>
        </w:rPr>
        <w:t xml:space="preserve"> Бывают случаи, когда родители, узнав, что их ребенок заболел микроспорией, выбрасывают больную кошку на улицу, а она, в свою очередь, заражает других кошек и котят, с которыми затем играют дети.  </w:t>
      </w:r>
      <w:r>
        <w:rPr>
          <w:color w:val="000000"/>
          <w:sz w:val="22"/>
          <w:szCs w:val="22"/>
        </w:rPr>
        <w:t xml:space="preserve">Возбудитель микроспории   устойчив во внешней среде. В волосах, в чешуйках кожи, шерсти, находящихся в песочницах, в пыли подъездов, подвалов и чердаков он сохраняет жизнеспособность в течение нескольких лет. Он легко переносит морозы до 25 ºС и летнюю жару, не боятся высушивания и могут жить месяцами в пыли того помещения, где находился больной.  Погибает только при кипячении, обработке дезсредствами.  </w:t>
      </w:r>
      <w:r>
        <w:rPr>
          <w:sz w:val="22"/>
          <w:szCs w:val="22"/>
        </w:rPr>
        <w:t>От контакта с заболевшим животным до появления симптомов заболевания проходит от 5 дней до 6 недель.</w:t>
      </w:r>
      <w:r>
        <w:rPr>
          <w:color w:val="000000"/>
          <w:sz w:val="22"/>
          <w:szCs w:val="22"/>
        </w:rPr>
        <w:t xml:space="preserve"> При микроспории  поражается волосистая часть головы и кожа  . Сначала на теле появляется несколько   круглых розово-красных очагов с шелушащимся центром и приподнятым краем. Эти очаги быстро увеличиваются в размере и распространяются на здоровые участки кожи. На волосистой части головы обычно появляются 1-2 крупных и несколько малых очагов с   шелушением. Волосы в очагах обламываются и без правильного лечения не вырастают.При обнаружении подозрительных изменений на коже или в волосах не занимайтесь самолечением и срочно обращайтесь к врачу-дерматологу. 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Чтобы предупредить это заболевание необходимо соблюдать следующие правила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Контролировать соблюдение правил личной гигиены детьми и следить за тем, чтобы   они не пользовались чужими вещами и предметами личной гигиен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Не разрешать детям играть с безнадзорными животным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Не брать в постель кошек и собак. Животных содержа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в чистот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Не приносить домой кошек и собак, не обследованных в ветеринарной клинике .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Заболевшее домашнее животное доставлять в ветеринарную службу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Врач- дерматовенеролог                                                                Баранова В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4:00Z</dcterms:created>
  <dc:creator>БарановаВА</dc:creator>
  <dc:description/>
  <dc:language>en-US</dc:language>
  <cp:lastModifiedBy/>
  <cp:lastPrinted>2016-10-17T12:47:00Z</cp:lastPrinted>
  <dcterms:modified xsi:type="dcterms:W3CDTF">2016-10-17T11:40:05Z</dcterms:modified>
  <cp:revision>5</cp:revision>
  <dc:subject/>
  <dc:title>                      Микроспория – что это </dc:title>
</cp:coreProperties>
</file>