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4"/>
          <w:rFonts w:ascii="Times New Roman" w:hAnsi="Times New Roman" w:cs="Times New Roman"/>
          <w:sz w:val="36"/>
          <w:szCs w:val="36"/>
        </w:rPr>
      </w:pPr>
      <w:r>
        <w:rPr>
          <w:rStyle w:val="FontStyle14"/>
          <w:rFonts w:cs="Times New Roman"/>
          <w:sz w:val="36"/>
          <w:szCs w:val="36"/>
        </w:rPr>
        <w:t xml:space="preserve">Молодое поколение против наркотиков, вредных привычек, 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36"/>
          <w:szCs w:val="36"/>
        </w:rPr>
      </w:pPr>
      <w:r>
        <w:rPr>
          <w:rStyle w:val="FontStyle14"/>
          <w:rFonts w:cs="Times New Roman"/>
          <w:sz w:val="36"/>
          <w:szCs w:val="36"/>
        </w:rPr>
        <w:t>за здоровый образ жизни.</w:t>
      </w:r>
    </w:p>
    <w:p>
      <w:pPr>
        <w:pStyle w:val="Normal"/>
        <w:ind w:firstLine="708"/>
        <w:jc w:val="both"/>
        <w:rPr/>
      </w:pPr>
      <w:r>
        <w:rPr>
          <w:rStyle w:val="FontStyle14"/>
          <w:rFonts w:cs="Times New Roman"/>
          <w:b w:val="false"/>
          <w:sz w:val="30"/>
          <w:szCs w:val="30"/>
        </w:rPr>
        <w:t>В рамках форума по про</w:t>
        <w:softHyphen/>
        <w:t>тиводействию наркомании, алкоголизму и иным антиоб</w:t>
        <w:softHyphen/>
        <w:t xml:space="preserve">щественным проявлениям 2 октября 2015 года в Стегаловской школе состоялся </w:t>
      </w:r>
      <w:r>
        <w:rPr>
          <w:rStyle w:val="FontStyle13"/>
          <w:rFonts w:cs="Times New Roman"/>
          <w:b w:val="false"/>
          <w:sz w:val="30"/>
          <w:szCs w:val="30"/>
        </w:rPr>
        <w:t xml:space="preserve">«круглый стол» </w:t>
      </w:r>
      <w:r>
        <w:rPr>
          <w:rStyle w:val="FontStyle14"/>
          <w:rFonts w:cs="Times New Roman"/>
          <w:b w:val="false"/>
          <w:sz w:val="30"/>
          <w:szCs w:val="30"/>
        </w:rPr>
        <w:t>под девизом: «Молодое поколение против наркотиков, вредных привычек, за здоровый образ жизни».</w:t>
      </w:r>
    </w:p>
    <w:p>
      <w:pPr>
        <w:pStyle w:val="Normal"/>
        <w:jc w:val="both"/>
        <w:rPr/>
      </w:pPr>
      <w:r>
        <w:rPr>
          <w:sz w:val="30"/>
          <w:szCs w:val="30"/>
        </w:rPr>
        <w:t>В гостях у школьников побывали представители комиссии по делам несовершеннолетних, отдела опеки и попечительства, больницы и других служб. Состоялся актуальный разговор о том, почему так опасны наркотики, в чем разрушительный вред современных «спайсов» и курительных смесей, как уберечь себя от вредных привычек и стать полезными обществу людь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дежда Рощупкина, заместитель председателя КПДН, рассказала, насколько важно с детских лет беречь свое здоровье, порекомендовала избегать плохих компаний, предостерегла молодежь от противоправных действий, нарушений зак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тяжелых медицинских последствиях употребления наркотиков, табака и алкоголя рассказал врач-нарколог ГУЗ «Долгоруковская РБ» Казимир Георгиевич Алборов. На фактах из своего врачебного опыта он поведал подросткам, какой непоправимый урон их здоровью, будущему материнству и отцовству наносят вредные зависимости. Страшные цифры заставили слушателей еще раз задуматься о необходимости соблюдения норм здорового образа жизни, правил поведения и морал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ергей Бельских, начальник Центра социальной защиты населения по Долгоруковскому району, акцентировал внимание на том, что наркотики, табак и алкоголь убивают не только молодежь, но и приносят огромное горе их родителям. Он призвал думать не только о себе, но и о своих близких, уважать и ценить старшее поколение, быть признательными им за доброту и жизненные урок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арина Кирюхина, начальник отдела опеки и попечительства администрации района, обратила внимание слушателей на правовую сторону проблемы. Важно, чтобы подростки и школьники избегали не только вредных зависимостей, но и строго соблюдали Законы РФ. По решению Государственной Думы уменьшен возрастной ценз за уголовные преступления до 10 лет. Теперь невозможно избежать наказания, прикрывшись юными годами. Это заставляет задуматься о своем поведении молодежь разных возрастов: от младших подростков до юношества, а родителей настраивает на более ответственное отношение к своим обязанностям, к процессу воспитания здоровых и законопослушных граждан стран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Круглый стол» прошел в атмосфере делового, искреннего разговора на злободневную тему. Школьники задавали интересующие их вопросы, а специалисты интересно и содержательно отвечал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Хочется надеяться, что все вместе мы создадим социальное противодействие наркотической угрозе, оградим молодежь от смертельной опасности. Здоровое будущее - на благо великой Росси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ind w:firstLine="288"/>
      <w:jc w:val="both"/>
    </w:pPr>
    <w:rPr>
      <w:rFonts w:ascii="Segoe UI" w:hAnsi="Segoe UI" w:cs="Segoe U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</w:pPr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2:00Z</dcterms:created>
  <dc:creator>User</dc:creator>
  <dc:description/>
  <cp:keywords/>
  <dc:language>en-US</dc:language>
  <cp:lastModifiedBy>User</cp:lastModifiedBy>
  <dcterms:modified xsi:type="dcterms:W3CDTF">2015-10-19T13:47:00Z</dcterms:modified>
  <cp:revision>1</cp:revision>
  <dc:subject/>
  <dc:title>Молодое поколение против наркотиков, вредных привычек, </dc:title>
</cp:coreProperties>
</file>