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ркомания – это путь «в никуда», дорога «в один конец».</w:t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марта отмечается Международный день борьбы с наркоманией и незаконным оборотом наркотиков. Актуальность этой проблемы во всем мире связана с тем, что зависимость от наркотиков возникает гораздо чаще и быстрее, чем от алкоголя. Наркомания – тяжёлая болезнь, которая характеризуется пристрастием к наркотическому веществу, непреодолимым желанием его принять. 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more-19072"/>
      <w:bookmarkEnd w:id="0"/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испансерном учете В ГУЗ «Задонской МРБ»  состоит  13 человек с наркозависимостью. Самый неприятный факт, что наркоманами становятся  молодые люди в возрасте 16-20 лет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з наркотика зависимый человек тревожен, угнетён и озлоблен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прекращ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ёма психоактивного вещества, организм испытывает тяжёлое физическое недомогание, которое проявляется рвотой, поносом, ноющими болями в теле, «ломкой» суставов и мышц выкручивающего характера, говорит о формировании физической зависимости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аким признакам можно заподозрить потребление наркотиков подростками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едность и сухость кожи, расширение или сужение зрачков, покраснение или мутность глаз, частые простуды, дрожание рук, плохая координация движений, или, наоборот, излишняя двигательная активность, подвижность и неусидчивос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ычная болтливость: речь ускоренная, торопливая, многословная, или, наоборот, замедленная. Стремление к уединению, неадекватные перемены настроения:от радости к унынию, от оживлённого состояния к угнетенному — должны настораживать родителей, родственников и вообще всех, кто находится рядо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улы занятий в школе, немотивированное исчезновение из дома, пропажа ценностей или денег из дома, лживость. Изменение круга друзей, в разговоре появляются жаргонные слова, теряется интерес к учёбе, семейным делам, прежним интересам и увлечения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1427" w:leader="none"/>
        </w:tabs>
        <w:spacing w:before="0" w:after="0"/>
        <w:ind w:left="14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осток может возвращаться домой в состоянии лёгкого опьянения без запаха алкоголя, координация движений при этом нарушена, он старается не попадаться на глаза и быстро лечь спа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1427" w:leader="none"/>
        </w:tabs>
        <w:ind w:left="1427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ы от уколов, порезы, синяки, свёрнутые в трубочку бумажки, фольга, маленькие ложечки, капсулы, бутылочки, иглы и шприцы, таблетки, особенно с нанесёнными логотипами или картинками, порошки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чень опасен приём летучих ингаляторов!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стоянии отравления подростки бывают агрессивными, раздражительными, злобными, между ними возникают драки. Могут развиваться острые психозы. Очень скоро наступают необратимые изменения психики, токсические поражения головного мозга, что приводит к нарушению интеллектуальной функции через несколько месяцев после начала употребления и инвалидизация на всю последующую жизнь.</w:t>
      </w:r>
    </w:p>
    <w:p>
      <w:pPr>
        <w:pStyle w:val="TextBody"/>
        <w:widowControl/>
        <w:pBdr/>
        <w:shd w:fill="FFFFFF" w:val="clear"/>
        <w:spacing w:lineRule="atLeast" w:line="252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е! Наркомания – это путь «в никуда», дорога «в один конец». Будьте благоразумны сами и бдительны по отношению к окружающим вас близким людям, в особенности, к детям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Если ты попал в компанию, где употребляют наркотики, что делать? 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Если не отказался сразу: БРОСЬ СЕЙЧАС, если уже не можешь: ОБРАТИСЬ  в 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УЗ «Липецкий областной наркологический диспансер».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отделение амбулаторной реабилитации: 8(4742) 34-85-86; г.Липецк, ул.Космонавтов, д.2</w:t>
      </w:r>
    </w:p>
    <w:p>
      <w:pPr>
        <w:pStyle w:val="Normal"/>
        <w:ind w:left="397" w:right="0" w:hanging="0"/>
        <w:jc w:val="left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отделение стационарной реабилитации: 8(4742)43-00-98 (круглосуточно), 43-22-12; г.Липецк,       ул.Крупской,  д.2</w:t>
      </w:r>
    </w:p>
    <w:p>
      <w:pPr>
        <w:pStyle w:val="Normal"/>
        <w:ind w:left="0" w:right="0" w:firstLine="360"/>
        <w:jc w:val="left"/>
        <w:rPr>
          <w:strike w:val="false"/>
          <w:dstrike w:val="false"/>
        </w:rPr>
      </w:pPr>
      <w:r>
        <w:rPr>
          <w:strike w:val="false"/>
          <w:dstrike w:val="false"/>
          <w:lang w:val="ru-RU"/>
        </w:rPr>
        <w:t>-амбулаторное детско-подростковое отделение:8(4742)73-05-50; г.Липецк,ул.Ленинградская, д.18</w:t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/>
        <w:t>Врач психиатр - нарколог                                                                           Баранова В.В.</w:t>
      </w:r>
    </w:p>
    <w:sectPr>
      <w:type w:val="nextPage"/>
      <w:pgSz w:w="11906" w:h="16838"/>
      <w:pgMar w:left="1134" w:right="452" w:gutter="0" w:header="0" w:top="1134" w:footer="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26T12:53:00Z</cp:lastPrinted>
  <dcterms:modified xsi:type="dcterms:W3CDTF">2019-02-26T09:5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