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536" w:leader="none"/>
          <w:tab w:val="left" w:pos="5812" w:leader="none"/>
        </w:tabs>
        <w:spacing w:lineRule="auto" w:line="228"/>
        <w:jc w:val="center"/>
        <w:rPr/>
      </w:pPr>
      <w:r>
        <w:rPr>
          <w:b/>
          <w:bCs/>
          <w:sz w:val="24"/>
          <w:szCs w:val="24"/>
          <w:lang w:val="ru-RU"/>
        </w:rPr>
        <w:t>Наркомания</w:t>
      </w:r>
      <w:r>
        <w:rPr>
          <w:rFonts w:cs="Verdana" w:ascii="Verdana" w:hAnsi="Verdana"/>
          <w:b/>
          <w:bCs/>
          <w:sz w:val="24"/>
          <w:szCs w:val="24"/>
          <w:highlight w:val="white"/>
        </w:rPr>
        <w:t xml:space="preserve"> </w:t>
      </w:r>
      <w:r>
        <w:rPr>
          <w:b/>
          <w:bCs/>
          <w:sz w:val="24"/>
          <w:szCs w:val="24"/>
        </w:rPr>
        <w:t>и незаконны</w:t>
      </w:r>
      <w:r>
        <w:rPr>
          <w:b/>
          <w:bCs/>
          <w:sz w:val="24"/>
          <w:szCs w:val="24"/>
          <w:lang w:val="ru-RU"/>
        </w:rPr>
        <w:t>й</w:t>
      </w:r>
      <w:r>
        <w:rPr>
          <w:b/>
          <w:bCs/>
          <w:sz w:val="24"/>
          <w:szCs w:val="24"/>
        </w:rPr>
        <w:t xml:space="preserve"> оборот  наркотических средств.</w:t>
      </w:r>
    </w:p>
    <w:p>
      <w:pPr>
        <w:pStyle w:val="Normal"/>
        <w:tabs>
          <w:tab w:val="clear" w:pos="706"/>
          <w:tab w:val="left" w:pos="4536" w:leader="none"/>
          <w:tab w:val="left" w:pos="5812" w:leader="none"/>
        </w:tabs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bottom w:val="single" w:sz="6" w:space="8" w:color="ECEEF1"/>
        </w:pBdr>
        <w:ind w:hanging="0"/>
        <w:jc w:val="left"/>
        <w:rPr/>
      </w:pPr>
      <w:r>
        <w:rPr>
          <w:rFonts w:eastAsia="Times New Roman" w:cs="Times New Roman"/>
          <w:b w:val="false"/>
          <w:bCs w:val="false"/>
          <w:highlight w:val="white"/>
        </w:rPr>
        <w:t xml:space="preserve">        </w:t>
      </w:r>
      <w:r>
        <w:rPr>
          <w:b w:val="false"/>
          <w:bCs w:val="false"/>
          <w:highlight w:val="white"/>
        </w:rPr>
        <w:t>В 1987 году Генеральная Ассамблея ООН постановила ежегодно отмечать 26 июня как Международный день борьбы с наркоманией и незаконным оборо</w:t>
        <w:softHyphen/>
        <w:t>том наркотических средств в знак выражения своей решимости усиливать дея</w:t>
        <w:softHyphen/>
        <w:t>тельность и сотрудничество для достижения цели создания международного об</w:t>
        <w:softHyphen/>
        <w:t>щества, свободного от злоупотребления наркотиками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  <w:t>Сегодня наркомания поразила все страны мира, число употребляющих наркотики превышает 200 млн человек. По самым приблизительным оценкам специалистов от 3 до 4% жителей планеты употребляют наркотики. В числе европейских «лидеров» значатся Великобритания, Эстония, Литва, Польша, Румыния, Чехия, Нидерланды, Бельгия, Дания. Среди стран СНГ — Российская Федерация и Украина.</w:t>
      </w:r>
    </w:p>
    <w:p>
      <w:pPr>
        <w:pStyle w:val="Heading1"/>
        <w:pBdr>
          <w:bottom w:val="single" w:sz="6" w:space="8" w:color="ECEEF1"/>
        </w:pBdr>
        <w:ind w:hanging="0"/>
        <w:jc w:val="left"/>
        <w:rPr/>
      </w:pPr>
      <w:r>
        <w:rPr>
          <w:rFonts w:eastAsia="Times New Roman" w:cs="Times New Roman"/>
          <w:b w:val="false"/>
          <w:bCs w:val="false"/>
          <w:kern w:val="0"/>
          <w:lang w:eastAsia="en-US"/>
        </w:rPr>
        <w:t xml:space="preserve">      </w:t>
      </w:r>
      <w:r>
        <w:rPr>
          <w:rFonts w:eastAsia="Calibri"/>
          <w:b w:val="false"/>
          <w:bCs w:val="false"/>
          <w:kern w:val="0"/>
          <w:lang w:eastAsia="en-US"/>
        </w:rPr>
        <w:t>В Липецкой области в 2019 г. зарегистрировано 18899 случаев наркологических расстройств (в 2018 г. – 20450), связанных с потреблением психоактивных веществ, в том числе 257 случаев – среди детей и подростков (в 2018 г. – 314)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аким признакам можно заподозрить потребление наркотиков ?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/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едность и сухость кожи, расширение или сужение зрачков, покраснение или мутность глаз, частые простуды, дрожание рук, плохая координация движений, или, наоборот, излишняя двигательная активность, подвижность и неусидчивость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ычная болтливость: речь ускоренная, торопливая, многословная, или, наоборот, замедленная. Стремление к уединению, неадекватные перемены настроения:от радости к унынию, от оживлённого состояния к угнетенному — должны настораживать родителей, родственников и вообще всех, кто находится рядом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осток может возвращаться домой в состоянии лёгкого опьянения без запаха алкоголя, координация движений при этом нарушена, он старается не попадаться на глаза и быстро лечь спать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ы от уколов, порезы, синяки, свёрнутые в трубочку бумажки, фольга, маленькие ложечки, капсулы, бутылочки, иглы и шприцы, таблетки, особенно с нанесёнными логотипами или картинками, порошки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ГУЗ «Липецкий областной наркологический диспансер»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Отделение амбулаторной реабилитации 8(4742) 34-85-86</w:t>
      </w:r>
      <w:r>
        <w:rPr>
          <w:rFonts w:cs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г. Липецк, ул. Космонавтов,    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д.2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тделение стационарной реабилитации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8 (4742) 43-00-98 (круглосуточно), 43-22-13</w:t>
      </w:r>
      <w:r>
        <w:rPr>
          <w:rFonts w:cs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г. Липецк, ул. Крупской,  д.2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Амбулаторное детско-подростковое отделение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8 (4742) </w:t>
      </w:r>
      <w:r>
        <w:rPr>
          <w:rFonts w:cs="Times New Roman"/>
          <w:b w:val="false"/>
          <w:bCs w:val="false"/>
          <w:sz w:val="24"/>
          <w:szCs w:val="24"/>
        </w:rPr>
        <w:t xml:space="preserve">73-05-50;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г.Липецк, ул. </w:t>
      </w:r>
      <w:r>
        <w:rPr>
          <w:rFonts w:cs="Times New Roman"/>
          <w:b w:val="false"/>
          <w:bCs w:val="false"/>
          <w:sz w:val="24"/>
          <w:szCs w:val="24"/>
        </w:rPr>
        <w:t>Ленинградская, 18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8 (47467)6-32-55; Елецкий филиал, отделение медико-социальной реабилитации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Круглосуточно и бесплатно</w:t>
      </w:r>
      <w:r>
        <w:rPr>
          <w:rFonts w:cs="Times New Roman"/>
          <w:b w:val="false"/>
          <w:bCs w:val="false"/>
          <w:sz w:val="24"/>
          <w:szCs w:val="24"/>
        </w:rPr>
        <w:t xml:space="preserve"> вы можете проверить своего ребенка на наркотики по 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дресу: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г. Липецк, ул. Крупской, д. 2, 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8(4742)43-22-16, отделение медицинской экспертизы.</w:t>
      </w:r>
    </w:p>
    <w:p>
      <w:pPr>
        <w:pStyle w:val="Normal"/>
        <w:pBdr>
          <w:bottom w:val="single" w:sz="6" w:space="8" w:color="ECEEF1"/>
        </w:pBdr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Здоровье – это главная человеческая ценность. Наркомания – это беда, а беду легче предотвратить!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рач психиатр- нарколог                                                            Баранова В.В.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БЕДЫ  обращайтесь: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>ГУЗ «Липецкий областной наркологический диспансер»,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>тделение амбулаторной реабилитации: 8(4742) 34-85-86, г. Липецк, ул. Космонавтов, д. 2.;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>тделение стационарной реабилитации: 8(4742) 43-00-98 (круглосуточно), 43-22-13, г. Липецк, ул. Крупской, д.2. ;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>мбулаторное детско-подростковое отделение: 8(4742) 73-05-50, г. Липецк,ул. Ленинградская,18.;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>лецкий филиал, отделение медико-социальной реабилитации:</w:t>
      </w:r>
    </w:p>
    <w:p>
      <w:pPr>
        <w:pStyle w:val="Heading1"/>
        <w:pBdr>
          <w:bottom w:val="single" w:sz="6" w:space="8" w:color="ECEEF1"/>
        </w:pBdr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(47467) 6-32-55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руглосуточно и бесплатно</w:t>
      </w:r>
      <w:r>
        <w:rPr>
          <w:b w:val="false"/>
          <w:bCs w:val="false"/>
          <w:sz w:val="24"/>
          <w:szCs w:val="24"/>
        </w:rPr>
        <w:t xml:space="preserve"> вы можете проверить своего ребенка на наркотики по адресу: 8(4742)43-22-16, г. Липецк, ул. Крупской, д. 2, отделение медицинской экспертизы опьянения.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мания – это беда, а беду легче предотвратить, чем пожинать ее последствия!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рач психиатр- нарколог                                                            Баранова В.В.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Andale Sans UI;Arial Unicode MS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30T14:07:00Z</cp:lastPrinted>
  <dcterms:modified xsi:type="dcterms:W3CDTF">2020-06-30T11:07:29Z</dcterms:modified>
  <cp:revision>4</cp:revision>
  <dc:subject/>
  <dc:title/>
</cp:coreProperties>
</file>