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Уважаемые жители г. Чаплыгина и </w:t>
      </w:r>
    </w:p>
    <w:p>
      <w:pPr>
        <w:pStyle w:val="Heading2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Чаплыгинского района! 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color w:val="1E1E1E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 xml:space="preserve">Продолжается вакцинация против гриппа </w:t>
        </w:r>
      </w:hyperlink>
      <w:r>
        <w:rPr>
          <w:rFonts w:cs="Tahoma" w:ascii="Tahoma" w:hAnsi="Tahoma"/>
          <w:color w:val="1E1E1E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ahoma" w:ascii="Tahoma" w:hAnsi="Tahoma"/>
          <w:color w:val="1E1E1E"/>
          <w:sz w:val="32"/>
          <w:szCs w:val="32"/>
        </w:rPr>
        <w:t>взрослого и детского населения </w:t>
      </w:r>
    </w:p>
    <w:p>
      <w:pPr>
        <w:pStyle w:val="Normal"/>
        <w:ind w:firstLine="1843"/>
        <w:rPr/>
      </w:pPr>
      <w:r>
        <w:rPr/>
        <w:drawing>
          <wp:inline distT="0" distB="0" distL="0" distR="0">
            <wp:extent cx="51816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УЗ «Чаплыгинскую РБ» поступила вторая партия вакцины против гриппа «Совигрипп» для иммунизации взрослого и детского населения.</w:t>
      </w:r>
    </w:p>
    <w:p>
      <w:pPr>
        <w:pStyle w:val="Normal"/>
        <w:spacing w:before="0" w:after="0"/>
        <w:ind w:lef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м методом предупреждения и борьбы с гриппом 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-прежнему остается ВАКЦИНАЦИЯ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оминаем, что бесплатной иммунизации против гриппа подлежа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  дети с 6 месяцев, учащиеся 1 - 11 классов; 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обучающиеся в профессиональных образовательных организациях и  образовательных организациях высшего образования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 взрослые, работающие по отдельным профессиям и должностям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работники медицинских и образовательных организаций,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анспорта, коммунальной сферы, социальные работни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   беременные женщи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    взрослые старше 60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    лица, подлежащие призыву на военную службу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  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 всеми вопросами о вакцинации обращаться к участковому врачу-терапевту, участковому врачу-педиатру или фельдшеру ФАПа по месту ж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правкой обращаться в регистратуру по тел. 2-16-47, 2-14-57, 2-29-95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flu.ru/onishhenko-obyavil-nachalo-privivochnoj-kampanii-protiv-grippa-v-rossi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6:00Z</dcterms:created>
  <dc:creator>usr</dc:creator>
  <dc:description/>
  <cp:keywords/>
  <dc:language>en-US</dc:language>
  <cp:lastModifiedBy>PC</cp:lastModifiedBy>
  <cp:lastPrinted>2017-10-16T09:52:00Z</cp:lastPrinted>
  <dcterms:modified xsi:type="dcterms:W3CDTF">2017-10-16T07:40:00Z</dcterms:modified>
  <cp:revision>15</cp:revision>
  <dc:subject/>
  <dc:title/>
</cp:coreProperties>
</file>