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196"/>
      </w:tblGrid>
      <w:tr>
        <w:trPr>
          <w:trHeight w:val="1280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  <w:lang w:val="en-US" w:eastAsia="en-US"/>
              </w:rPr>
              <w:drawing>
                <wp:inline distT="0" distB="0" distL="0" distR="0">
                  <wp:extent cx="514350" cy="8286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exact"/>
          <w:cantSplit w:val="true"/>
        </w:trPr>
        <w:tc>
          <w:tcPr>
            <w:tcW w:w="102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2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ind w:right="176" w:hanging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№</w:t>
            </w:r>
            <w:r>
              <w:rPr>
                <w:rFonts w:eastAsia="Calibri" w:cs="Calibri"/>
                <w:spacing w:val="-10"/>
              </w:rPr>
              <w:t xml:space="preserve">  </w:t>
            </w:r>
            <w:r>
              <w:rPr>
                <w:spacing w:val="-10"/>
              </w:rPr>
              <w:t>_______________</w:t>
            </w:r>
          </w:p>
        </w:tc>
      </w:tr>
      <w:tr>
        <w:trPr>
          <w:trHeight w:val="267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200"/>
              <w:rPr>
                <w:spacing w:val="-10"/>
              </w:rPr>
            </w:pPr>
            <w:r>
              <w:rPr>
                <w:rFonts w:eastAsia="Calibri" w:cs="Calibri"/>
                <w:spacing w:val="-1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. Липецк</w:t>
            </w:r>
          </w:p>
        </w:tc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200"/>
              <w:ind w:right="17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каз 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Липецкой области от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я 2016 года № 238 «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здравоохранения Липец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услуги по направлению гражд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высокотехнологичной медици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, не включенной в базовую программ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го медицинского страхования,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м специализирован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равоприменения и в целях приведения в соответствие с действующим законодательством приказов управления здравоохранения Липец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каз управления здравоохранения Липецкой области от 24 февраля 2016 года № 238 «Об утверждении административного регламента предоставления управлением здравоохранения Липецкой области государственной услуги по направлению граждан на оказание высокотехнологичной медицинской помощи, не включенной в базовую программу обязательного медицинского страхования, с применением специализированной информационной системы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1 раздела II «Стандарт предоставления государственной услуги» приложения к приказу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риказа возложить на заместителя начальника управления здравоохранения Липецкой области Тамбовскую Е.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я Липецкой области                                                                              Т.В.Артем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мачева Т.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742) 25-75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дравоохранения Липецкой области                                                                Е.А. Тамб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помощи взрослому насел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я здравоохранения Липецкой области                                           Г.Н. Лев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помощи детям и служ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вспоможения управления здравоохра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                                                                                             С.А. Ив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тдела прав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Липецкой области         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рриториальный орган Министерства юсти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фициального опубликования в областном общественно-политическом издании «Липец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ы управления здравоохранения Липецкой области, чьи сотрудники принимают участие в предоставлении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ие организации Липец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">
    <w:name w:val="serp-url__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6:00Z</dcterms:created>
  <dc:creator>Uzalo</dc:creator>
  <dc:description/>
  <dc:language>en-US</dc:language>
  <cp:lastModifiedBy>scoric</cp:lastModifiedBy>
  <cp:lastPrinted>2017-03-15T14:25:00Z</cp:lastPrinted>
  <dcterms:modified xsi:type="dcterms:W3CDTF">2017-03-15T12:36:00Z</dcterms:modified>
  <cp:revision>2</cp:revision>
  <dc:subject/>
  <dc:title/>
</cp:coreProperties>
</file>