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196"/>
      </w:tblGrid>
      <w:tr>
        <w:trPr>
          <w:trHeight w:val="1280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2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ind w:right="176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Calibri" w:cs="Calibri"/>
                <w:spacing w:val="-10"/>
              </w:rPr>
              <w:t xml:space="preserve">  </w:t>
            </w:r>
            <w:r>
              <w:rPr>
                <w:spacing w:val="-10"/>
              </w:rPr>
              <w:t>__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spacing w:val="-10"/>
              </w:rPr>
            </w:pPr>
            <w:r>
              <w:rPr>
                <w:rFonts w:eastAsia="Calibri" w:cs="Calibri"/>
                <w:spacing w:val="-1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Липец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ind w:right="17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каз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Липецкой области от 2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я 2016 года № 24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здравоохранения Липец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услуги «Компенсация стоим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а малообеспеченных граждан к месту л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о, детей из малообеспеченных семей-к месту </w:t>
      </w:r>
    </w:p>
    <w:p>
      <w:pPr>
        <w:pStyle w:val="Normal"/>
        <w:widowControl w:val="false"/>
        <w:tabs>
          <w:tab w:val="clear" w:pos="708"/>
          <w:tab w:val="left" w:pos="4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го лечения и обратно, а такж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ему их лицу, меры соц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которым установле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Липец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равоприменения и в целях приведения в соответствие с действующим законодательством приказов управления здравоохранения Липец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каз управления здравоохранения Липецкой области от 25 февраля 2016 года № 244 «Об утверждении административного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8 раздела II «Стандарт предоставления государственной услуги» приложения к приказу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заместителя начальника управления здравоохранения Липецкой области Тамбовскую Е.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Липецкой области                                                                              Т.В.Арте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мачева Т.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742) 25-7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Липецкой области                                                                Е.А. Тамб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взрослому насе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 Липецкой области                                           Г.Н. Лев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детям и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вспоможения управл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                                                                                            С.А. 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рав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ипецкой области        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рриториальный орган Министерства юсти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фициального опубликования в областном общественно-политическом издании «Липец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ы управления здравоохранения Липецкой области, чьи сотрудники принимают участие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ие организац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6:00Z</dcterms:created>
  <dc:creator>Uzalo</dc:creator>
  <dc:description/>
  <dc:language>en-US</dc:language>
  <cp:lastModifiedBy>scoric</cp:lastModifiedBy>
  <cp:lastPrinted>2017-03-15T14:27:00Z</cp:lastPrinted>
  <dcterms:modified xsi:type="dcterms:W3CDTF">2017-03-15T12:36:00Z</dcterms:modified>
  <cp:revision>2</cp:revision>
  <dc:subject/>
  <dc:title/>
</cp:coreProperties>
</file>