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100"/>
      </w:tblGrid>
      <w:tr>
        <w:trPr/>
        <w:tc>
          <w:tcPr>
            <w:tcW w:w="430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главного врача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УЗ «Елецкий ВФД»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9.01.2017  г №  20</w:t>
            </w:r>
          </w:p>
        </w:tc>
      </w:tr>
    </w:tbl>
    <w:p>
      <w:pPr>
        <w:pStyle w:val="Textbody1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1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Textbody1"/>
        <w:spacing w:lineRule="auto" w:line="240" w:before="0" w:after="0"/>
        <w:jc w:val="center"/>
        <w:rPr/>
      </w:pPr>
      <w:hyperlink r:id="rId2">
        <w:r>
          <w:rPr>
            <w:rStyle w:val="InternetLink1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 комиссии по противодействию коррупции</w:t>
        </w:r>
      </w:hyperlink>
    </w:p>
    <w:p>
      <w:pPr>
        <w:pStyle w:val="Textbody1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в Государственном учреждении здравоохранения</w:t>
      </w:r>
    </w:p>
    <w:p>
      <w:pPr>
        <w:pStyle w:val="Textbody1"/>
        <w:spacing w:lineRule="auto" w:line="240" w:before="0" w:after="0"/>
        <w:jc w:val="center"/>
        <w:rPr>
          <w:b/>
          <w:b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ецкий врачебно-физкультурный диспансер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»</w:t>
      </w:r>
    </w:p>
    <w:p>
      <w:pPr>
        <w:pStyle w:val="Standard"/>
        <w:ind w:firstLine="72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(далее - положени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26282F"/>
        </w:rPr>
      </w:pPr>
      <w:r>
        <w:rPr>
          <w:rFonts w:cs="Times New Roman" w:ascii="Times New Roman" w:hAnsi="Times New Roman"/>
          <w:b/>
          <w:color w:val="26282F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/>
          <w:b/>
          <w:color w:val="26282F"/>
        </w:rPr>
      </w:pPr>
      <w:r>
        <w:rPr>
          <w:rFonts w:cs="Times New Roman" w:ascii="Times New Roman" w:hAnsi="Times New Roman"/>
          <w:b/>
          <w:color w:val="26282F"/>
        </w:rPr>
        <w:t>1. Общие положен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о комиссии по противодействию коррупции в Государственном учреждении здравоохран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кий врачебно-физкультурный диспансер</w:t>
      </w:r>
      <w:r>
        <w:rPr>
          <w:rFonts w:cs="Times New Roman" w:ascii="Times New Roman" w:hAnsi="Times New Roman"/>
          <w:color w:val="000000"/>
          <w:sz w:val="28"/>
          <w:szCs w:val="28"/>
        </w:rPr>
        <w:t>»  (далее - Учреждение) разработано в соответствии с действующим законодательством РФ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по противодействию коррупции в Учреждении (далее - Комиссия) является постоянно действующим коллегиальным органом, созданным в целях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я в пределах своих полномочий деятельности, направленной на противодействие коррупции в Учреждени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я мер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оздания системы противодействия коррупции в Учреждени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я эффективности функционирования Учреждении вследствие снижения рисков проявления коррупци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ировать риск вовлечения руководства учреждения и работников независимо от занимаемой должности в коррупционную деятельность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у работников и иных лиц единообразное понимание политики Учреждения о неприятии коррупции в любых формах и проявлениях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ъяснять работникам учреждения основные требования антикоррупционного законодательства Российской Федерации, которые могут применяться в учреждени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федеральными законами, актами Президента Российской Федерации и Правительства Российской Федерации, законами Липецкой области, а также настоящим Положение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/>
          <w:b/>
          <w:color w:val="26282F"/>
        </w:rPr>
      </w:pPr>
      <w:r>
        <w:rPr>
          <w:rFonts w:cs="Times New Roman" w:ascii="Times New Roman" w:hAnsi="Times New Roman"/>
          <w:b/>
          <w:color w:val="26282F"/>
        </w:rPr>
        <w:t>2. Порядок образования комисси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миссия состоит из  трех постоянных членов с правом решающего голоса: главного врача, специалист по кадрам, юрисконсульта. Возглавляет Комиссию Председатель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ерсональный состав Комиссии утверждается главным врачо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/>
          <w:b/>
          <w:color w:val="26282F"/>
        </w:rPr>
      </w:pPr>
      <w:r>
        <w:rPr>
          <w:rFonts w:cs="Times New Roman" w:ascii="Times New Roman" w:hAnsi="Times New Roman"/>
          <w:b/>
          <w:color w:val="26282F"/>
        </w:rPr>
        <w:t>3. Основные функции комисси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осуществляет следующие функции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Формирует и координирует проведение антикоррупционной политики в Учрежден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Обеспечивает контроль за реализацией плана мероприятий по противодействию коррупции в Учреждении 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Разрабатывает и реализует систему мер, направленных на недопущение условий, порождающих, провоцирующих и поддерживающих коррупцию во всех ее проявлениях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Разъясняет работникам Учреждения основные положения федерального законодательства и законодательства Липецкой области по противодействию коррупции, механизмы возникновения конфликтов интерес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Взаимодействует с федеральными органами государственной власти, органами государственной власти Липецкой области, органами местного самоуправления, организациями, общественными объединениями, средствами массовой информации и запрашивает у них документы и иные материалы, необходимые для осуществления своей деятельност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Изучает, анализирует и обобщает поступающие в Комиссию документы и иные материалы о коррупции и противодействии коррупц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Изучает отечественный и зарубежный опыт в области противодействия коррупции, подготавливает предложения по его использованию в деятельности Учрежд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8. Организует и проводит совещания, заседания и иные мероприятия для достижения целей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/>
          <w:b/>
          <w:color w:val="26282F"/>
        </w:rPr>
      </w:pPr>
      <w:r>
        <w:rPr>
          <w:rFonts w:cs="Times New Roman" w:ascii="Times New Roman" w:hAnsi="Times New Roman"/>
          <w:b/>
          <w:color w:val="26282F"/>
        </w:rPr>
        <w:t>4. Регламент работы комисси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миссия проводит заседания не реже одного раза в квартал в соответствии с планом заседания Комиссии, который утверждается на очередном заседании Комиссии. Председатель Комиссии по мере необходимости вправе созвать внеочередное заседание Комисс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седания могут быть как открытыми, так и закрытым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Заседание Комиссии проводит председатель Комиссии, а в его отсутствие по его поручению заместитель председателя Комиссии. На заседании секретарем Комиссии ведется протокол, который подписывается председательствующи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Решения Комиссии оформляются протоколо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Заседание Комиссии проводит председатель Комиссии, а в его отсутствие и по его поручению - заместитель председателя Комисс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Заседание Комиссии правомочно, если на нем присутствует более половины от общего числа членов Комисс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Члены Комиссии обязаны присутствовать на ее заседаниях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Председатель Комиссии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Комисси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ывает и проводит заседания Комисси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Комиссию в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со средствами массовой информац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Организационно-техническое обеспечение деятельности Комиссии осуществляют должностные лица Учрежд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/>
          <w:b/>
          <w:color w:val="26282F"/>
        </w:rPr>
      </w:pPr>
      <w:r>
        <w:rPr>
          <w:rFonts w:cs="Times New Roman" w:ascii="Times New Roman" w:hAnsi="Times New Roman"/>
          <w:b/>
          <w:color w:val="26282F"/>
        </w:rPr>
        <w:t>5. Заключительные положен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Настоящее положение вводится в действие с момента утверждения главным врачом Учрежд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</w:t>
      </w:r>
    </w:p>
    <w:tbl>
      <w:tblPr>
        <w:tblW w:w="86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2474"/>
        <w:gridCol w:w="2881"/>
      </w:tblGrid>
      <w:tr>
        <w:trPr/>
        <w:tc>
          <w:tcPr>
            <w:tcW w:w="328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4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288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экономической работе</w:t>
            </w:r>
          </w:p>
        </w:tc>
        <w:tc>
          <w:tcPr>
            <w:tcW w:w="24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288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сина О.В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24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288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а И.М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ного комитета</w:t>
            </w:r>
          </w:p>
        </w:tc>
        <w:tc>
          <w:tcPr>
            <w:tcW w:w="24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288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еева О.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4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288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йда Т.В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24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288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тин А.Н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отокол заседания комиссии по противодействию коррупции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 xml:space="preserve"> в Государственном учреждении здравоохранения</w:t>
      </w:r>
    </w:p>
    <w:p>
      <w:pPr>
        <w:pStyle w:val="Standard"/>
        <w:ind w:firstLine="720"/>
        <w:jc w:val="center"/>
        <w:rPr>
          <w:b/>
          <w:b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Елецкий врачебно-физкультурный диспансер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»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заседания - «_____»___________20___г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— Липецкая обл., г. Елец, ул. Костенко, д. 9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— с_____ч.____мин. по _____ч.____мин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протокола - «_____»___________20___г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____________________________________________________________________________________________________________________________________________________________________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 лица: _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Кворум - число участников заседания, достаточное для признания данного заседания </w:t>
      </w:r>
      <w:hyperlink r:id="rId4">
        <w:r>
          <w:rPr>
            <w:rStyle w:val="InternetLink1"/>
            <w:color w:val="000000"/>
            <w:u w:val="none"/>
          </w:rPr>
          <w:t>правомочным</w:t>
        </w:r>
      </w:hyperlink>
      <w:r>
        <w:rPr>
          <w:rFonts w:cs="Times New Roman" w:ascii="Times New Roman" w:hAnsi="Times New Roman"/>
          <w:color w:val="000000"/>
        </w:rPr>
        <w:t> принимать решения по вопросам повестки дн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авомочна голосовать и принимать решения по всем вопросам повестки дн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________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повестки дня__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 _______________________________________________,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. 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выступления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заседания___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: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widowControl/>
      <w:numPr>
        <w:ilvl w:val="0"/>
        <w:numId w:val="1"/>
      </w:numPr>
      <w:bidi w:val="0"/>
      <w:jc w:val="left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7757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https://ru.wikipedia.org/wiki/&#1055;&#1088;&#1072;&#1074;&#1086;&#1084;&#1086;&#109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1:00Z</dcterms:created>
  <dc:creator>buh-ek</dc:creator>
  <dc:description/>
  <cp:keywords/>
  <dc:language>en-US</dc:language>
  <cp:lastModifiedBy>Кадровик</cp:lastModifiedBy>
  <cp:lastPrinted>2017-01-11T17:17:00Z</cp:lastPrinted>
  <dcterms:modified xsi:type="dcterms:W3CDTF">2020-11-19T09:33:00Z</dcterms:modified>
  <cp:revision>5</cp:revision>
  <dc:subject/>
  <dc:title/>
</cp:coreProperties>
</file>