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главного врача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УЗ «Елецкий ВФД»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9.01.2017  г № 20</w:t>
            </w:r>
          </w:p>
        </w:tc>
      </w:tr>
    </w:tbl>
    <w:p>
      <w:pPr>
        <w:pStyle w:val="Standard"/>
        <w:ind w:firstLine="72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Положение о конфликте интересов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в ГУЗ «Елецкий ВФД»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1. Общие положения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конфликте интересов (далее - Положение) разработано в соответствии с положениями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Методических рекомендац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 г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ее Положение является внутренним документом </w:t>
      </w:r>
      <w:r>
        <w:rPr>
          <w:rFonts w:cs="Times New Roman" w:ascii="Times New Roman" w:hAnsi="Times New Roman"/>
          <w:color w:val="26282F"/>
          <w:sz w:val="28"/>
          <w:szCs w:val="28"/>
        </w:rPr>
        <w:t>ГУЗ «Елецкий ВФ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Учреждение), основной целью которого является установление порядка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личной заинтересованностью работника Учреждения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ействие настоящего Положения распространяется на всех лиц, являющихся работниками Учреждения и находящихся с ней в трудовых отношениях, вне зависимости от занимаемой должности и выполняемых функций, а так же на физических лиц, сотрудничающих с Учреждением на основе гражданско-правовых договор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Содержание настоящего Положения доводится до сведения всех работников Учреж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2. Основные принципы управления конфликтом интересов в учреждении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основу работы по управлению конфликтом интересов в Учреждении положены следующие принципы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3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овое раскрытие сведений по мере возникновения ситуаций конфликта интерес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ие сведений о конфликте интересов в ходе проведения ежегодных аттестаций на соблюдение этических и иных норм, принятых в Учрежден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уководителем учреждения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Учреждении для ряда работников организуется ежегодное заполнение декларации о конфликте интерес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Учреж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ассмотрение представленных сведений осуществляется Комиссией, в состав которой включаются: главный врач, начальник отдела кадров, юрисконсульт и иные работники при необходимост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В случае если конфликт интересов имеет место, то могут быть использованы следующие способы его разрешения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работника от своего личного интереса, порождающего конфликт с интересами Учреждении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ольнение работника из Учреждения по инициативе работника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6282F"/>
        </w:rPr>
        <w:t>4. Обязанности работников в связи с раскрытием и урегулированием конфликта интересов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урегулированию возникшего конфликта интересов.</w:t>
      </w:r>
    </w:p>
    <w:sectPr>
      <w:type w:val="nextPage"/>
      <w:pgSz w:w="12240" w:h="15840"/>
      <w:pgMar w:left="180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bidi w:val="0"/>
      <w:jc w:val="left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996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7:00Z</dcterms:created>
  <dc:creator>buh-ek</dc:creator>
  <dc:description/>
  <cp:keywords/>
  <dc:language>en-US</dc:language>
  <cp:lastModifiedBy>Кадровик</cp:lastModifiedBy>
  <cp:lastPrinted>2017-01-23T11:00:00Z</cp:lastPrinted>
  <dcterms:modified xsi:type="dcterms:W3CDTF">2020-11-19T09:33:00Z</dcterms:modified>
  <cp:revision>5</cp:revision>
  <dc:subject/>
  <dc:title/>
</cp:coreProperties>
</file>