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Monotype Corsiva" w:hAnsi="Monotype Corsiva" w:eastAsia="Times New Roman" w:cs="Monotype Corsiva"/>
          <w:sz w:val="40"/>
          <w:szCs w:val="40"/>
        </w:rPr>
      </w:pPr>
      <w:r>
        <w:rPr>
          <w:rFonts w:eastAsia="Times New Roman" w:cs="Times" w:ascii="Monotype Corsiva" w:hAnsi="Monotype Corsiva"/>
          <w:b/>
          <w:bCs/>
          <w:sz w:val="40"/>
          <w:szCs w:val="40"/>
        </w:rPr>
        <w:t>О правилах и сроках госпитализации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ГУЗ «Измалковская РБ» оказывает стационарную медицинскую помощь детям в возрасте от 0 до 17 лет и взрослому населению в экстренном и плановом порядке на койках 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терапевтического, неврологического, гинекологического, педиатрического, хирургического профиля</w:t>
      </w:r>
      <w:r>
        <w:rPr>
          <w:rFonts w:eastAsia="Times New Roman"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</w:rPr>
        <w:t>Сроки и условия госпитализации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о срокам и условиям госпитализации ГУЗ «Измалковская РБ» руководствуется Программой государственных гарантий.</w:t>
      </w:r>
    </w:p>
    <w:p>
      <w:pPr>
        <w:pStyle w:val="Normal"/>
        <w:shd w:fill="FFFFFF" w:val="clear"/>
        <w:spacing w:lineRule="auto" w:line="360" w:before="280" w:after="0"/>
        <w:ind w:firstLine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В целях обеспечения прав граждан на получение бесплатной медицинской помощи Программой установлены предельные сроки ожид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· Оказание первичной медико-санитарной помощи в неотложной форме - не более 2 часов с момента обра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· Прием врачей специалистов при оказании первичной специализированной медико-санитарной помощи – не более 10 рабочих дней с момента обра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· Проведения диагностических инструментальных и лабораторных исследований при оказании первичной медико-санитарной помощи – не более 10 рабочих дн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· Оказания специализированной, за исключением высокотехнологичной, медицинской помощи в стационарных условиях – не более 30 дней с момента выдачи направления на госпитализ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· Амбулаторной медицинской помощи, предоставляемой в условиях дневных стационаров, – не более 7 дн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· Время ожидания скорой медицинской помощи, за исключением специализированной (санитарно-авиационной) скорой медицинской помощи, – не более 20 минут, в сельской местности – не более 40 минут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</w:rPr>
        <w:t>Госпитализация в стационар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Госпитализация населения обеспечивается в оптимальные сро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- врачом (лечащим, участковым, или иным медицинским работником) при наличии показаний для госпитал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- скорой медицинской помощью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Обязательно наличие направления на плановую госпитализацию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Больные размещаются в палатах на 2 и более мес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Размещение в маломестных палатах осуществляется по медицинским показа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Возможен перевод в другую медицинскую организацию по медицинским показа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ри необходимости проведения пациенту, находящемуся на лечении в стационаре, диагностических исследований в целях выполнения порядков оказания и стандартов медицинской помощи, при отсутствии возможности их проведения медицинской организацией, оказывающей медицинскую помощь, пациент направляется в соответствующую медицинскую организацию. При сопровождении пациента медицинским работником транспортная услуга обеспечивается медицинской организацией, оказывающей медицинскую помощь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лата за транспортную услугу с пациента не взимаетс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ри оказании медицинской помощи в стационарных условиях предусматривается предоставление спального места и питания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 до достижения им возраста 4 лет, а с ребенком старше указанного возраста - при наличии медицинских показани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8:00Z</dcterms:created>
  <dc:creator>Пользователь Windows</dc:creator>
  <dc:description/>
  <dc:language>en-US</dc:language>
  <cp:lastModifiedBy>Пользователь Windows</cp:lastModifiedBy>
  <dcterms:modified xsi:type="dcterms:W3CDTF">2016-04-21T07:58:00Z</dcterms:modified>
  <cp:revision>1</cp:revision>
  <dc:subject/>
  <dc:title/>
</cp:coreProperties>
</file>