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4"/>
        <w:gridCol w:w="1220"/>
        <w:gridCol w:w="1163"/>
        <w:gridCol w:w="1206"/>
        <w:gridCol w:w="1305"/>
        <w:gridCol w:w="1639"/>
        <w:gridCol w:w="884"/>
        <w:gridCol w:w="963"/>
        <w:gridCol w:w="1186"/>
      </w:tblGrid>
      <w:tr>
        <w:trPr>
          <w:trHeight w:val="255" w:hRule="atLeast"/>
        </w:trPr>
        <w:tc>
          <w:tcPr>
            <w:tcW w:w="1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ТЧЕТ УПРАВЛЕНИЯ ЗДРАВООХРАНЕНИЯ  ЛИПЕЦКОЙ ОБЛАСТИ  ЗА  2  КВАРТАЛ  2015  ГОДА  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ГВ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знак первоочеред-ности*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бращений за оказанием услуг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услуг, предоставляемых в электронном виде (колонка6 / колонка4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сумма колонок    5 и 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просы на бумажном носител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 ч. запросы в электронной форме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сумма колонок</w:t>
              <w:br/>
              <w:t xml:space="preserve"> 9 и 10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на запросы на бумажном носител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 ч. на запросы в электронной форме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с применением специализированной информ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ттестации для получения квалификационных категорий медицинскими и фармацевтическими работник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здравоохранения Липецкой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цензирование деятельности по обороту наркотических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ись на прием к врачу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3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и выдача направления на прохождение медико-социальной экспертиз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иски рецептов в электронной форм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организации области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беспечение детей в возрасте до 3-х лет жизни специальными продуктам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ОГВ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29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2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5:00Z</dcterms:created>
  <dc:creator>УЗАЛО</dc:creator>
  <dc:description/>
  <cp:keywords/>
  <dc:language>en-US</dc:language>
  <cp:lastModifiedBy>УЗАЛО</cp:lastModifiedBy>
  <cp:lastPrinted>2015-09-28T10:13:00Z</cp:lastPrinted>
  <dcterms:modified xsi:type="dcterms:W3CDTF">2015-09-28T07:25:00Z</dcterms:modified>
  <cp:revision>2</cp:revision>
  <dc:subject/>
  <dc:title>ОТЧЕТ УПРАВЛЕНИЯ ЗДРАВООХРАНЕНИЯ  ЛИПЕЦКОЙ ОБЛАСТИ  ЗА  2  КВАРТАЛ  2015  ГОДА  </dc:title>
</cp:coreProperties>
</file>