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510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4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drawing>
                <wp:inline distT="0" distB="0" distL="0" distR="0">
                  <wp:extent cx="781685" cy="923925"/>
                  <wp:effectExtent l="0" t="0" r="0" b="0"/>
                  <wp:docPr id="1" name="Новый герб Липецкой области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овый герб Липецкой области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spacing w:lineRule="auto" w:line="216" w:before="99" w:after="0"/>
              <w:jc w:val="center"/>
              <w:rPr/>
            </w:pPr>
            <w:r>
              <w:rPr>
                <w:sz w:val="16"/>
                <w:szCs w:val="16"/>
              </w:rPr>
              <w:t>Зегеля ул., д.6, Липецк, 398050</w:t>
              <w:br/>
              <w:t xml:space="preserve"> тел. </w:t>
            </w:r>
            <w:r>
              <w:rPr>
                <w:sz w:val="16"/>
                <w:szCs w:val="16"/>
                <w:lang w:val="en-US"/>
              </w:rPr>
              <w:t xml:space="preserve">(4742) 23-80-02, </w:t>
            </w: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 xml:space="preserve"> (4742) 27-32-79</w:t>
            </w:r>
          </w:p>
          <w:p>
            <w:pPr>
              <w:pStyle w:val="Normal"/>
              <w:spacing w:lineRule="auto" w:line="216" w:before="99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uzalo@lipetsk.ru</w:t>
            </w:r>
          </w:p>
          <w:p>
            <w:pPr>
              <w:pStyle w:val="Normal"/>
              <w:spacing w:lineRule="auto" w:line="216" w:before="9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uzalo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ОКПО 00095957, ОГРН 103480017279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4825005085, КПП 48250100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 №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на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раче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ям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ицинских организаций Липец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Управление здравоохранения Липецкой области сообщает, что циклы профессиональной переподготовки и тематического усовершенствования по специальности «Организация здравоохранения и общественное здоровье», проводятся ГБОУ ВПО «Воронежский государственный медицинский университет им.Н.Н.Бурденко», с 14.03.2016  по 30.06.2016; с 14.03.2016  по 23.04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: г. Липецк, ул. Крайняя, д.7, актовый зал ГУЗ «Липецкий областной противотуберкулезный диспансер». Начало занятий в 10.00.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инаем, что явка в первый день обучения строго обязательна при налич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б окончании вуза (2 экз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пия документа (ов) о послевузовском (интернатура, ординатура) и дополнительном профессиональном образовании (профессиональная переподготовка и др.) (2 экз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заверенная отделом кадров (1 экз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пия паспорта 1 лист и прописка(2 экз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ействующего сертификата(2 экз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3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 управления                                         Ю.Ю.Шур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уреченская М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742) 23-80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исьм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я здравоохранения Липец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_____ №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слушателей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икла повышения квалификации по теме: «Современные аспекты деятельности медицинских организаций в новых экономических условиях» (216 ч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3969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ендулова Людми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ая областная станция переливания кров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а Викто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 врача по поликлиническ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ая городская детская больница №1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учета и медицинской статистики - врач-статис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ая городская больница скорой медицинской помощи №1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ина Надежд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медицинскому обслуживанию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З «Становлянская РБ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т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етодическ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ОТ «Центр медицинской профилактик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8 905 684 10 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Ц» СанМед</w:t>
            </w:r>
          </w:p>
        </w:tc>
      </w:tr>
      <w:tr>
        <w:trPr>
          <w:trHeight w:val="10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щикова Татья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эпидеми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ий областной перинатальный цент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шевская Полина Грена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 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З «Липецкий областной онкологический диспансе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Валентина Яков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медицинск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ая областная станция переливания кров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и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троф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 врача по медицинск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ая городская поликлиника №2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вская Татья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ного врача по лечеб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Областной врачебно-физкультурный диспансе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ку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нг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лечеб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З «Липецкая областная клиническая больниц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ина Альбина Евген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З «Липецкий областной противотуберкулезный диспансе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Людмила Зугра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ного врача по поликлиническ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ая РБ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дерматовене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Областной кожно-венерологический диспансе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поликлин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Грязинская МРБ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а Еле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медицинской профил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ая городская поликлиника №4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унов Вадим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 врача по медицинск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ая областная станция скорой медицинской помощи и медицины катастроф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центральной районной поликлини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З «Лебедянская МРБ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юкова Наталия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лечебного отде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Елецкая городская больница №2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чев Владимир Е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Рафарм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З «Становлянская РБ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ан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Грязинская МРБ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 Владими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томатологической поликлини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Грязинская МРБ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Наталь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в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З «Липецкая городская  поликлиника №7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вр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З «Областной врачебно-физкультурный диспансе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З «Липецкий областной противотуберкулезный диспансе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 Антони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центром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Елецкая городская детская больниц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 врача по медицинск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Тербунская МРБ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ко Андре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 вр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ая городская поликлиника №4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статис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З «Липецкая областная клиническая больниц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ицы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З «Липецкий областной онкологический диспансе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медицинской ч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 «Елецкий психоневрологический диспансе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ова Наталь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вторым отделением -врач-акушер-гинек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ий городской родильный до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ного врача по клинико-эксперт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ая городская поликлиника №4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ая областная станция скорой медицинской помощи и медицины катастроф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уж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ий областной противотуберкулезный диспансе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 Евгени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терапевтическим отделением-врач-терапе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ая городская поликлиника №2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а Олес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ного врача по клинико-экспертной рабо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 «Медицинский Центр «Матырский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ыкина Людмил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центром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Елецкая городская больница №2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едикон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слушателей  профессиональной переподготовки по специальности «Организация здравоохранения и общественное здоровье» (564ч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3877"/>
        <w:gridCol w:w="36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л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о общей гигиен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ая районная больниц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Людмила Николаевн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язательного медицинского страхования-врача-статисти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ая городская больница скорой медицинской помощи №1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якова Светлана Геннадьевн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ением спортивной медицин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Областной врачебно-физкультурный диспансер»</w:t>
            </w:r>
          </w:p>
        </w:tc>
      </w:tr>
      <w:tr>
        <w:trPr>
          <w:trHeight w:val="8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ьковская Алла Александровн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 врача по поликлинической работ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Задонская межрайонная больниц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ов Вячеслав Алексееви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дицинской части - вра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ОН «Легион» УМВД России по Липец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а Ирина Михъайловн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акушерству и  гинеколог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Елецкая городская  больница №1 им.Н.А.Семашко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яков Александр Дмитриеви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-врач- психиат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 «Елецкий психоневрологический диспансе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медицинской час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Измалковская районная больниц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д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вра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З «Лебедянская МРБ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т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Эдуардови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оликлинико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Краснинская РБ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вгений Иванови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урологическим отделением - врач-уроло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ая городская больница №4 «Липецк-Мед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алов  Дмитрий Николаеви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травматологическим отделением -врач-травматоло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З «Липецкая областная клиническая больниц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8:00Z</dcterms:created>
  <dc:creator>1</dc:creator>
  <dc:description/>
  <cp:keywords/>
  <dc:language>en-US</dc:language>
  <cp:lastModifiedBy>user</cp:lastModifiedBy>
  <cp:lastPrinted>2016-02-08T15:31:00Z</cp:lastPrinted>
  <dcterms:modified xsi:type="dcterms:W3CDTF">2016-02-08T12:31:00Z</dcterms:modified>
  <cp:revision>6</cp:revision>
  <dc:subject/>
  <dc:title> </dc:title>
</cp:coreProperties>
</file>