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393"/>
        <w:gridCol w:w="3855"/>
        <w:gridCol w:w="1980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сотруд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ий телефон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врач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ментьев Олег Васи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8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ат прочего персона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кретарь главного врач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ченко Татья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8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едицинской части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ченко Викто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98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МОН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ельников Борис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84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К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их Ольга Михай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33-5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поликлинике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тьковская Алл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6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. главного врача по Э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исова Татьяна Алекс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3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 управ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оторова Ольга Васи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5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ение анестезиологии и реаним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ипенко Геннадий Пав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3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нек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драшина Татьяна Валенти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24-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вроло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жова Марина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апевт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ганова Ири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56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рургическ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аллаев Вадим Вале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3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екционное отде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отделением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пухов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5-3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кад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кадров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асонова Ири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3-17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зяйственный отде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хозяйственного отдел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ыбуляев Павел Алекс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2-54-42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нская районн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ма Наталья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32-5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мелинецкая участковая бо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. поликлиникой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зриева Шарабат Микаил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47471) 3-55-9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24:00Z</dcterms:created>
  <dc:creator>ТерпеневаЕН</dc:creator>
  <dc:description/>
  <cp:keywords/>
  <dc:language>en-US</dc:language>
  <cp:lastModifiedBy>Михаил</cp:lastModifiedBy>
  <cp:lastPrinted>2024-02-09T15:23:00Z</cp:lastPrinted>
  <dcterms:modified xsi:type="dcterms:W3CDTF">2024-02-09T12:30:00Z</dcterms:modified>
  <cp:revision>3</cp:revision>
  <dc:subject/>
  <dc:title>Подразделение</dc:title>
</cp:coreProperties>
</file>