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ru-RU"/>
        </w:rPr>
        <w:t>Осторожно гололёд!</w:t>
      </w:r>
    </w:p>
    <w:p>
      <w:pPr>
        <w:pStyle w:val="TextBody"/>
        <w:widowControl/>
        <w:pBdr/>
        <w:spacing w:lineRule="atLeast" w:line="312" w:before="0" w:after="18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В результате 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  <w:lang w:val="ru-RU"/>
        </w:rPr>
        <w:t>оттепели и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 похолодания на поверхности земли, тротуарах, проезжей части улицы образуется гололедица. Гололед на улицах и дорогах являются причиной травм из-за падений. Такие травмы опасны для жизни. Падения на спину опасны, поскольку могут привести к серьезным травмам головы и позвоночника. Если чувствуете, что падаете навзничь, то постарайтесь сгруппироваться, подтянув колени к животу и прижав подбородок к груд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В такие дни важно не бежать, не торопиться. Стараться ходить медленно, наступая на всю подошв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Обувь должная быть подобрана с учетом времени года. Надевайте обувь на низком каблуке с рельефной подошво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Не держите руки в кармана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Опасайтесь проходить вблизи деревьев, чтобы избежать падающих сосулек или обледенелых ветвей. Обходите опасные места (замерзшие лужи, склоны, лестницы). По возможности держитесь за поручни, стены, столбы или другие опор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Соблюдайте особою внимательность и осторожность при переходе проезжей части дорог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Впишите в свой телефон или записную книжку телефоны специальных служб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140F0B"/>
          <w:spacing w:val="0"/>
          <w:sz w:val="24"/>
          <w:szCs w:val="24"/>
        </w:rPr>
        <w:t>Что делать, если вы упали</w:t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Положите холодной компресс во избежание отека. Заверните холодный предмет в полиэтиленовый пакет, а затем в ткань. Приложите компресс на 10-15 минут к месту ушиба. Чтобы не было переохлаждения, делайте небольшие перерывы.</w:t>
        <w:br/>
        <w:t>Если на второй день отек не спал, наложите на место ушиба йодную сетку. Если остались синяки, то к месту ушиба можно приложить грелку, либо использовать специальные согревающие мази.</w:t>
        <w:br/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140F0B"/>
          <w:spacing w:val="0"/>
          <w:sz w:val="24"/>
          <w:szCs w:val="24"/>
        </w:rPr>
        <w:t>Важно!</w:t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Если после падения вы чувствуете боли в суставах, головокружение, резкую боль в травмированных конечностях, необходимо срочно обратиться к врачу!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18"/>
          <w:szCs w:val="24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140F0B"/>
          <w:spacing w:val="0"/>
          <w:sz w:val="18"/>
          <w:szCs w:val="24"/>
        </w:rPr>
      </w:r>
    </w:p>
    <w:p>
      <w:pPr>
        <w:pStyle w:val="TextBody"/>
        <w:widowControl/>
        <w:pBdr/>
        <w:spacing w:lineRule="atLeast" w:line="312" w:before="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Будьте внимательны и берегите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Зав. отделением профилактики                                              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08T09:56:00Z</cp:lastPrinted>
  <dcterms:modified xsi:type="dcterms:W3CDTF">2020-02-14T07:04:03Z</dcterms:modified>
  <cp:revision>6</cp:revision>
  <dc:subject/>
  <dc:title/>
</cp:coreProperties>
</file>