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Emphasis"/>
        </w:rPr>
        <w:t>Осторожно, сердце!</w:t>
      </w:r>
    </w:p>
    <w:p>
      <w:pPr>
        <w:pStyle w:val="Style14"/>
        <w:rPr/>
      </w:pPr>
      <w:r>
        <w:rPr/>
        <w:t>Многим кажется, что летом замирают даже хронические болезни, потому люди снижают дозы лекарств или вовсе забывают их принимать. Особенно осторожными надо быть страдающим  гипертонической и ишемической болезнями сердца, сахарным  диабетом, болезнями щитовидной железы, ожирением, онкологическими заболеваниями, перенесшим инфаркт или инсульт. Важно понимать, что регулярность лечения – основной путь к хорошему самочувствию, а лето – опасная пора даже для здорового сердца.</w:t>
      </w:r>
    </w:p>
    <w:p>
      <w:pPr>
        <w:pStyle w:val="Style14"/>
        <w:rPr/>
      </w:pPr>
      <w:r>
        <w:rPr/>
        <w:t>К признакам сердечной недостаточности, возникающим на  жаре, относятся:</w:t>
      </w:r>
    </w:p>
    <w:p>
      <w:pPr>
        <w:pStyle w:val="Style14"/>
        <w:ind w:left="1428" w:hanging="0"/>
        <w:rPr/>
      </w:pPr>
      <w:r>
        <w:rPr/>
        <w:t>·        слабость;</w:t>
      </w:r>
    </w:p>
    <w:p>
      <w:pPr>
        <w:pStyle w:val="Style14"/>
        <w:ind w:left="1428" w:hanging="0"/>
        <w:rPr/>
      </w:pPr>
      <w:r>
        <w:rPr/>
        <w:t>·        одышка;</w:t>
      </w:r>
    </w:p>
    <w:p>
      <w:pPr>
        <w:pStyle w:val="Style14"/>
        <w:ind w:left="1428" w:hanging="0"/>
        <w:rPr/>
      </w:pPr>
      <w:r>
        <w:rPr/>
        <w:t>·        сдавленность в грудной клетке;</w:t>
      </w:r>
    </w:p>
    <w:p>
      <w:pPr>
        <w:pStyle w:val="Style14"/>
        <w:ind w:left="1428" w:hanging="0"/>
        <w:rPr/>
      </w:pPr>
      <w:r>
        <w:rPr/>
        <w:t>·        потемнение в глазах;</w:t>
      </w:r>
    </w:p>
    <w:p>
      <w:pPr>
        <w:pStyle w:val="Style14"/>
        <w:ind w:left="1428" w:hanging="0"/>
        <w:rPr/>
      </w:pPr>
      <w:r>
        <w:rPr/>
        <w:t>·        обмороки.</w:t>
      </w:r>
    </w:p>
    <w:p>
      <w:pPr>
        <w:pStyle w:val="Style14"/>
        <w:rPr/>
      </w:pPr>
      <w:r>
        <w:rPr/>
        <w:t>Учащение пульса в летнее время обусловлено двойной нагрузкой на сердце, связанной с быстрым обезвоживанием организма и реакцией сосудов.</w:t>
      </w:r>
    </w:p>
    <w:p>
      <w:pPr>
        <w:pStyle w:val="Style14"/>
        <w:rPr/>
      </w:pPr>
      <w:r>
        <w:rPr>
          <w:rStyle w:val="StrongEmphasis"/>
        </w:rPr>
        <w:t>Для людей, чьи сосуды уже знакомы с болезнями, существуют следующие правила отдыха:</w:t>
      </w:r>
    </w:p>
    <w:p>
      <w:pPr>
        <w:pStyle w:val="Style14"/>
        <w:ind w:left="720" w:hanging="0"/>
        <w:rPr/>
      </w:pPr>
      <w:r>
        <w:rPr/>
        <w:t>ü     Регулярный прием препаратов, назначенных врачом.</w:t>
      </w:r>
    </w:p>
    <w:p>
      <w:pPr>
        <w:pStyle w:val="Style14"/>
        <w:ind w:left="720" w:hanging="0"/>
        <w:rPr/>
      </w:pPr>
      <w:r>
        <w:rPr/>
        <w:t>ü     Ограничение физической активности во время пика жары.</w:t>
      </w:r>
    </w:p>
    <w:p>
      <w:pPr>
        <w:pStyle w:val="Style14"/>
        <w:ind w:left="720" w:hanging="0"/>
        <w:rPr/>
      </w:pPr>
      <w:r>
        <w:rPr/>
        <w:t>ü     При первых  признаках сердечной неполадок (одышка, боль, головокружение) нужно прекратить любые нагрузки.</w:t>
      </w:r>
    </w:p>
    <w:p>
      <w:pPr>
        <w:pStyle w:val="Style14"/>
        <w:ind w:left="720" w:hanging="0"/>
        <w:rPr/>
      </w:pPr>
      <w:r>
        <w:rPr/>
        <w:t>ü     Ограничить пребывание на солнце до 15 – 20 минут с  перерывами отдыха в тени.</w:t>
      </w:r>
    </w:p>
    <w:p>
      <w:pPr>
        <w:pStyle w:val="Style14"/>
        <w:ind w:left="720" w:hanging="0"/>
        <w:rPr/>
      </w:pPr>
      <w:r>
        <w:rPr/>
        <w:t>ü     Не  забывать о головном уборе на солнце.</w:t>
      </w:r>
    </w:p>
    <w:p>
      <w:pPr>
        <w:pStyle w:val="Style14"/>
        <w:ind w:left="720" w:hanging="0"/>
        <w:rPr/>
      </w:pPr>
      <w:r>
        <w:rPr/>
        <w:t>ü     Не спасаться от жары в холодной воде.</w:t>
      </w:r>
    </w:p>
    <w:p>
      <w:pPr>
        <w:pStyle w:val="Style14"/>
        <w:ind w:left="720" w:hanging="0"/>
        <w:rPr/>
      </w:pPr>
      <w:r>
        <w:rPr/>
        <w:t>ü     Обеспечивать организм жидкостью, сократить потребление жирной пищи, перестраивая рацион на пользу фруктов, овощей, молочных продуктов.</w:t>
      </w:r>
    </w:p>
    <w:p>
      <w:pPr>
        <w:pStyle w:val="Style14"/>
        <w:rPr/>
      </w:pPr>
      <w:r>
        <w:rPr/>
        <w:t>В жаркую погоду тело теряет много воды, отчего кровь густеет и сердцу, перекачивающему ее, приходится работать с утроенной нагрузкой. К сожалению, оно не всегда справляется с этим. Можно, конечно, и воду пить за троих. Однако  гипертоники должны ограничивать себя в потреблении жидкости. Хотя и для них есть «лазейка»: зеленый чай утоляет жажду быстрее, чем вода. В жару надо контролировать себя и в еде: вместо свинины потреблять мясо птицы, вместо картофеля – зеленые овощи.  И  никаких  физических упражнений на свежем воздухе, если температура превысила 30-градусную отметку!!! А в самые жаркие дни вообще нужно как можно меньше выходить из дома.</w:t>
      </w:r>
    </w:p>
    <w:p>
      <w:pPr>
        <w:pStyle w:val="Style14"/>
        <w:rPr/>
      </w:pPr>
      <w:r>
        <w:rPr/>
        <w:t>В связи с этим, что сложилась такая ситуация, обращаем ваше внимание:</w:t>
      </w:r>
    </w:p>
    <w:p>
      <w:pPr>
        <w:pStyle w:val="Style14"/>
        <w:rPr/>
      </w:pPr>
      <w:r>
        <w:rPr/>
        <w:t>Если Вам или Вашим близким стало плохо обращайтесь в приемный покой ГУЗ «Долгоруковская РБ» тел.- 2-14-08 или на ФАП своего поселения, или вызывайте скорую помощь.</w:t>
      </w:r>
    </w:p>
    <w:p>
      <w:pPr>
        <w:pStyle w:val="Style14"/>
        <w:rPr/>
      </w:pPr>
      <w:r>
        <w:rPr/>
        <w:t>Лето – время отпусков и отдыха, и нужно приложить все силы, чтобы проблемы со здоровьем не омрачили этот прекрасный период.</w:t>
      </w:r>
    </w:p>
    <w:p>
      <w:pPr>
        <w:pStyle w:val="Style14"/>
        <w:rPr/>
      </w:pPr>
      <w:r>
        <w:rPr/>
        <w:t>Однако жаркая погода может таить в себе массу опасностей и отразиться на здоровье не самым лучшим образом.</w:t>
      </w:r>
    </w:p>
    <w:p>
      <w:pPr>
        <w:pStyle w:val="Style14"/>
        <w:rPr/>
      </w:pPr>
      <w:r>
        <w:rPr/>
        <w:t>Для того чтобы подобное не случилось с вами, в период солнечных летних дней необходимо прислушаться к советам врач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арайтесь как можно меньше находиться под прямыми солнечными лучами, защищайте голову шляпами и зонтиками, используйте солнцезащитные кремы. Помните, что с 12.00 до 16.00 солнце наиболее активн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осите одежду из натуральных тканей, которая не препятствует дыханию кожи и не приводит к перегреванию организм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йте теплую воду – она намного лучше утолит жажду и не вызовет проблем с горлом. Выпивайте в сутки не меньше 2 литров вод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покупайте скоропортящиеся продукты – при высокой температуре бактерии размножаются очень быстро, что может привести к тяжелым отравления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используйте декоративную косметику или сведите её использование к минимум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аще принимайте водные процедуры. Это освежит ваше тело и придаст Вам бодрости и хорошего настро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занимайтесь активным спортом при температуре выше 25 градусов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арайтесь сохранять эмоциональное спокойствие, т.к. любое перевозбуждение усиливает риск возникновения теплового или солнечного удар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, наконец, еще одно важное требование: в жару необходимо воздерживаться от потребления спиртных напитков в любом виде и по любому поводу!</w:t>
      </w:r>
    </w:p>
    <w:p>
      <w:pPr>
        <w:pStyle w:val="Style14"/>
        <w:rPr/>
      </w:pPr>
      <w:r>
        <w:rPr/>
        <w:t>Особенно осторожными в период жаркой погоды стоит быть людям с эндокринными заболеваниями, поражениями сердечно-сосудистой системы – им стоит постоянно наблюдаться у своего врача и иметь при себе препараты для экстренной помощи.</w:t>
      </w:r>
    </w:p>
    <w:p>
      <w:pPr>
        <w:pStyle w:val="Style14"/>
        <w:rPr/>
      </w:pPr>
      <w:r>
        <w:rPr/>
        <w:t>По мере возможности, нужно максимально ограничить пребывание в общественном транспорте, где часто создается очень душная и жаркая атмосфера, больше бывать на природе.</w:t>
      </w:r>
    </w:p>
    <w:p>
      <w:pPr>
        <w:pStyle w:val="Style14"/>
        <w:spacing w:before="280" w:after="280"/>
        <w:jc w:val="center"/>
        <w:rPr/>
      </w:pPr>
      <w:r>
        <w:rPr>
          <w:rStyle w:val="StrongEmphasis"/>
        </w:rPr>
        <w:t>Берегите себя и будьте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4:00Z</dcterms:created>
  <dc:creator>User</dc:creator>
  <dc:description/>
  <cp:keywords/>
  <dc:language>en-US</dc:language>
  <cp:lastModifiedBy>User</cp:lastModifiedBy>
  <dcterms:modified xsi:type="dcterms:W3CDTF">2015-11-16T08:44:00Z</dcterms:modified>
  <cp:revision>1</cp:revision>
  <dc:subject/>
  <dc:title>Осторожно, сердце</dc:title>
</cp:coreProperties>
</file>