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торожно - корь!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временном обществе главный приоритет -  здоровье.  Не секрет, что вакцинация – самый эффективный метод оздоровления нации. Давно доказано, что дешевле предупредить болезнь, чем лечить ее и осложнения.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оссии существует обязательный перечень прививок (для детей это прививки от туберкулеза, гепатита В, полиомиелита, коклюша, дифтерии, столбняка, кори, паротита, краснухи, гриппа, гемофильной инфекции, пневмококка). В нашей стране все обязательные прививки  проводятся бесплатно и с согласия пациента или его родителей.   К сожалению,  до сих пор есть люди, не привитые от опасных инфекций.  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sz w:val="24"/>
          <w:szCs w:val="24"/>
        </w:rPr>
        <w:t>Несмотря на то, что корь относится к управляемым инфекциям, только за 2018 год от кори умерли 110 000 человек в мире, подавляющее большинство из них - дети в возрасте до 5 лет. В России также произошел рост заболеваемости корью в 2018 году в 3,5 раза по - сравнению с 2017 годом.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В центральном федеральном округе в  2018 году 1515 случаев кори (в Москве-926). Из них - взрослых более 50% и 90% не были привиты или не имели данных о прививках против кори.</w:t>
      </w:r>
      <w:r>
        <w:rPr>
          <w:sz w:val="24"/>
          <w:szCs w:val="24"/>
        </w:rPr>
        <w:t xml:space="preserve"> Корь распространена повсеместно.  В 2019 году зафиксированы вспышки кори среди не привитых практически во всех регионах России</w:t>
      </w:r>
    </w:p>
    <w:p>
      <w:pPr>
        <w:pStyle w:val="Style17"/>
        <w:spacing w:before="0" w:after="0"/>
        <w:ind w:left="0" w:right="0" w:firstLine="709"/>
        <w:jc w:val="both"/>
        <w:rPr/>
      </w:pPr>
      <w:r>
        <w:rPr>
          <w:rStyle w:val="StrongEmphasis"/>
          <w:sz w:val="24"/>
          <w:szCs w:val="24"/>
        </w:rPr>
        <w:t>Источником инфекции является больной человек</w:t>
      </w:r>
      <w:r>
        <w:rPr>
          <w:sz w:val="24"/>
          <w:szCs w:val="24"/>
        </w:rPr>
        <w:t>. Больной заразен в течение 10 дней от начала заболевания. Инкубационный (скрытый) период до 21 дня.</w:t>
      </w:r>
    </w:p>
    <w:p>
      <w:pPr>
        <w:pStyle w:val="Style17"/>
        <w:spacing w:before="0" w:after="0"/>
        <w:ind w:left="0" w:right="0" w:firstLine="709"/>
        <w:jc w:val="both"/>
        <w:rPr/>
      </w:pPr>
      <w:r>
        <w:rPr>
          <w:rStyle w:val="StrongEmphasis"/>
          <w:sz w:val="24"/>
          <w:szCs w:val="24"/>
        </w:rPr>
        <w:t>Естественная восприимчивость людей очень высокая,</w:t>
      </w:r>
      <w:r>
        <w:rPr>
          <w:sz w:val="24"/>
          <w:szCs w:val="24"/>
        </w:rPr>
        <w:t>после заболевания вырабатывается иммунитет на всю жизнь. Повторные заболевания корью очень редки.</w:t>
      </w:r>
    </w:p>
    <w:p>
      <w:pPr>
        <w:pStyle w:val="Style17"/>
        <w:spacing w:before="0" w:after="0"/>
        <w:ind w:left="0" w:right="0" w:firstLine="709"/>
        <w:jc w:val="both"/>
        <w:rPr/>
      </w:pPr>
      <w:r>
        <w:rPr>
          <w:rStyle w:val="StrongEmphasis"/>
          <w:sz w:val="24"/>
          <w:szCs w:val="24"/>
        </w:rPr>
        <w:t xml:space="preserve">Клинические проявления заболевания: </w:t>
      </w:r>
      <w:r>
        <w:rPr>
          <w:sz w:val="24"/>
          <w:szCs w:val="24"/>
        </w:rPr>
        <w:t xml:space="preserve">Попадая в организм человека, вирус поселяется в носоглотке, повреждает оболочку глаз, вызывая конъюнктивит, а затем проникая в лимфоузлы, с кровью разносится по всему организму. Заболевание начинается остро, в первые дни корь похожа на простуду: слабость, головная боль, насморк, «лающий» кашель, появляется осиплость голоса. Внешний вид больного корью также типичен для простуженного - одутловатое лицо, отечные нижние веки, слезящиеся покрасневшие глаза. </w:t>
      </w:r>
      <w:bookmarkStart w:id="0" w:name="_GoBack"/>
      <w:bookmarkEnd w:id="0"/>
      <w:r>
        <w:rPr>
          <w:sz w:val="24"/>
          <w:szCs w:val="24"/>
        </w:rPr>
        <w:t>Отмечается резкий подъем температуры до 39-40 градусов, на слизистой оболочке полости рта появляются специфические высыпания - белесоватые пятна, напоминающие отруби. Через 3-5 дней на теле появляется сыпь, а на небе - мелкие красные пятна. Сыпь распространяется сверху вниз: сначала появляется на лице и шее, затем- на туловище и руках, а потом спускается на ноги .</w:t>
      </w:r>
    </w:p>
    <w:p>
      <w:pPr>
        <w:pStyle w:val="Style17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иод высыпания сопровождается усилением насморка, кашля. слезотечения, светобоязни. После исчезновения сыпи на коже можно наблюдать пигментацию и шелушение. В последнее время корью чаще стали болеть взрослые. Отличительной чертой кори у взрослых является выраженная интоксикация и частое развитие осложнений таких как, пневмонии, энцефалиты, воспаление среднего уха (отит), поражение сердца и центральной нервной системы, слепоты. Корь у беременных женщин может быть опасна для ребенка, особенно на ранних сроках и становится причиной выкидыша, преждевременных родов, а в отдельных случаях - гибели ребенка. Лечение кори должно проводиться только под медицинским наблюдением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рь опасна своими осложнениями – воспалением легких и головного мозга, судорогами. Погибает от осложнений 1  человек из 500 заболевших. Наиболее тяжело переносят корь маленькие дети и беременные женщины. Специфической терапии кори не существует. 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Для профилактики  используют коревую вакцину, содержащую ослабленный вирус. Прививку детям проводят в 1 год и повторно в 6 лет. Взрослых прививаем до 35 лет, а группы риска- до 55 лет. Необходимо подчеркнуть, что все используемые  для вакцинации препараты абсолютно безопасны, хорошо переносятся, дают стойкую защиту от кори и развития осложнений. Очень редко с 5 по 15 день после прививки отмечаются вакцинальные реакции (лихорадка, кореподобная сыпь, катаральные явления), которые быстро проходят без медицинского вмешательства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заключение хочется еще раз напомнить известный тезис о том, что хорошо вооружен тот, кто предупрежден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в. отделением профилактики                                                    Тюрин А.А.</w:t>
      </w:r>
    </w:p>
    <w:sectPr>
      <w:type w:val="nextPage"/>
      <w:pgSz w:w="11906" w:h="16838"/>
      <w:pgMar w:left="1134" w:right="1134" w:gutter="0" w:header="0" w:top="420" w:footer="0" w:bottom="113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20-01-17T07:20:23Z</dcterms:modified>
  <cp:revision>3</cp:revision>
  <dc:subject/>
  <dc:title/>
</cp:coreProperties>
</file>