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C0504D"/>
          <w:sz w:val="36"/>
        </w:rPr>
      </w:pPr>
      <w:r>
        <w:rPr>
          <w:b/>
          <w:color w:val="C0504D"/>
          <w:sz w:val="36"/>
        </w:rPr>
        <w:t>Отравление дурманом</w:t>
      </w:r>
    </w:p>
    <w:p>
      <w:pPr>
        <w:pStyle w:val="Normal"/>
        <w:ind w:firstLine="709"/>
        <w:jc w:val="both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коративный дурман ( бадура)  – выращивается из-за красивых цветов для украшения клумб. Его можно увидеть как на личных приусадебных участках, так и на  клумбах перед городскими и районными учреждениями. Многим знакомо это растение, но немногие знают, настолько оно ядовито. При проглатывании любых частей растения развивается тяжелейшее отравление, нередко с летальным исходом. Но наиболее опасны, особенно для детей и подростков семена дурмана, которые созревают в конце лета – начале осени. Уже в этом году за медицинской помощью в связи с отравлением дурманом обратилось несколько человек, причем отравление было настолько тяжелое, что им потребовалась госпитализация. Часто дети глотают предложенные им кем – то семена из любопытства, не подозревая о серьезности последствий которые связаны со стимуляцией головного мозга веществами, содержащимися в дурмане. Тяжесть отравления зависит от количества проглоченных зер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егком отравлении появляются сухость во рту, расстройство речи и глотания, расширение зрачков, нарушение ближнего видения, светобоязнь, сухость и покраснение кожи, возбуждение, сердцебиение, возможны галлюцинации и бр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яжелых отравлениях происходит полная потеря ориентации, резкое двигательное и психическое возбуждение с потерей сознания и развитие комы. Резко повышается температура тела, падает артериальное давление, пульс слабый, кожные покровы и слизистые оболочки цианотичные, нарушается дыхание вплоть до остановки. Смерть наступает от паралича дыхательного центра и сосудистой недостато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ажаемые родители, если вы заподозрили у вашего ребенка признаки отравления дурманом, незамедлительно обратитесь к врачу. Объясняйте детям, что дурман – это смертельно ядовитое растение. Научите детей отказываться от пробы предложенных им семян, несмотря на уговоры и убеждения товарищ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ите это растение со своих участков и больше не сажайте его. Подумайте, нужна ли вам такая «красот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ач психиатр – нарколог М.Н.Овчиннико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6090" w:hanging="1134"/>
    </w:pPr>
    <w:rPr>
      <w:rFonts w:cs="Arial"/>
      <w:b/>
      <w:sz w:val="28"/>
    </w:rPr>
  </w:style>
  <w:style w:type="paragraph" w:styleId="2">
    <w:name w:val="Шапка 2"/>
    <w:basedOn w:val="Style15"/>
    <w:qFormat/>
    <w:pPr>
      <w:ind w:left="5382" w:hanging="1134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58:00Z</dcterms:created>
  <dc:creator>Admin</dc:creator>
  <dc:description/>
  <cp:keywords/>
  <dc:language>en-US</dc:language>
  <cp:lastModifiedBy>Профилактика</cp:lastModifiedBy>
  <cp:lastPrinted>2018-11-07T11:22:00Z</cp:lastPrinted>
  <dcterms:modified xsi:type="dcterms:W3CDTF">2018-11-12T06:08:00Z</dcterms:modified>
  <cp:revision>9</cp:revision>
  <dc:subject/>
  <dc:title>Отравление дурманом</dc:title>
</cp:coreProperties>
</file>