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вления 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ся долгожданный грибной сезон для любителей гулять по лесу с пользой. Вот только лесные дары могут таить в себе неприятные сюрпризы для здоровья. Порой хорошие грибы на первый взгляд ничем не отличаются от своих ядовитых двойников. А всего небольшой кусочек шляпки или ножки приведёт к моментальному смертельному исх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е признаки отравления бледной пог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пластинчатый бледный гриб белого, оливкового и зеленовато-оливкового цвета. Ножка гриба цилиндрическая кверху немного сужена, у основания — булавовидная. По внешнему виду нередко напоминает шампиньон или сыроежку. Употребление всего 30 граммов плодового тела бледной поганки приводит к тяжёлому отравлению, а у детей — к смерти. </w:t>
      </w:r>
      <w:r>
        <w:rPr>
          <w:sz w:val="28"/>
          <w:szCs w:val="28"/>
          <w:u w:val="single"/>
        </w:rPr>
        <w:t>Первые признаки отравления бледной поганкой могут появиться через ¼ и даже 2 суток.</w:t>
      </w:r>
    </w:p>
    <w:p>
      <w:pPr>
        <w:pStyle w:val="Normal"/>
        <w:rPr/>
      </w:pPr>
      <w:r>
        <w:rPr>
          <w:sz w:val="28"/>
          <w:szCs w:val="28"/>
        </w:rPr>
        <w:t xml:space="preserve">Обычно спустя 6–24 часов после употребления приготовленного продукта начинаются сильные боли в животе и мышцах, жажда, рвота, понос, появляется холодный пот. Конечности постепенно холодеют, урежается пульс, артериальное давление снижается. В тяжёлых случаях, если вовремя не оказать медицинскую помощь, наступает смер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вление мухом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ая сказочная ярко-красная шляпка красного мухомора привлекает внимание не только лесных обитателей, но и детей, поэтому он опасен для малы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о виду мухоморы — все очень опасные, в небольшом количестве моментально поражают нервную систему. Белый или слабо-желтоватый верх и мохнатая ножка — признаки поганковидного представителя мухоморов. Вонючий мухомор отличается неприятным запахом гнилой карт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ы отравления у съевшего мухомор человека появляются через 1,5–2 часа: тошнота, рвота, сильное слюноотделение;  спастические боли в животе; спустя некоторое время наступает удушье, появляются судороги; на более поздних сроках — бред и галлюцинации, возможна смер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ики боро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ёлчный и сатанинский грибы. Они горькие на вкус. У жёлчного гриба часть ножки покрыта тёмной сеткой. Второй представитель отличается от боровика красноватым трубчатым слоем и красным сетчатым рисунком на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Даже при длительной варке ядовитые вещества не испаряются, а поражают нервную систему. Особенно опасен сатанинский гриб. Отравление наступает спустя несколько часов и напоминает тяжёлое расстройство пищеварительной системы:  тошнота; рвота; расстройство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отравления грибами стр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вление строчками наступает не сразу, а спустя сутки или больше в зависимости от количества съеденных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является: ухудшением свёртываемости крови, гемолизом эритроцитов; поражаются клетки печени; нарушается работа нервной системы, в тяжёлых случаях возможна смер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первых симптомах отравления грибами необходимо сразу вызывать врач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риезда «скорой» необходимо оказать первую помощь при отравлении грибами. Для этого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выпить больному около 5 стаканов кипяченой воды и вызвать рвоту. Эту процедуру нужно повторить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несколько таблеток активированного угля – это хороший адсорбент. Прием слабительного обеспечит очищение кишечника от токс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ожить больного в постель, обеспечить тепло. Для восстановления сил и жидкости в организме необходимо пить теплы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по прибытии оценивает состояние больного и принимает решение о госпитализации. Лечение при отравлении грибами в первую очередь направлено на выведение токсинов из организма и восстановление водно-электролитического состава. Очень полезно будет знать врачу, какие грибы, в каком виде и как давно были употреблены в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нформацию может оказаться спасительной для больного. Во избежание наступления сердечной, почечной или печеночной недостаточности проводится курс мероприятий, направленных на поднятие кровяного давления и снятия нагрузки на печень и 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рименять в жизни меры первой помощи при отравлении грибами, нужно соблюдать всего одно простое правило – употреблять в пищу только те грибы, в съедобности которых уверенны на 100 %, и готовить их тем способом, который сделает грибы не просто вкусными, но и безоп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–терапевт Гараев Ф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6:00Z</dcterms:created>
  <dc:creator>User</dc:creator>
  <dc:description/>
  <cp:keywords/>
  <dc:language>en-US</dc:language>
  <cp:lastModifiedBy>User</cp:lastModifiedBy>
  <dcterms:modified xsi:type="dcterms:W3CDTF">2016-10-20T11:59:00Z</dcterms:modified>
  <cp:revision>3</cp:revision>
  <dc:subject/>
  <dc:title>Отравления грибами</dc:title>
</cp:coreProperties>
</file>