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ОНСКАЯ МЕЖРАЙОННАЯ БОЛЬ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./ф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  от  _____________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у Государственного учреждения здравоохранения особого тип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Центр медицинской профилактики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 о проведенной профилактической работе, посвященной  к 14 ноября – Всемирный день борьбы против диаб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З «ЗадонскаяМРБ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основании приказа №316 от 09.11.2016 г. по  </w:t>
      </w:r>
      <w:r>
        <w:rPr>
          <w:b/>
          <w:bCs/>
          <w:sz w:val="26"/>
          <w:szCs w:val="26"/>
          <w:lang w:val="ru-RU"/>
        </w:rPr>
        <w:t>ГУЗ «Задонская МРБ»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ыл организов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Всемирный день борьбы против диабе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11.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tbl>
      <w:tblPr>
        <w:tblW w:w="1063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33"/>
        <w:gridCol w:w="2256"/>
        <w:gridCol w:w="1881"/>
        <w:gridCol w:w="2065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ле-, радиоканала, печатного изд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фиров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татей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Пре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ая газета «Задонская правда»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: 1</w:t>
            </w:r>
            <w:r>
              <w:rPr>
                <w:lang w:val="ru-RU"/>
              </w:rPr>
              <w:t>0.11</w:t>
            </w:r>
            <w:r>
              <w:rPr/>
              <w:t>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базе </w:t>
            </w:r>
            <w:r>
              <w:rPr>
                <w:lang w:val="ru-RU"/>
              </w:rPr>
              <w:t>ГУЗ «Задонская МРБ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будет организован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семирный день борьбы против диаб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отделением профилактик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Тюрин А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сса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ая газета «Задонская правда»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Сахарный диабет и качество жизни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ач-эндокринолог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щупкина Н.А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е дня здоровь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Всемирный день борьбы против диабе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основании приказа №316 от 09.11.2016 г. по  </w:t>
      </w:r>
      <w:r>
        <w:rPr>
          <w:b/>
          <w:bCs/>
          <w:sz w:val="26"/>
          <w:szCs w:val="26"/>
          <w:lang w:val="ru-RU"/>
        </w:rPr>
        <w:t>ГУЗ «Задонская МРБ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граждан, обследуемых в рамках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ня здоровья «Всемирный день борьбы против диабета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впервые выявленных заболеван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комендовано стационарное леч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 xml:space="preserve">17 </w:t>
            </w:r>
            <w:r>
              <w:rPr>
                <w:lang w:val="ru-RU"/>
              </w:rPr>
              <w:t>челове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Розданы буклеты по сахарному диаб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  <w:t>Главный врач  ГУЗ «Задонская ЦРБ»                                                               Дементьев О.В</w:t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  <w:t>Исп</w:t>
      </w:r>
      <w:r>
        <w:rPr>
          <w:lang w:val="ru-RU"/>
        </w:rPr>
        <w:t>.зав. проф.каб.</w:t>
      </w:r>
    </w:p>
    <w:p>
      <w:pPr>
        <w:pStyle w:val="Normal"/>
        <w:tabs>
          <w:tab w:val="clear" w:pos="706"/>
          <w:tab w:val="left" w:pos="3940" w:leader="none"/>
        </w:tabs>
        <w:autoSpaceDE w:val="false"/>
        <w:rPr/>
      </w:pPr>
      <w:r>
        <w:rPr/>
        <w:t xml:space="preserve">Тюрин </w:t>
      </w:r>
      <w:r>
        <w:rPr>
          <w:lang w:val="ru-RU"/>
        </w:rPr>
        <w:t>А.А.</w:t>
      </w:r>
    </w:p>
    <w:p>
      <w:pPr>
        <w:pStyle w:val="Normal"/>
        <w:tabs>
          <w:tab w:val="clear" w:pos="706"/>
          <w:tab w:val="left" w:pos="39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/>
        <w:t>2-39-99</w:t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dmin</cp:lastModifiedBy>
  <dcterms:modified xsi:type="dcterms:W3CDTF">2016-12-06T12:39:00Z</dcterms:modified>
  <cp:revision>2</cp:revision>
  <dc:subject/>
  <dc:title/>
</cp:coreProperties>
</file>