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ЛЯ НАСЕЛЕНИЯ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726180" cy="17284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.4pt;width:295.75pt;height:126.85pt" coordorigin="-744,-88" coordsize="5915,2537">
                <v:rect id="shape_0" fillcolor="white" stroked="f" o:allowincell="f" style="position:absolute;left:-720;top:-8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64;top:74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744;top:784;width:5914;height:792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23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Энтеровирусная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инфекция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90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Распространенность и пути передачи</w:t>
      </w:r>
    </w:p>
    <w:p>
      <w:pPr>
        <w:pStyle w:val="Normal"/>
        <w:ind w:firstLine="902"/>
        <w:jc w:val="both"/>
        <w:rPr/>
      </w:pPr>
      <w:r>
        <w:rPr>
          <w:rFonts w:cs="Corbel" w:ascii="Corbel" w:hAnsi="Corbel"/>
          <w:sz w:val="22"/>
          <w:szCs w:val="22"/>
        </w:rPr>
        <w:t>–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группа острых заболеваний, вызываемых энтеровирусами (более 90 типов) и характеризующееся многообразием клинических проявлений от легких лихорадочных состояний до тяжелых с поражением оболочек мозга, сердечной мышцы, периферических нервов. Энтеровирусы устойчивы во внешней среде и длительное время могут сохраняться в сточных водах, плавательных бассейнах, открытых водоемах, предметах обихода,  продуктах питания (молоко, фрукты, овощи). Вирус быстро погибает при прогревании, кипячении.</w:t>
      </w:r>
    </w:p>
    <w:p>
      <w:pPr>
        <w:pStyle w:val="Normal"/>
        <w:ind w:firstLine="900"/>
        <w:jc w:val="both"/>
        <w:rPr/>
      </w:pPr>
      <w:r>
        <w:rPr>
          <w:rFonts w:cs="Corbel" w:ascii="Corbel" w:hAnsi="Corbel"/>
          <w:sz w:val="22"/>
          <w:szCs w:val="22"/>
        </w:rPr>
        <w:t>Максимальная заболеваемость регистрируется в летне-осенние месяцы. ЭВИ характеризуются высокой контагиозностью и быстрым распространением заболева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Возможные пути передачи инфекции:</w:t>
      </w:r>
      <w:r>
        <w:rPr>
          <w:rFonts w:cs="Corbel" w:ascii="Corbel" w:hAnsi="Corbel"/>
          <w:sz w:val="22"/>
          <w:szCs w:val="22"/>
        </w:rPr>
        <w:t xml:space="preserve"> чаще всего осуществляется водным (особую эпидемиологическую значимость в летнее время представляет вода бассейнов,  открытых водоемов, используемая в качестве рекреационных зон для купания населения), пищевым и контактно-бытовым путями, в отдельных случаях не исключается и аэрозольный механизм инфицирования (воздушно-капельным и пылевым пут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/>
      </w:pPr>
      <w:r>
        <w:rPr>
          <w:rFonts w:cs="Arial" w:ascii="Corbel" w:hAnsi="Corbel"/>
          <w:b/>
          <w:sz w:val="22"/>
          <w:szCs w:val="22"/>
        </w:rPr>
        <w:t xml:space="preserve">Источник инфекции: </w:t>
      </w:r>
      <w:r>
        <w:rPr>
          <w:rFonts w:cs="Arial" w:ascii="Corbel" w:hAnsi="Corbel"/>
          <w:sz w:val="22"/>
          <w:szCs w:val="22"/>
        </w:rPr>
        <w:t>больные; вирусоносители; больные бессимптомной формой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rFonts w:cs="Corbel" w:ascii="Corbel" w:hAnsi="Corbel"/>
          <w:b/>
          <w:sz w:val="22"/>
          <w:szCs w:val="22"/>
        </w:rPr>
        <w:t>Иммунитет:</w:t>
      </w:r>
      <w:r>
        <w:rPr>
          <w:rFonts w:cs="Corbel" w:ascii="Corbel" w:hAnsi="Corbel"/>
          <w:sz w:val="22"/>
          <w:szCs w:val="22"/>
        </w:rPr>
        <w:t xml:space="preserve"> восприимчивость всеобщая, после перенесенного заболевания человек остается защищенным только против  ЭВИ, вызванным данным типом вируса и остается риск инфицирования всеми другими энтеровирусами, циркулирующими на территории. В настоящее время каких-либо специфических средств профилактики (вакцины) и леченияпротив данной инфекции  не существует.</w:t>
      </w:r>
    </w:p>
    <w:p>
      <w:pPr>
        <w:pStyle w:val="Normal"/>
        <w:spacing w:lineRule="auto" w:line="216"/>
        <w:ind w:firstLine="72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Клинические проявления </w:t>
      </w:r>
      <w:r>
        <w:rPr>
          <w:rFonts w:cs="Corbel" w:ascii="Corbel" w:hAnsi="Corbel"/>
          <w:sz w:val="22"/>
          <w:szCs w:val="22"/>
        </w:rPr>
        <w:t>могут протекать в форме ОРВИ, герпетических ангин, экзантем (с кожными высыпаниями на туловище и конечностях), тяжелых менингоэнцефалитов, миокардитов, невритов. Наиболее часто регистрируемой и тяжелой формой энтеровирусной инфекции является серозный вирусный менингит.</w:t>
      </w:r>
      <w:r>
        <w:rPr>
          <w:rFonts w:cs="Corbel" w:ascii="Corbel" w:hAnsi="Corbel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orbel" w:ascii="Corbel" w:hAnsi="Corbel"/>
          <w:sz w:val="22"/>
          <w:szCs w:val="22"/>
        </w:rPr>
        <w:t xml:space="preserve">При серозном менингите заболевание начинается остро, с подъема температуры тела до 39-40 градусов. Появляется сильная головная боль, головокружение, тошнота, рвота, иногда боли в животе, в тяжелых случаях – судороги и нарушение сознания, нерезко выраженные катаральные проявления со стороны ротоглотки, верхних дыхательных путей. </w:t>
      </w:r>
    </w:p>
    <w:p>
      <w:pPr>
        <w:pStyle w:val="Normal"/>
        <w:spacing w:lineRule="auto" w:line="216"/>
        <w:ind w:firstLine="72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Меры профилактики</w:t>
      </w:r>
    </w:p>
    <w:p>
      <w:pPr>
        <w:pStyle w:val="Normal"/>
        <w:spacing w:lineRule="auto" w:line="216"/>
        <w:ind w:firstLine="72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Чтобы свести риск заражения энтеровирусной инфекцией до минимума, рекомендуем придерживаться следующих прав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Не пить воду из непроверенных источников, при употреблении напитков в общественных точках и из питьевых фонтанчиков предпочтительнее использовать индивидуальный одноразовый стака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Не использовать для питья воду из случайных природных водоисточников (колодцы, фонтаны, ключи, озера, реки и т.д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Тщательно мыть фрукты и овощи водой гарантированного качества (бутилированная, кипячена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При купании в открытых водоемах, плавательных бассейнах избегать попадания воды в рот. Помните, что это наиболее вероятная возможность заразить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Не купаться в непроточных водоемах и фонтанах, в местах несанкционированных пляж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При осложнении эпидемиологической ситуации избегать и максимально сократить пребывание в закрытых помещениях, в местах массового скопления людей, контакты с больными людь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Соблюдать элементарные правила личной гигиены (мытье рук перед едой и приготовлением пищи, после возвращения с улицы, посещения туалета, контакта с больными людьм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Проводить влажную уборку жилых помещений (желательно ежедневно), проветривание помеще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0" w:hanging="0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Не приобретать продукты у частных лиц, в неустановленных для торговли местах</w:t>
      </w:r>
      <w:r>
        <w:rPr>
          <w:rFonts w:cs="Corbel" w:ascii="Corbel" w:hAnsi="Corbel"/>
          <w:sz w:val="22"/>
          <w:szCs w:val="22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В целях раннего выявления заболевания необходимо наблюдение за людьми, бывшими в контакте с больным, с термометрией не реже 2 раз в день в течение 20 дней. </w:t>
      </w:r>
    </w:p>
    <w:p>
      <w:pPr>
        <w:pStyle w:val="Style15"/>
        <w:spacing w:lineRule="auto" w:line="216" w:before="0" w:after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Style15"/>
        <w:spacing w:lineRule="auto" w:line="216" w:before="0" w:after="0"/>
        <w:ind w:firstLine="72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Алгоритм действий</w:t>
      </w:r>
    </w:p>
    <w:p>
      <w:pPr>
        <w:pStyle w:val="Style15"/>
        <w:spacing w:lineRule="auto" w:line="216"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</w:t>
      </w:r>
      <w:r>
        <w:rPr>
          <w:rFonts w:cs="Corbel" w:ascii="Corbel" w:hAnsi="Corbel"/>
          <w:sz w:val="22"/>
          <w:szCs w:val="22"/>
        </w:rPr>
        <w:t xml:space="preserve">При появлении вышеперечисленных симптомов заболевания Вам необходимо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▪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не заниматься самолечением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▪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не посещать самостоятельно поликлинику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▪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срочно обратиться за медицинской помощью путем вызова на дом врача из поликлиники по месту жительства или (в случае тяжелого состояния) скорой медицинской помощ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▪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>до прихода врача срочно изолировать больного, свести к минимуму контакт с окружающими Вас людьми.</w:t>
      </w:r>
    </w:p>
    <w:p>
      <w:pPr>
        <w:pStyle w:val="Style15"/>
        <w:spacing w:lineRule="auto" w:line="216"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Style15"/>
        <w:spacing w:lineRule="auto" w:line="216" w:before="0" w:after="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Убедительно просим Вас соблюдать меры профилактики </w:t>
      </w:r>
    </w:p>
    <w:p>
      <w:pPr>
        <w:pStyle w:val="Style15"/>
        <w:spacing w:lineRule="auto" w:line="216" w:before="0" w:after="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и  серьезно относиться к своему здоровью!</w:t>
      </w:r>
    </w:p>
    <w:p>
      <w:pPr>
        <w:pStyle w:val="Style15"/>
        <w:spacing w:lineRule="auto" w:line="216" w:before="0" w:after="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Style15"/>
        <w:spacing w:lineRule="auto" w:line="216" w:before="0" w:after="0"/>
        <w:rPr/>
      </w:pPr>
      <w:r>
        <w:rPr>
          <w:b/>
          <w:i/>
          <w:sz w:val="22"/>
          <w:szCs w:val="22"/>
        </w:rPr>
        <w:t>Управление Роспотребнадзора по Липецкой области, 398002, г. Липецк, ул. Гагарина, 60а, тел. 308 80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5:00Z</dcterms:created>
  <dc:creator>User</dc:creator>
  <dc:description/>
  <cp:keywords/>
  <dc:language>en-US</dc:language>
  <cp:lastModifiedBy>User</cp:lastModifiedBy>
  <dcterms:modified xsi:type="dcterms:W3CDTF">2017-08-03T07:06:00Z</dcterms:modified>
  <cp:revision>1</cp:revision>
  <dc:subject/>
  <dc:title>ПАМЯТКА ДЛЯ НАСЕЛЕНИЯ</dc:title>
</cp:coreProperties>
</file>