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НЕВМОНИЯ:  КАК РАСПОЗНАТЬ И ЧТО ДЕЛ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невмония,  или воспаление легких, по-прежнему является довольно опасным  и тяжело протекающим заболеванием, которое требует тщательной диагностики и квалифицированного лечения. Это  инфекционное, то есть вызванное болезнетворными микроорганизмами, поражение легких с развитием воспалительного  процесса в альвеолах. </w:t>
      </w:r>
    </w:p>
    <w:p>
      <w:pPr>
        <w:pStyle w:val="Normal"/>
        <w:rPr/>
      </w:pPr>
      <w:r>
        <w:rPr/>
        <w:tab/>
        <w:t>Симптомами пневмонии являются одышка, которая указывает на поражение тканей легких; повышение температуры тела – признак воспаления и общей интоксикации организма больного. При заболевании пневмонией температура длится гораздо дольше, чем при гриппе или ОРВИ.  Кашель  присутствует почти всегда при заболевании пневмонией, часто при этом выделяется ржавая мокрота. Боль в груди – четкий, но не постоянный признак пневмонии. Общее состояние больного характеризуется как средней тяжести или тяжелое.</w:t>
      </w:r>
    </w:p>
    <w:p>
      <w:pPr>
        <w:pStyle w:val="Normal"/>
        <w:rPr/>
      </w:pPr>
      <w:r>
        <w:rPr/>
        <w:tab/>
        <w:t>Точно установить диагноз может только врач, для постановки диагноза используются методы клинического исследования больного, рентгенологическое обследование, микробиологические и иммунологические исследования.</w:t>
      </w:r>
    </w:p>
    <w:p>
      <w:pPr>
        <w:pStyle w:val="Normal"/>
        <w:ind w:firstLine="708"/>
        <w:rPr/>
      </w:pPr>
      <w:r>
        <w:rPr/>
        <w:t xml:space="preserve">Почему, несмотря на обилие эффективных антибиотиков, пневмония по-прежнему остается в числе опасных заболеваний? Мы  сами  часто не обращаем внимание  на симптомы болезни, вначале сходные с банальной ОРВИ,  даже боль в боку и затрудненное дыхание  не  всегда  нас настораживают. </w:t>
      </w:r>
    </w:p>
    <w:p>
      <w:pPr>
        <w:pStyle w:val="Normal"/>
        <w:ind w:firstLine="708"/>
        <w:rPr/>
      </w:pPr>
      <w:r>
        <w:rPr/>
        <w:t>От того, насколько быстро больной обратится в поликлинику,  зависит скорость постановки диагноза и начало лечения. А также зависит длительность лечения и исход заболевания. Если пневмонию выявили в самом начале ее развития, на лечение потребуется 7-10 дней, прогноз заболевания будет благоприятным. Если больной обратился к врачу,  когда болезнь  уже приняла тяжелую форму, то лечение может длиться до 2 и более месяцев, а порой и вовсе не подается лечению. Нельзя забывать, что в наши дни погибают от пневмонии от  3% до 46% заболевших.</w:t>
      </w:r>
    </w:p>
    <w:p>
      <w:pPr>
        <w:pStyle w:val="Normal"/>
        <w:ind w:firstLine="708"/>
        <w:rPr/>
      </w:pPr>
      <w:r>
        <w:rPr/>
        <w:t>Профилактика пневмонии предполагает закаливание организма, отказ от курения, периодическое проветривание рабочего и жилого помещений. Важное значение имеют правильное полноценное питание и здоровый образ жизн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Л.Н.Старухина,   врач-инфекционист ГУЗ «Долгоруковская РБ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48:00Z</dcterms:created>
  <dc:creator>Пользователь</dc:creator>
  <dc:description/>
  <cp:keywords/>
  <dc:language>en-US</dc:language>
  <cp:lastModifiedBy>Пользователь</cp:lastModifiedBy>
  <dcterms:modified xsi:type="dcterms:W3CDTF">2017-11-09T04:23:00Z</dcterms:modified>
  <cp:revision>2</cp:revision>
  <dc:subject/>
  <dc:title>ПНЕВМОНИЯ:  КАК РАСПОЗНАТЬ И ЧТО ДЕЛАТЬ</dc:title>
</cp:coreProperties>
</file>