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ИСИ НА ПЕРВИЧНЫЙ ПРИЕМ/КОНСУЛЬТАЦИЮ/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прием граждан осуществляется по территориальному принципу прикрепления населения. Подача заявки гражданином на прием может быть выполнена одним из следующих способов: — личным обращением в регистратуру медицинской организации; — с использованием телефонного обращения в медицинскую организацию; — с использованием интернет-услуги «Электронная регистратура». Пациент при первичном обращении в поликлинику (по предварительной записи или без) обращается в регистратуру, где ему оформляется медицинская карта, в которую заносятся следующие сведения о пациенте: фамилия, имя, отчество (полностью) пол дата рождения (число, месяц, год) адрес по данным регистрации на основании документа, удостоверяющего личность (паспорт, свидетельство о регистрации) серия, номер паспорта гражданство серия, номер полиса ОМС, наименование страховой организации согласие на обработку персональных данных информированное согласие на медицинскую помощь. Медицинская карта является собственностью поликлиники и должна храниться в поликлинике, на руки не выдается, а переносится регистраторами в кабинеты. Не разрешается вынос амбулаторной карты из поликлиники без согласования с Администрацией. Выдача амбулаторной карты на руки осуществляется по разрешению руководителя на основании письменного заявления после регистрации в специальном журнале в регистратуре. Карта должна быть выдана в заклеенном и опечатанном виде под подпись лично в руки пациента. Далее пациент идет непосредственно к врачу (если была предварительная запись) или записывается к врачу на удобное для пациента время и день. Для записи на первичный прием\консультацию\обследование при себе иметь: - паспорт для взрослых пациентов; - полис обязательного медицинского страхования. Плановая медицинская помощь в амбулаторных условиях оказывается по времени, указанному в талоне амбулаторного пациента. Возможно ожидание приема. Время ожидания не должно превышать тридцати минут с момента, назначенного пациенту, за исключением случаев, когда медицинский работник участвует в оказании экстренной/неотложной помощи другому пациенту. Очередность к врачу-терапевту участковому, врачу-педиатру участковому, врачу общей практики, возможна от одного до пяти рабочих дней. Сроки ожидания приема врачей- специалистов при оказании первичной специализированной медико-санитарной помощи в плановой форме – не более 10 рабочих дней с момента обращения. Проведение диагностических инструментальных и лабораторных исследований при оказании первичной специализированной медико-санитарной помощи в плановой форме не более 10 рабочих дней; проведение компьютерной томографии, магнитно- резонансной томографии и ангиографии при оказании первичной специализированной медико-санитарной помощи в плановой форме — не более 30 рабочих дней. Неотложная медицинская помощь лицам, обратившимся в медицинскую организацию с признаками неотложных состояний, оказывается в кабинете неотложной помощи амбулаторно-поликлинического учреждения по направлению регистратора безотлагательно. Неотложная медицинская помощь на дому осуществляется медицинским персоналом кабинета в течение не более 2 часов после поступления обращения больного или иного лица об оказании неотложной медицинской помощи на дому, в соответствии с Положением об организации оказания первичной медико- санитарной помощи взрослому населению, утвержденным приказом Министерства здравоохранения и социального развития Российской Федерации от 15.05.2012 № 543н. Время ожидания медицинского работника амбулаторно-поликлинической службы для обслуживания на дому не должно превышать восьми часов с момента регистрации вызова. Плановая медицинская помощь в стационарных условиях предоставляется гражданам в порядке очередности в рамках утвержденных объе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8:00Z</dcterms:created>
  <dc:creator>bonda</dc:creator>
  <dc:description/>
  <cp:keywords/>
  <dc:language>en-US</dc:language>
  <cp:lastModifiedBy>bonda</cp:lastModifiedBy>
  <dcterms:modified xsi:type="dcterms:W3CDTF">2016-04-19T14:19:00Z</dcterms:modified>
  <cp:revision>1</cp:revision>
  <dc:subject/>
  <dc:title>ПРАВИЛА ЗАПИСИ НА ПЕРВИЧНЫЙ ПРИЕМ/КОНСУЛЬТАЦИЮ/ОБСЛЕДОВАНИЕ</dc:title>
</cp:coreProperties>
</file>