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1701"/>
        <w:gridCol w:w="4277"/>
      </w:tblGrid>
      <w:tr>
        <w:trPr>
          <w:trHeight w:val="1280" w:hRule="exact"/>
          <w:cantSplit w:val="true"/>
        </w:trPr>
        <w:tc>
          <w:tcPr>
            <w:tcW w:w="102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u w:val="single"/>
              </w:rPr>
            </w:pPr>
            <w:r>
              <w:rPr>
                <w:spacing w:val="-10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     </w:t>
            </w:r>
            <w:r>
              <w:rPr>
                <w:spacing w:val="-10"/>
                <w:sz w:val="24"/>
                <w:szCs w:val="24"/>
                <w:u w:val="single"/>
              </w:rPr>
              <w:t>30.10.2013</w:t>
            </w:r>
            <w:r>
              <w:rPr>
                <w:spacing w:val="-10"/>
                <w:sz w:val="22"/>
                <w:u w:val="single"/>
              </w:rPr>
              <w:t xml:space="preserve">          </w:t>
            </w:r>
            <w:r>
              <w:rPr>
                <w:color w:val="FFFFFF"/>
                <w:spacing w:val="-10"/>
                <w:sz w:val="22"/>
                <w:u w:val="single"/>
              </w:rPr>
              <w:t xml:space="preserve">. </w:t>
            </w:r>
            <w:r>
              <w:rPr>
                <w:spacing w:val="-10"/>
                <w:sz w:val="22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>№</w:t>
            </w:r>
            <w:r>
              <w:rPr>
                <w:spacing w:val="-10"/>
                <w:sz w:val="22"/>
              </w:rPr>
              <w:t xml:space="preserve">  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1106     </w:t>
            </w:r>
            <w:r>
              <w:rPr>
                <w:color w:val="FFFFFF"/>
                <w:spacing w:val="-10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67" w:hRule="exact"/>
          <w:cantSplit w:val="true"/>
        </w:trPr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  <w:u w:val="single"/>
              </w:rPr>
            </w:pPr>
            <w:r>
              <w:rPr>
                <w:spacing w:val="-10"/>
                <w:sz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показателях эффективности деятельности подведомственных управлению здравоохранения Липецкой области учреждений и их руководителе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истерства здравоохранения Российской Федерации от 28 июня 2013 года № 421 «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, их руководителей и работников по видам учреждений и основным категориям работников», распоряжением администрации Липецкой области от 4 сентября 2008 года № 369-р «Об утверждении Положения об управлении здравоохранения Липецкой области»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казатели эффективности деятельности подведомственных управлению здравоохранения Липецкой области учреждений и их руководителе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областная клиническая больница» (приложение 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Областная больница №2» (приложение 2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Областная детская больница» (приложение 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Детская областная больница восстановительного лечения» (приложение 4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КУ «Липецкий областной противотуберкулезный диспансер» (приложение 5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Областной кожно-венерологический диспансер» (приложение 6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ий областной онкологический диспансер» (приложение 7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ий областной наркологический диспансер» (приложение 8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КУ «Липецкая областная психоневрологическая больница» (приложение 9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областная клиническая инфекционная больница» (приложение 1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ий областной перинатальный центр» (приложение 1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областная станция скорой медицинской помощи» (приложение 12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Областной врачебно-физкультурный диспансер» (приложение 1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Областная стоматологическая поликлиника-Стоматологический центр»    (приложение 14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областная станция переливания крови» (приложение 15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КУ ЛОПТС «Лесная сказка» (приложение 16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КУ «Усманский противотуберкулезный детский санаторий» (приложение 17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СКУ ЛОДС «Мечта» (приложение 18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Областное бюро судебно-медицинской экспертизы» (приложение 19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ий областной центр по профилактике и борьбе со СПИД и ИЗ»       (приложение 2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КУ МЦ МР «Резерв» (приложение 2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ГУ «Центр контроля качества и сертификации лекарственных средств» (приложение 22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КУ «Липецкий территориальный центр медицины катастроф» (приложение 2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ОТ «Центр медицинской профилактики» (приложение 24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ОТ «Медицинский информационно - аналитический центр» (приложение 25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 «Областная научная медицинская библиотека» (приложение 26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Воловская центральная районная больница» (приложение 27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Грязинская центральная районная больница» (приложение 28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Грязинская районная стоматологическая поликлиника» (приложение 29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Данковская центральная районная больница» (приложение 3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Данковская районная стоматологическая поликлиника» (приложение 3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Добринская центральная районная больница» (приложение 32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Добровская центральная районная больница» (приложение 3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Долгоруковская центральная районная больница» (приложение 34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Елецкая центральная районная больница» (приложение 35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Задонская центральная районная больница» (приложение 36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Измалковская центральная районная больница» (приложение 37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Краснинская центральная районная больница» (приложение 38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ебедянская центральная районная больница» (приложение 39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ебедянская районная стоматологическая поликлиника» (приложение 4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ев-Толстовская центральная районная больница» (приложение 4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центральная районная больница» (приложение 42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Становлянская центральная районная больница» (приложение 4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Тербунская центральная районная больница» (приложение 44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Усманская центральная районная больница» (приложение 45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Хлевенская центральная районная больница» (приложение 46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Чаплыгинская центральная районная больница» (приложение 47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больница скорой медицинской помощи № 1» (приложение 48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больница № 3 «Свободный сокол» (приложение 49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больница № 4 «Липецк-Мед» (приложение 5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больница № 6 им. В.В. Макущенко» (приложение 5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ий городской родильный дом» (приложение 52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детская больница № 1» (приложение 5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детская больница № 2» (приложение 54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детская поликлиника № 5» (приложение 55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поликлиника № 1» (приложение 56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поликлиника № 2» (приложение 57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поликлиника № 4» (приложение 58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поликлиника № 5» (приложение 59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поликлиника № 7» (приложение 6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поликлиника № 8» (приложение 6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поликлиника № 9» (приложение 62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поликлиника № 10» (приложение 6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стоматологическая поликлиника № 1» (приложение 64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стоматологическая поликлиника № 2» (приложение 65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ая городская детская стоматологическая поликлиника» (приложение 66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ий специализированный Дом ребенка» (приложение 67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Липецкий городской противотуберкулезный санаторий «Сосновка» (приложение 68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Елецкая городская больница № 1 им. Н.А. Семашко» (приложение 69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Елецкая городская больница № 2» (приложение 7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Елецкая городская детская больница» (приложение 7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Елецкий городской кожно-венерологический диспансер» (приложение 72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АУЗ «Елецкая стоматологическая поликлиника» (приложение 7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З «Елецкий врачебно-физкультурный диспансер» (приложение 74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КУ «Елецкий психоневрологический диспансер» (приложение 75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КУ «Елецкий городской противотуберкулезный диспансер» (приложение 76)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ГУЗ «Елецкий наркологический диспансер» (приложение 77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У «Елецкий специализированный Дом ребенка» (приложение 78)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ООАУ СПО «Липецкий медицинский колледж» (приложение 79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ОАУ СПО «Елецкий медицинский колледж» (приложение 8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БОУ СПО «Усманский медицинский техникум» (приложение 8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ОАУ ДПО «Центр последипломного образования» (приложение 82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7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7" w:after="0"/>
        <w:ind w:firstLine="708"/>
        <w:jc w:val="both"/>
        <w:rPr/>
      </w:pPr>
      <w:r>
        <w:rPr>
          <w:sz w:val="24"/>
          <w:szCs w:val="24"/>
        </w:rPr>
        <w:t>приказ управления здравоохранения области от 4 июня 2009 года № 328 «О создании комиссии по определению размера выплат стимулирующего характера руководителям подведомственных организаций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7" w:after="0"/>
        <w:ind w:firstLine="708"/>
        <w:jc w:val="both"/>
        <w:rPr/>
      </w:pPr>
      <w:r>
        <w:rPr>
          <w:sz w:val="24"/>
          <w:szCs w:val="24"/>
        </w:rPr>
        <w:t>приказ управления здравоохранения области от 29 апреля 2010 года № 367 «Об утверждении положения о премировании руководителей подведомственных организаци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риказа возложить на первого заместителя начальника управления здравоохранения Липецкой области Шмиткову Т.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дравоохранения </w:t>
      </w:r>
    </w:p>
    <w:p>
      <w:pPr>
        <w:pStyle w:val="Normal"/>
        <w:rPr/>
      </w:pPr>
      <w:r>
        <w:rPr>
          <w:sz w:val="24"/>
          <w:szCs w:val="24"/>
        </w:rPr>
        <w:t xml:space="preserve">Липецкой области                                                                                 </w:t>
        <w:tab/>
        <w:t xml:space="preserve"> </w:t>
        <w:tab/>
        <w:t>Л.И. Лет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uppressAutoHyphens w:val="true"/>
        <w:jc w:val="right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Приложение 33</w:t>
      </w:r>
    </w:p>
    <w:p>
      <w:pPr>
        <w:pStyle w:val="1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здравоохранения</w:t>
      </w:r>
    </w:p>
    <w:p>
      <w:pPr>
        <w:pStyle w:val="1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пецкой области «О показателях эффективности </w:t>
      </w:r>
    </w:p>
    <w:p>
      <w:pPr>
        <w:pStyle w:val="1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подведомственных управлению</w:t>
      </w:r>
    </w:p>
    <w:p>
      <w:pPr>
        <w:pStyle w:val="1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 Липецкой области</w:t>
      </w:r>
    </w:p>
    <w:p>
      <w:pPr>
        <w:pStyle w:val="1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й и их руководителей»</w:t>
      </w:r>
    </w:p>
    <w:p>
      <w:pPr>
        <w:pStyle w:val="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эффективности деятельности </w:t>
      </w:r>
      <w:r>
        <w:rPr>
          <w:b/>
          <w:sz w:val="24"/>
          <w:szCs w:val="24"/>
        </w:rPr>
        <w:t>ГУЗ «Добровская центральная районная больница» и его</w:t>
      </w:r>
      <w:r>
        <w:rPr>
          <w:b/>
          <w:bCs/>
          <w:sz w:val="24"/>
          <w:szCs w:val="24"/>
        </w:rPr>
        <w:t xml:space="preserve"> руководителя</w:t>
      </w:r>
    </w:p>
    <w:p>
      <w:pPr>
        <w:pStyle w:val="1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1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uppressAutoHyphens w:val="tru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оказатели эффективности деятельности </w:t>
      </w:r>
      <w:r>
        <w:rPr>
          <w:sz w:val="24"/>
          <w:szCs w:val="24"/>
        </w:rPr>
        <w:t>ГУЗ «Добровская центральная районная больница»</w:t>
      </w:r>
    </w:p>
    <w:p>
      <w:pPr>
        <w:pStyle w:val="1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ое количество баллов – 19</w:t>
      </w:r>
    </w:p>
    <w:p>
      <w:pPr>
        <w:pStyle w:val="1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09"/>
        <w:gridCol w:w="2520"/>
        <w:gridCol w:w="1260"/>
        <w:gridCol w:w="19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 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балл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государственного задания (заказ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</w:t>
              <w:br/>
              <w:t>от 80 до 95%</w:t>
              <w:br/>
              <w:t>более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тановленных учреждению значений показателей соотношения средней заработной платы по всем категориям медицинских работников со средней заработной платой в Липецкой области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 и более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% до 110%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Удовлетворенность граждан качеством оказанн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и более от </w:t>
            </w:r>
          </w:p>
          <w:p>
            <w:pPr>
              <w:pStyle w:val="Style1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числа опрошенных</w:t>
              <w:br/>
              <w:t>Мене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от штатной числ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  <w:br/>
              <w:t>Менее 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от штатной числ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  <w:br/>
              <w:t>Менее 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Доля посещений с профилактической целью от общего числа пос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и более</w:t>
              <w:br/>
              <w:t>от 25% до 30%</w:t>
              <w:br/>
              <w:t>Менее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Запущенность онкологических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30%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хвата новорожденных ранним врачебным наблюдением (патронаж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95%</w:t>
              <w:br/>
              <w:t>Менее 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Охват профилактическими привив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и более от плана</w:t>
              <w:br/>
              <w:t xml:space="preserve">Менее 9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Средние сроки пребывания больного на кой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т 95% до 100% норматива</w:t>
              <w:br/>
              <w:t>Менее 95%</w:t>
              <w:br/>
              <w:t>110%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1"/>
        <w:suppressAutoHyphens w:val="true"/>
        <w:jc w:val="both"/>
        <w:rPr/>
      </w:pPr>
      <w:bookmarkStart w:id="2" w:name="OLE_LINK2"/>
      <w:bookmarkStart w:id="3" w:name="OLE_LINK1"/>
      <w:bookmarkEnd w:id="2"/>
      <w:bookmarkEnd w:id="3"/>
      <w:r>
        <w:rPr>
          <w:bCs/>
          <w:sz w:val="24"/>
          <w:szCs w:val="24"/>
        </w:rPr>
        <w:t>* выполнение данного показателя оценивается при условии его установления учреждению</w:t>
      </w:r>
    </w:p>
    <w:p>
      <w:pPr>
        <w:pStyle w:val="1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</w:t>
      </w:r>
    </w:p>
    <w:p>
      <w:pPr>
        <w:pStyle w:val="1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эффективности деятельности руководителя</w:t>
      </w:r>
      <w:r>
        <w:rPr>
          <w:sz w:val="24"/>
          <w:szCs w:val="24"/>
        </w:rPr>
        <w:t xml:space="preserve"> ГУЗ «Добровская центральная районная больница»</w:t>
      </w:r>
    </w:p>
    <w:p>
      <w:pPr>
        <w:pStyle w:val="1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- 17</w:t>
      </w:r>
    </w:p>
    <w:p>
      <w:pPr>
        <w:pStyle w:val="1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09"/>
        <w:gridCol w:w="2520"/>
        <w:gridCol w:w="1260"/>
        <w:gridCol w:w="19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 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балл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>
          <w:trHeight w:val="5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ударственного задания (заказа)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в стационарны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</w:t>
              <w:br/>
              <w:t>от 80 до 95%</w:t>
              <w:br/>
              <w:t>более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в амбулаторных условиях</w:t>
            </w:r>
          </w:p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ащения по поводу заболе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</w:t>
              <w:br/>
              <w:t>от 80 до 95%</w:t>
              <w:br/>
              <w:t>более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в амбулаторных условиях</w:t>
            </w:r>
          </w:p>
          <w:p>
            <w:pPr>
              <w:pStyle w:val="Style19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(посещения с профилактической цел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</w:t>
              <w:br/>
              <w:t>от 80 до 95%</w:t>
              <w:br/>
              <w:t>более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в амбулаторных условиях</w:t>
            </w:r>
          </w:p>
          <w:p>
            <w:pPr>
              <w:pStyle w:val="Style19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(посещения в неотложной форм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</w:t>
              <w:br/>
              <w:t>от 80 до 95%</w:t>
              <w:br/>
              <w:t>более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в условиях дневного стацион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</w:t>
              <w:br/>
              <w:t>от 80 до 95%</w:t>
              <w:br/>
              <w:t>более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</w:t>
              <w:br/>
              <w:t>от 80 до 95%</w:t>
              <w:br/>
              <w:t>более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тационарной паллиативной медицинской помощи (в том числе на койках сестринского у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% до 100%</w:t>
              <w:br/>
              <w:t>от 80 до 95%</w:t>
              <w:br/>
              <w:t>более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тановленных учреждению значений показателей соотношения средней заработной платы по всем категориям медицинских работников со средней заработной платой в Липецкой области*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ачам и работникам медицинских организаций, имеющим высшее медицинское (фармацевтическое) и иное высшее профессиональное образование, предоставляющим медицинские услуги (обеспечивающих предоставление медицинских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 и более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% до 110%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нему медицинскому (фармацевтическому) персоналу (персоналу, обеспечивающему предоставление медицинских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 и более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% до 110%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ладшему медицинскому персоналу (персоналу, обеспечивающему предоставление медицинских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 и более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% до 110%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жало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Удовлетворенность граждан качеством оказанн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и более от </w:t>
            </w:r>
          </w:p>
          <w:p>
            <w:pPr>
              <w:pStyle w:val="Style1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числа опрошенных</w:t>
              <w:br/>
              <w:t>Мене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врачебным персоналом (в % от штатной числ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  <w:br/>
              <w:t>Менее 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1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средним медицинским персоналом (в % от штатной числ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более</w:t>
              <w:br/>
              <w:t>Менее 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1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uppressAutoHyphens w:val="true"/>
        <w:jc w:val="both"/>
        <w:rPr/>
      </w:pPr>
      <w:r>
        <w:rPr>
          <w:bCs/>
          <w:sz w:val="24"/>
          <w:szCs w:val="24"/>
        </w:rPr>
        <w:t>* выполнение данного показателя оценивается при условии его установления учреждению</w:t>
      </w:r>
    </w:p>
    <w:p>
      <w:pPr>
        <w:pStyle w:val="1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spacing w:before="0" w:after="2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2:00Z</dcterms:created>
  <dc:creator>Customer</dc:creator>
  <dc:description/>
  <cp:keywords/>
  <dc:language>en-US</dc:language>
  <cp:lastModifiedBy>User</cp:lastModifiedBy>
  <cp:lastPrinted>2013-10-22T17:02:00Z</cp:lastPrinted>
  <dcterms:modified xsi:type="dcterms:W3CDTF">2016-04-21T06:02:00Z</dcterms:modified>
  <cp:revision>2</cp:revision>
  <dc:subject/>
  <dc:title> </dc:title>
</cp:coreProperties>
</file>