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color w:val="000000"/>
                <w:spacing w:val="4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0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0"/>
                <w:u w:val="single"/>
              </w:rPr>
            </w:pPr>
            <w:r>
              <w:rPr>
                <w:b/>
                <w:color w:val="000000"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color w:val="000000"/>
                <w:spacing w:val="8"/>
                <w:sz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color w:val="000000"/>
                <w:spacing w:val="40"/>
                <w:sz w:val="22"/>
              </w:rPr>
            </w:pPr>
            <w:r>
              <w:rPr>
                <w:color w:val="000000"/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 xml:space="preserve">    </w:t>
            </w:r>
            <w:r>
              <w:rPr>
                <w:color w:val="000000"/>
                <w:spacing w:val="-10"/>
                <w:sz w:val="22"/>
              </w:rPr>
              <w:t>_</w:t>
            </w:r>
            <w:r>
              <w:rPr>
                <w:color w:val="000000"/>
                <w:spacing w:val="-10"/>
                <w:sz w:val="22"/>
                <w:u w:val="single"/>
              </w:rPr>
              <w:t>28.11.2018</w:t>
            </w:r>
            <w:r>
              <w:rPr>
                <w:color w:val="000000"/>
                <w:spacing w:val="-10"/>
                <w:sz w:val="22"/>
              </w:rPr>
              <w:t>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pacing w:val="-10"/>
                <w:sz w:val="22"/>
              </w:rPr>
              <w:t>_</w:t>
            </w:r>
            <w:r>
              <w:rPr>
                <w:color w:val="000000"/>
                <w:spacing w:val="-10"/>
                <w:sz w:val="22"/>
                <w:u w:val="single"/>
              </w:rPr>
              <w:t>1695</w:t>
            </w:r>
            <w:r>
              <w:rPr>
                <w:color w:val="000000"/>
                <w:spacing w:val="-10"/>
                <w:sz w:val="22"/>
              </w:rPr>
              <w:t>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4"/>
        <w:gridCol w:w="5783"/>
      </w:tblGrid>
      <w:tr>
        <w:trPr/>
        <w:tc>
          <w:tcPr>
            <w:tcW w:w="3854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конкурса на замещение вакантных должностей и включение в кадровый резерв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>В целях реализации конституционных права граждан Российской Федерации на труд в государственных медицинских организациях, подведомственных управлению здравоохранения Липецкой области и подбора наиболее квалифицированных и компетентных кадров на замещение вакантных должностей руководителей в медицинских организациях, в соответствии со статьей  275 Трудового кодекса Российской Федерации и приказа управления здравоохранения №1639 от 20.11.2018 «Об утверждении Положения 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»,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1. Провести конкурс на замещение вакантных должностей главных врачей (руководителей) государственных учреждений здравоохранения «Измалковская районная больница» и «Чаплыгинская районная больница» и включение в кадровый резерв: </w:t>
      </w:r>
    </w:p>
    <w:p>
      <w:pPr>
        <w:pStyle w:val="Normal"/>
        <w:spacing w:lineRule="atLeast" w:line="24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00"/>
        <w:rPr/>
      </w:pPr>
      <w:r>
        <w:rPr/>
        <w:t xml:space="preserve">2. В состав конкурсной комиссии включить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ршуков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й Юрье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а управления здравоохранения Липецкой области, руководитель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ак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и.о. первого заместителя начальника управления здравоохранения Липецкой области, заместитель руководителя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вод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ья Юрь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нсультант отдела кадров управления здравоохранения Липецкой области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ы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ей группы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тем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тьяна Васильевн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меститель начальника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атко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 Александ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меститель начальника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ева Наталия Валентино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личензирования, контроля качества и безопасности медицинской деятельности управления здравоохранения Липецкой области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уреченска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Сергеевн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кадров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теев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етлана Валентино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организации медицинской помощи детям и службы родовспоможения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нкарев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седатель правления Липецкой областной общественной организации содействия реализации прав медицинских работников «Ассоциация медицинских работнико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дрей Пет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уб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талья Юрь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седатель общественного совета при управлении здравоохранения Липецкой области (по согласованию)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седатель Липецкой областной организации профсоюза работников здравоохранения Российской Федерации.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00"/>
        <w:ind w:firstLine="709"/>
        <w:rPr/>
      </w:pPr>
      <w:r>
        <w:rPr>
          <w:color w:val="000000"/>
          <w:szCs w:val="28"/>
        </w:rPr>
        <w:t>3. Условия проведения конкурса (прилагаются), разместить  на информационном портале управления здравоохранения Липецкой области (http://uzalo48.lipetsk.ru) в сети Интернет.</w:t>
      </w:r>
    </w:p>
    <w:p>
      <w:pPr>
        <w:pStyle w:val="Normal"/>
        <w:spacing w:lineRule="auto" w:line="30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0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                                                               Ю.Ю. Шуршуков</w:t>
      </w:r>
    </w:p>
    <w:p>
      <w:pPr>
        <w:pStyle w:val="Normal"/>
        <w:spacing w:lineRule="auto" w:line="30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333333"/>
          <w:sz w:val="21"/>
          <w:szCs w:val="28"/>
        </w:rPr>
      </w:pPr>
      <w:r>
        <w:rPr>
          <w:rFonts w:cs="Arial" w:ascii="Arial" w:hAnsi="Arial"/>
          <w:bCs/>
          <w:color w:val="333333"/>
          <w:sz w:val="21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>Приложение к приказу управления</w:t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>здравоохранения Липецкой области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О проведении конкурса на 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мещение вакантных должностей и 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ключение в кадровый резерв»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СЛОВИЯ </w:t>
        <w:br/>
        <w:t xml:space="preserve">проведения конкурса на замещение вакантных должностей 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  <w:szCs w:val="28"/>
        </w:rPr>
        <w:t xml:space="preserve">и включение в кадровый резерв 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онкурс на замещение вакантных должностей и включение в кадровый резерв проводится среди граждан, подавших заявление на участие в нем, при соблюдении условий, установленных приказом управления здравоохранения Липецкой области № 1639 от 20.11.2018 ««Об утверждении Положения 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»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лавного врача государственного учреждения здравоохранения, установленным в соответствии с законодательством Российской Федерации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валификационные требования для замещения вакантных должностей главных врачей  и включения в кадровый резерв: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сшее профессинальное образование по специальности «Лечебное дело», «Педиатрия», «Медико-профилактическое дело», «Стоматология», послевузовское профессиональное образование и/или дополнительное профессиональное образование, сертификат специалиста по специальности «Организация здравоохранения и общественное здоровье», стаж работы по специальности не менее 5 лет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полагаемая дата проведения конкурса: декабрь 2018 г. - январь 2019 г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ем документов начинается с момента размещения объявления о проведении конкурса на информационном портале управления здравоохранения Липецкой области (http://uzalo48.lipetsk.ru) в сети Интернет  и продолжается в течение 30 дней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ем документов осуществляется в каб. № 7-8 здания управления здравоохранения Липецкой области, по адресу: г. Липецк, ул. Зегеля, д. 6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ремя приема документов: понедельник - четверг с 8:30 до 13:00 и с 14:00 до 17:00; пятница – с 8:30 до 13:00, с 14:00 до 16:00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Кандидаты на замещение вакантных должностей и включение в кадровый резерв, допущенные к участию в конкурсе, извещаются в письменной форме о дате, месте и времени проведения конкурса за 3 рабочих дня до его проведения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Российской Федерации, изъявивший желание участвовать в конкурсе, представляет в управление здравоохранения Липецкой области следующие документы: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явление на имя начальника управления (</w:t>
      </w:r>
      <w:r>
        <w:rPr>
          <w:color w:val="000000"/>
          <w:sz w:val="28"/>
          <w:szCs w:val="28"/>
          <w:shd w:fill="FFFFFF" w:val="clear"/>
        </w:rPr>
        <w:t>по форме согласно приложению 2</w:t>
      </w:r>
      <w:r>
        <w:rPr>
          <w:color w:val="000000"/>
          <w:sz w:val="28"/>
          <w:szCs w:val="28"/>
        </w:rPr>
        <w:t xml:space="preserve"> к Положе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8"/>
        </w:rPr>
        <w:t>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</w:t>
      </w:r>
      <w:r>
        <w:rPr>
          <w:color w:val="000000"/>
          <w:szCs w:val="28"/>
          <w:lang w:val="ru-RU"/>
        </w:rPr>
        <w:t>, утвержденному приказом управления здравоохранения Липецкой области от 20.11.2018 №1639 (далее - Положение</w:t>
      </w:r>
      <w:r>
        <w:rPr>
          <w:color w:val="000000"/>
          <w:sz w:val="28"/>
          <w:szCs w:val="28"/>
        </w:rPr>
        <w:t>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 с фотографией 3 х 4 см (по форме согласно приложению 3 к Положению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презентация в произвольной форме (слайдовая информация) с указанием: автобиографических сведений; сведений об участии гражданина в разработке и/или реализации социально значимых проектов и программ; наличии у него внедренных в практическую деятельность организационных, технологических, управленческих или научных решений и разработок; сведений об участии в социально значимых общественных мероприятиях, профессиональных конкурсах, конкурсах на получение грантов; сведений о разработке им методических материалов (статьи, материалы конференций, научных разработок), позитивной динамике достижений в профессиональной деятельности (в произвольной форме, текстовая и слайдовая информация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, а также о присуждении ученой степени, ученого звания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и/или иных документов, подтверждающих факт практической деятельности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овышении квалификации за последние 5 лет; копии документов о награждении государственными (ведомственными) наградами в сфере здравоохранения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ие на обработку </w:t>
      </w:r>
      <w:r>
        <w:rPr>
          <w:color w:val="000000"/>
          <w:sz w:val="28"/>
          <w:szCs w:val="28"/>
          <w:shd w:fill="FFFFFF" w:val="clear"/>
        </w:rPr>
        <w:t>персональных данных в порядке, установленном Федеральным законом «О персональных данных» (по форме согласно приложению 4 к Положению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атериалы, отражающие результаты профессиональной деятельности (в том числе рекомендательные письма)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разработанную концепцию развития медицинской организации на ближайшие 3 года (для участия в конкурсе на замещение вакантной должности руководителя подведомственной медицинской организации) (в произвольной форме).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Cs w:val="28"/>
        </w:rPr>
        <w:t>Информация о результатах конкурса размещается на информационном портале управления здравоохранения Липецкой области (http://uzalo48.lipetsk.ru) в сети Интернет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spacing w:lineRule="auto" w:line="300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е телефоны: 23-80-12; 25-75-27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05pt">
    <w:name w:val="Основной текст + 10;5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07" w:before="300" w:after="960"/>
      <w:ind w:hanging="280"/>
      <w:jc w:val="center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  <w:ind w:hanging="480"/>
      <w:jc w:val="center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60"/>
      <w:ind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  <w:ind w:hanging="0"/>
      <w:jc w:val="center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5:00Z</dcterms:created>
  <dc:creator>P4-140</dc:creator>
  <dc:description>18.4.96 18.4.96 19.4.96 19.4.96</dc:description>
  <cp:keywords/>
  <dc:language>en-US</dc:language>
  <cp:lastModifiedBy>УЗАЛО</cp:lastModifiedBy>
  <cp:lastPrinted>2018-11-21T17:48:00Z</cp:lastPrinted>
  <dcterms:modified xsi:type="dcterms:W3CDTF">2018-11-29T20:36:00Z</dcterms:modified>
  <cp:revision>40</cp:revision>
  <dc:subject/>
  <dc:title>Шаблон Постановление Липецкого областного Собрания депутатов</dc:title>
</cp:coreProperties>
</file>