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0"/>
        <w:gridCol w:w="3089"/>
      </w:tblGrid>
      <w:tr>
        <w:trPr>
          <w:trHeight w:val="1249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b/>
                <w:bCs/>
                <w:spacing w:val="100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00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38" w:hRule="exact"/>
          <w:cantSplit w:val="true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61" w:hanging="0"/>
              <w:jc w:val="both"/>
              <w:rPr/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нормативов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ми по документационн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у обеспечению, бухгалтерск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у и финанс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уда с позиции минимизации трудовых затрат и мобилизации резервов повышения эффективности  использования трудового потенциал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главного врача по экономическим вопросам Булгаковой С.М. и главному бухгалтеру Муравлевой И.В. проверить организационно-техническую</w:t>
      </w:r>
      <w:r>
        <w:rPr/>
        <w:t xml:space="preserve">    </w:t>
      </w:r>
      <w:r>
        <w:rPr>
          <w:sz w:val="28"/>
          <w:szCs w:val="28"/>
        </w:rPr>
        <w:t>подготовленность рабочих мест сотрудников отделов к началу работы по разработке нормативов времени и численности работников, в случае выявленных недостатков в организации труда разработать и реализовать организационно-технические мероприятия по их устран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миссии, во главе председателя комиссии, Булгаковой С.М.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рок до «1» августа 2015 г. разработать с использованием аналитических методов (самофотография рабочего времени, хронометражные наблюдения, фотография рабочего времени, метод непосредственных замеров, метод моментальных наблюдений) нормативы времени и нормативы численности работников бухгалтерии, экономистов, кадр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оценку соответствия полученных аналитико-исследовательским и аналитико-расчётным путём нормативов времени типовым нормативам времени на работы по документационному и кадровому обеспечению, бухгалтерскому учёту и финансовой деятельности в государственных (муниципальных) учреждениях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Сотрудникам отделов бухгалтерской, экономической и кадровой служ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вести апробацию нормативных материалов (нормативов времени) в течение одного месяца после их разработк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Булгаковой С.М. направить разработанные нормативные материалы на согласование с управлением здравоохранения Липец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ный врач</w:t>
        <w:tab/>
        <w:tab/>
        <w:t>______________ Кялов В.М.</w:t>
      </w:r>
    </w:p>
    <w:p>
      <w:pPr>
        <w:pStyle w:val="Normal"/>
        <w:tabs>
          <w:tab w:val="clear" w:pos="708"/>
          <w:tab w:val="left" w:pos="646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ivanova</dc:creator>
  <dc:description/>
  <cp:keywords/>
  <dc:language>en-US</dc:language>
  <cp:lastModifiedBy>tycoon</cp:lastModifiedBy>
  <cp:lastPrinted>2015-07-14T10:08:00Z</cp:lastPrinted>
  <dcterms:modified xsi:type="dcterms:W3CDTF">2015-07-14T07:08:00Z</dcterms:modified>
  <cp:revision>11</cp:revision>
  <dc:subject/>
  <dc:title> </dc:title>
</cp:coreProperties>
</file>