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0"/>
        <w:gridCol w:w="3089"/>
      </w:tblGrid>
      <w:tr>
        <w:trPr>
          <w:trHeight w:val="1249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b/>
                <w:bCs/>
                <w:spacing w:val="100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00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38" w:hRule="exact"/>
          <w:cantSplit w:val="true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61" w:hanging="0"/>
              <w:jc w:val="both"/>
              <w:rPr/>
            </w:pPr>
            <w:r>
              <w:rPr>
                <w:sz w:val="28"/>
                <w:szCs w:val="28"/>
              </w:rPr>
              <w:t>«1» июля 2015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6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создании комиссии по разработке нормативов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ми по документационн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у обеспечению, бухгалтерск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у и финанс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уда с позиции минимизации трудовых затрат и мобилизации резервов повышения эффективности  использования трудового потенциал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редседатель комисс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ного врача по экономическим вопросам Булгакова С.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Муравлева И.В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ст Митяева Ю.Н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кадрам Сушкова О.Н.</w: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ный врач</w:t>
        <w:tab/>
        <w:tab/>
        <w:t>______________ Кялов В.М.</w:t>
      </w:r>
    </w:p>
    <w:p>
      <w:pPr>
        <w:pStyle w:val="Normal"/>
        <w:tabs>
          <w:tab w:val="clear" w:pos="708"/>
          <w:tab w:val="left" w:pos="646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ivanova</dc:creator>
  <dc:description/>
  <cp:keywords/>
  <dc:language>en-US</dc:language>
  <cp:lastModifiedBy>tycoon</cp:lastModifiedBy>
  <cp:lastPrinted>2015-03-04T16:43:00Z</cp:lastPrinted>
  <dcterms:modified xsi:type="dcterms:W3CDTF">2015-07-13T11:56:00Z</dcterms:modified>
  <cp:revision>13</cp:revision>
  <dc:subject/>
  <dc:title> </dc:title>
</cp:coreProperties>
</file>