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0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0"/>
                <w:u w:val="single"/>
              </w:rPr>
            </w:pPr>
            <w:r>
              <w:rPr>
                <w:b/>
                <w:color w:val="000000"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color w:val="000000"/>
                <w:spacing w:val="40"/>
                <w:sz w:val="22"/>
              </w:rPr>
            </w:pPr>
            <w:r>
              <w:rPr>
                <w:color w:val="000000"/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    </w:t>
            </w:r>
            <w:r>
              <w:rPr>
                <w:color w:val="000000"/>
                <w:spacing w:val="-10"/>
                <w:sz w:val="22"/>
              </w:rPr>
              <w:t>__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>10.06.2019</w:t>
            </w:r>
            <w:r>
              <w:rPr>
                <w:color w:val="000000"/>
                <w:spacing w:val="-10"/>
                <w:sz w:val="22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pacing w:val="-10"/>
                <w:sz w:val="22"/>
              </w:rPr>
              <w:t>_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>764</w:t>
            </w:r>
            <w:r>
              <w:rPr>
                <w:color w:val="000000"/>
                <w:spacing w:val="-10"/>
                <w:sz w:val="22"/>
              </w:rPr>
              <w:t>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конкурса на замещение вакантной должности и включение в кадровый резер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конституционных прав граждан Российской Федерации на труд в государственных медицинских организациях, подведомственных управлению здравоохранения Липецкой области и подбора наиболее квалифицированных и компетентных кадров на замещение вакантных должностей руководителей в медицинских организациях, в соответствии со статьей  275 Трудового кодекса Российской Федерации и приказа управления здравоохранения №1639 от 20.11.2018 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,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1. Провести конкурс на замещение вакантной должности главного врача (руководителя) государственного учреждения здравоохранения «Липецкая городская детская стоматологическая поликлиника» и включение в кадровый резерв согласно приложению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В состав конкурсной комиссии включить: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ршуко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Юрье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управления здравоохранения Липецкой области, руководител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ак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ер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аместите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чальника управления здравоохранения Липецкой области, заместитель руководите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од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консультант отдела кадров управления здравоохранения Липецкой области, секретарь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ли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лександр Алексее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тко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 Александ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ева Наталия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л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sz w:val="28"/>
                <w:szCs w:val="28"/>
                <w:lang w:eastAsia="ru-RU"/>
              </w:rPr>
              <w:t>ензирования, контроля качества и безопасности медицинской деятельности управления здравоохранения Липецкой области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реченска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Сергеев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кадров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икифор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оман Владимирович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ачальник отдела организации медицинской помощ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етям и службы родовспомож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нкаре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седатель правления Липецкой областной общественной организации содействия реализации прав медицинских работников «Ассоциация медицинских работник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дрей Пет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уб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общественного совета при управлении здравоохранения Липецкой области (по согласованию)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Липецкой областной организации профсоюза работников здравоохранения Российской Федерации.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 Условия проведения конкурса (прилагаются), разместить 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 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здравоохранения Липецкой области                                         Ю.Ю. Шуршуков</w:t>
      </w:r>
    </w:p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28"/>
        <w:ind w:hanging="0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Приложение к приказу управления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здравоохранения Липецкой области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О проведении конкурса на 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 xml:space="preserve">замещение вакантной должности и 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ключение в кадровый резерв»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ИЯ </w:t>
        <w:br/>
        <w:t xml:space="preserve">проведения конкурса на замещение вакантной должности 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Cs w:val="28"/>
        </w:rPr>
        <w:t xml:space="preserve">и включение в кадровый резерв 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онкурс на замещение вакантной должности и включение в кадровый резерв проводится среди граждан, подавших заявление на участие в нем, при соблюдении условий, установленных приказом управления здравоохранения Липецкой области № 1639 от 20.11.2018 «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лавного врача государственного учреждения здравоохранения, установленным в соответствии с законодательством Российской Федерации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>Гражданин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валификационные требования для замещения вакантных должностей главных врачей  и включения в кадровый резерв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сшее профессинальное образование по специальности «Лечебное дело», «Педиатрия», «Медико-профилактическое дело», «Стоматология», послевузовское профессиональн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, стаж работы на руководящих должностях не менее 5 лет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Предполагаемая дата проведения конкурса: июнь – июль 2019 г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начинается с момента размещения объявления о проведении конкурса на информационном портале управления здравоохранения Липецкой области (http://uzalo48.lipetsk.ru) в сети Интернет  и продолжается в течение 30 дней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осуществляется в каб. № 7-8 здания управления здравоохранения Липецкой области, по адресу: г. Липецк, ул. Зегеля, д. 6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ремя приема документов: понедельник - четверг с 8:30 до 13:00 и с 14:00 до 17:00; пятница – с 8:30 до 13:00, с 14:00 до 16:00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Кандидаты на замещение вакантной должности и включение в кадровый резерв, допущенные к участию в конкурсе, извещаются в письменной форме о дате, месте и времени проведения конкурса за 3 рабочих дня до его проведения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Российской Федерации, изъявивший желание участвовать в конкурсе, представляет в управление здравоохранения Липецкой области следующие документы: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е на имя начальника управления (</w:t>
      </w:r>
      <w:r>
        <w:rPr>
          <w:color w:val="000000"/>
          <w:sz w:val="28"/>
          <w:szCs w:val="28"/>
          <w:shd w:fill="FFFFFF" w:val="clear"/>
        </w:rPr>
        <w:t>по форме согласно приложению 2</w:t>
      </w:r>
      <w:r>
        <w:rPr>
          <w:color w:val="000000"/>
          <w:sz w:val="28"/>
          <w:szCs w:val="28"/>
        </w:rPr>
        <w:t xml:space="preserve"> к Положе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8"/>
        </w:rPr>
        <w:t>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</w:t>
      </w:r>
      <w:r>
        <w:rPr>
          <w:color w:val="000000"/>
          <w:szCs w:val="28"/>
          <w:lang w:val="ru-RU"/>
        </w:rPr>
        <w:t>, утвержденному приказом управления здравоохранения Липецкой области от 20.11.2018 №1639 (далее - Положение</w:t>
      </w:r>
      <w:r>
        <w:rPr>
          <w:color w:val="000000"/>
          <w:sz w:val="28"/>
          <w:szCs w:val="28"/>
        </w:rPr>
        <w:t>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с фотографией 3 х 4 см (по форме согласно приложению 3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презентация в произвольной форме (слайдовая информация) с указанием: автобиографических сведений; сведений об участии гражданина в разработке и/или реализации социально значимых проектов и программ; наличии у него внедренных в практическую деятельность организационных, технологических, управленческих или научных решений и разработок; сведений об участии в социально значимых общественных мероприятиях, профессиональных конкурсах, конкурсах на получение грантов; сведений о разработке им методических материалов (статьи, материалы конференций, научных разработок), позитивной динамике достижений в профессиональной деятельности (в произвольной форме, текстовая и слайдовая информация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, а также о присуждении ученой степени, ученого зва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и/или иных документов, подтверждающих факт практической деятельности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овышении квалификации за последние 5 лет; копии документов о награждении государственными (ведомственными) наградами в сфере здравоохране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ие на обработку </w:t>
      </w:r>
      <w:r>
        <w:rPr>
          <w:color w:val="000000"/>
          <w:sz w:val="28"/>
          <w:szCs w:val="28"/>
          <w:shd w:fill="FFFFFF" w:val="clear"/>
        </w:rPr>
        <w:t>персональных данных в порядке, установленном Федеральным законом «О персональных данных» (по форме согласно приложению 4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ые материалы, отражающие результаты профессиональной деятельности (в том числе рекомендательные письма)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разработанную концепцию развития медицинской организации на ближайшие 3 года (для участия в конкурсе на замещение вакантной должности руководителя подведомственной медицинской организации) (в произвольной форме)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8"/>
        </w:rPr>
        <w:t>Информация о результатах конкурса размещается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е телефоны: 23-80-12; 25-75-27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07" w:before="300" w:after="960"/>
      <w:ind w:hanging="28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ind w:hanging="48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ind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  <w:ind w:hanging="0"/>
      <w:jc w:val="center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P4-140</dc:creator>
  <dc:description>18.4.96 18.4.96 19.4.96 19.4.96</dc:description>
  <cp:keywords/>
  <dc:language>en-US</dc:language>
  <cp:lastModifiedBy>УЗАЛО</cp:lastModifiedBy>
  <cp:lastPrinted>2019-06-06T14:25:00Z</cp:lastPrinted>
  <dcterms:modified xsi:type="dcterms:W3CDTF">2019-06-11T07:03:00Z</dcterms:modified>
  <cp:revision>14</cp:revision>
  <dc:subject/>
  <dc:title>Шаблон Постановление Липецкого областного Собрания депутатов</dc:title>
</cp:coreProperties>
</file>