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color w:val="000000"/>
                <w:spacing w:val="4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0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pacing w:val="8"/>
                <w:sz w:val="20"/>
                <w:u w:val="single"/>
              </w:rPr>
            </w:pPr>
            <w:r>
              <w:rPr>
                <w:b/>
                <w:color w:val="000000"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color w:val="000000"/>
                <w:spacing w:val="8"/>
                <w:sz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color w:val="000000"/>
                <w:spacing w:val="40"/>
                <w:sz w:val="22"/>
              </w:rPr>
            </w:pPr>
            <w:r>
              <w:rPr>
                <w:color w:val="000000"/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pacing w:val="-10"/>
                <w:sz w:val="22"/>
              </w:rPr>
              <w:t xml:space="preserve">    </w:t>
            </w:r>
            <w:r>
              <w:rPr>
                <w:color w:val="000000"/>
                <w:spacing w:val="-10"/>
                <w:sz w:val="22"/>
              </w:rPr>
              <w:t>__</w:t>
            </w:r>
            <w:r>
              <w:rPr>
                <w:color w:val="000000"/>
                <w:spacing w:val="-10"/>
                <w:sz w:val="22"/>
                <w:u w:val="single"/>
              </w:rPr>
              <w:t>16.05.2019</w:t>
            </w:r>
            <w:r>
              <w:rPr>
                <w:color w:val="000000"/>
                <w:spacing w:val="-10"/>
                <w:sz w:val="22"/>
              </w:rPr>
              <w:t>__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pacing w:val="-10"/>
                <w:sz w:val="22"/>
              </w:rPr>
              <w:t>__</w:t>
            </w:r>
            <w:r>
              <w:rPr>
                <w:color w:val="000000"/>
                <w:spacing w:val="-10"/>
                <w:sz w:val="22"/>
                <w:u w:val="single"/>
              </w:rPr>
              <w:t>649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конкурса на замещение вакантной должности и включение в кадровый резер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конституционных права граждан Российской Федерации на труд в государственных медицинских организациях, подведомственных управлению здравоохранения Липецкой области и подбора наиболее квалифицированных и компетентных кадров на замещение вакантных должностей руководителей в медицинских организациях, в соответствии со статьей 275 Трудового кодекса Российской Федерации и приказа управления здравоохранения </w:t>
      </w:r>
      <w:r>
        <w:rPr>
          <w:color w:val="000000"/>
          <w:szCs w:val="28"/>
          <w:lang w:val="ru-RU"/>
        </w:rPr>
        <w:t xml:space="preserve">Липецкой области </w:t>
      </w:r>
      <w:r>
        <w:rPr>
          <w:color w:val="000000"/>
          <w:szCs w:val="28"/>
        </w:rPr>
        <w:t xml:space="preserve">от 14.05.2019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639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</w:t>
      </w:r>
      <w:r>
        <w:rPr>
          <w:sz w:val="28"/>
          <w:szCs w:val="28"/>
          <w:lang w:val="ru-RU" w:eastAsia="ru-RU"/>
        </w:rPr>
        <w:t xml:space="preserve">Об утверждении Положения о </w:t>
      </w:r>
      <w:r>
        <w:rPr>
          <w:sz w:val="28"/>
          <w:szCs w:val="28"/>
        </w:rPr>
        <w:t xml:space="preserve">порядке формирования кадрового резерва 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е на должности руководителей государственных медицинских организаций Липецкой области, подведомственных управлению здравоохранения Липецкой области</w:t>
      </w:r>
      <w:r>
        <w:rPr>
          <w:sz w:val="28"/>
          <w:szCs w:val="28"/>
          <w:lang w:val="ru-RU" w:eastAsia="ru-RU"/>
        </w:rPr>
        <w:t xml:space="preserve"> и признании приказа </w:t>
      </w:r>
      <w:r>
        <w:rPr>
          <w:szCs w:val="28"/>
        </w:rPr>
        <w:t xml:space="preserve">управления здравоохранения Липецкой области от 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639</w:t>
      </w:r>
      <w:r>
        <w:rPr>
          <w:szCs w:val="28"/>
        </w:rPr>
        <w:t xml:space="preserve"> «Об утверждении </w:t>
      </w:r>
      <w:r>
        <w:rPr>
          <w:sz w:val="28"/>
          <w:szCs w:val="28"/>
          <w:lang w:val="ru-RU" w:eastAsia="ru-RU"/>
        </w:rPr>
        <w:t>Положения 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</w:t>
      </w:r>
      <w:r>
        <w:rPr>
          <w:szCs w:val="28"/>
        </w:rPr>
        <w:t>» утратившим силу</w:t>
      </w:r>
      <w:r>
        <w:rPr>
          <w:color w:val="000000"/>
          <w:szCs w:val="28"/>
        </w:rPr>
        <w:t>»,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1. Провести конкурс на замещение вакантных должностей главных врачей (руководителей) государственных учреждений здравоохранения «Измалковская районная больница» и «Краснинская районная больница» и включение в кадровый резерв: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2. В состав конкурсной комиссии включить: 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уршуков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й Юрье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управления здравоохранения Липецкой области, руководитель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аков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ер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ы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заместите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ь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ачальника управления здравоохранения Липецкой области, заместитель руководител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вод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та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Юрь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консультант отдела кадров управления здравоохранения Липецкой области, секретарь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ы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матко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мир Александро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меститель начальника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оликов Александр Алексее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финансово-экономического отдела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ева Наталия Валентино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ли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ц</w:t>
            </w:r>
            <w:r>
              <w:rPr>
                <w:color w:val="000000"/>
                <w:sz w:val="28"/>
                <w:szCs w:val="28"/>
                <w:lang w:eastAsia="ru-RU"/>
              </w:rPr>
              <w:t>ензирования, контроля качества и безопасности медицинской деятельности управления здравоохранения Липецкой области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уреченская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Сергеевн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начальник отдела кадров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теева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етлана Валентино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ачальник отдела организации медицинской помощи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зрослому населению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управления здравоохранения Липецкой обла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инкарев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седатель правления Липецкой областной общественной организации содействия реализации прав медицинских работников «Ассоциация медицинских работников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пов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ндрей Петрович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убова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талья Юрьевна</w:t>
            </w:r>
          </w:p>
        </w:tc>
        <w:tc>
          <w:tcPr>
            <w:tcW w:w="6485" w:type="dxa"/>
            <w:tcBorders/>
          </w:tcPr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едседатель общественного совета при управлении здравоохранения Липецкой области (по согласованию)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едседатель Липецкой областной организации профсоюза работников здравоохранения Российской Федерации.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143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3. Условия проведения конкурса (соласно приложению), разместить  на информационном портале управления здравоохранения Липецкой области (http://uzalo48.lipetsk.ru) в сети Интернет.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Начальник управления                                                               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здравоохранения Липецкой области                                                 Ю.Ю. Шуршуков</w:t>
      </w:r>
    </w:p>
    <w:p>
      <w:pPr>
        <w:pStyle w:val="Normal"/>
        <w:spacing w:lineRule="auto" w: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Cs w:val="28"/>
        </w:rPr>
        <w:t>Приложение к приказу управления</w:t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Cs w:val="28"/>
        </w:rPr>
        <w:t>здравоохранения Липецкой области</w:t>
      </w:r>
    </w:p>
    <w:p>
      <w:pPr>
        <w:pStyle w:val="Normal"/>
        <w:spacing w:lineRule="auto" w:line="2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О проведении конкурса на </w:t>
      </w:r>
    </w:p>
    <w:p>
      <w:pPr>
        <w:pStyle w:val="Normal"/>
        <w:spacing w:lineRule="auto" w:line="240"/>
        <w:jc w:val="right"/>
        <w:rPr/>
      </w:pPr>
      <w:r>
        <w:rPr>
          <w:bCs/>
          <w:color w:val="000000"/>
          <w:szCs w:val="28"/>
        </w:rPr>
        <w:t xml:space="preserve">замещение вакантной должности и </w:t>
      </w:r>
    </w:p>
    <w:p>
      <w:pPr>
        <w:pStyle w:val="Normal"/>
        <w:spacing w:lineRule="auto" w:line="2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ключение в кадровый резерв»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</w:t>
      </w:r>
    </w:p>
    <w:p>
      <w:pPr>
        <w:pStyle w:val="Normal"/>
        <w:spacing w:lineRule="auto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дения конкурса на замещение вакантной должности 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  <w:szCs w:val="28"/>
        </w:rPr>
        <w:t xml:space="preserve">и включение в кадровый резерв 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онкурс на замещение вакантной должности и включение в кадровый резерв проводится среди граждан, подавших заявление на участие в нем, при соблюдении условий, установленных приказом управления здравоохранения Липецкой области от 14.05.2019 № 639 «</w:t>
      </w:r>
      <w:r>
        <w:rPr>
          <w:szCs w:val="28"/>
        </w:rPr>
        <w:t>Об утверждении Положения о порядке формирования кадрового резерва и конкурсе на должности руководителей государственных медицинских организаций Липецкой области, подведомственных управлению здравоохранения Липецкой области и признании приказа управления здравоохранения Липецкой области от 20 ноября 2018 года № 1639 «Об утверждении Положения о кадровом резерве и проведении конкурса на должности руководителей государственных медицинских организаций Липецкой области, подведомственных управлению здравоохранения Липецкой области» утратившим силу»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лавного врача государственного учреждения здравоохранения, установленным в соответствии с законодательством Российской Федерации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</w:rPr>
        <w:t>Гражданин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валификационные требования для замещения вакантных должностей главных врачей  и включения в кадровый резерв: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сшее профессинальное образование по специальности «Лечебное дело», «Педиатрия», «Медико-профилактическое дело», «Стоматология», послевузовское профессиональное образование и/или дополнительное профессиональное образование, сертификат специалиста по специальности «Организация здравоохранения и общественное здоровье», стаж работы на руководящих должностях не менее 5 лет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Предполагаемая дата проведения конкурса: май – июнь 2019 г.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ем документов начинается с момента размещения объявления о проведении конкурса на информационном портале управления здравоохранения Липецкой области (http://uzalo48.lipetsk.ru) в сети Интернет  и продолжается в течение 30 дней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ием документов осуществляется в каб. № 7-8 здания управления здравоохранения Липецкой области, по адресу: г. Липецк, ул. Зегеля, д. 6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ремя приема документов: понедельник - четверг с 8:30 до 13:00 и с 14:00 до 17:00; пятница – с 8:30 до 13:00, с 14:00 до 16:00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 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Кандидаты на замещение вакантной должности и включение в кадровый резерв, допущенные к участию в конкурсе, извещаются в письменной форме о дате, месте и времени проведения конкурса за 3 рабочих дня до его проведения. 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ин Российской Федерации, изъявивший желание участвовать в конкурсе, представляет в управление здравоохранения Липецкой области следующие документы: 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аявление на имя начальника управления (</w:t>
      </w:r>
      <w:r>
        <w:rPr>
          <w:color w:val="000000"/>
          <w:sz w:val="28"/>
          <w:szCs w:val="28"/>
          <w:shd w:fill="FFFFFF" w:val="clear"/>
        </w:rPr>
        <w:t>по форме согласно приложению 2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ожению </w:t>
      </w:r>
      <w:r>
        <w:rPr>
          <w:sz w:val="28"/>
          <w:szCs w:val="28"/>
        </w:rPr>
        <w:t>о порядке формирования кадр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ерва и конкурсе на долж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ей государ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ских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пец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ведомственных упра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оохранения Липецкой области</w:t>
      </w:r>
      <w:r>
        <w:rPr>
          <w:color w:val="000000"/>
          <w:szCs w:val="28"/>
          <w:lang w:val="ru-RU"/>
        </w:rPr>
        <w:t>, утвержденному приказом управления здравоохранения Липецкой области от 14.05.2019 №639 (далее - Положение</w:t>
      </w:r>
      <w:r>
        <w:rPr>
          <w:color w:val="000000"/>
          <w:sz w:val="28"/>
          <w:szCs w:val="28"/>
        </w:rPr>
        <w:t>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 с фотографией 3 х 4 см (по форме согласно приложению 3 к Положению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презентация в произвольной форме (слайдовая информация) с указанием: автобиографических сведений; сведений об участии гражданина в разработке и/или реализации социально значимых проектов и программ; наличии у него внедренных в практическую деятельность организационных, технологических, управленческих или научных решений и разработок; сведений об участии в социально значимых общественных мероприятиях, профессиональных конкурсах, конкурсах на получение грантов; сведений о разработке им методических материалов (статьи, материалы конференций, научных разработок), позитивной динамике достижений в профессиональной деятельности (в произвольной форме, текстовая и слайдовая информация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б образовании, а также о присуждении ученой степени, ученого звания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трудовой книжки и/или иных документов, подтверждающих факт практической деятельности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овышении квалификации за последние 5 лет; копии документов о награждении государственными (ведомственными) наградами в сфере здравоохранения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ие на обработку </w:t>
      </w:r>
      <w:r>
        <w:rPr>
          <w:color w:val="000000"/>
          <w:sz w:val="28"/>
          <w:szCs w:val="28"/>
          <w:shd w:fill="FFFFFF" w:val="clear"/>
        </w:rPr>
        <w:t>персональных данных в порядке, установленном Федеральным законом «О персональных данных» (по форме согласно приложению 4 к Положению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ые материалы, отражающие результаты профессиональной деятельности (в том числе рекомендательные письма) (при наличии);</w:t>
      </w:r>
    </w:p>
    <w:p>
      <w:pPr>
        <w:pStyle w:val="2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разработанную концепцию развития медицинской организации на ближайшие 3 года (для участия в конкурсе на замещение вакантной должности руководителя подведомственной медицинской организации) (в произвольной форме).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Cs w:val="28"/>
        </w:rPr>
        <w:t>Информация о результатах конкурса размещается на информационном портале управления здравоохранения Липецкой области (http://uzalo48.lipetsk.ru) в сети Интернет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spacing w:lineRule="auto" w:line="300"/>
        <w:rPr>
          <w:color w:val="000000"/>
          <w:szCs w:val="28"/>
        </w:rPr>
      </w:pPr>
      <w:r>
        <w:rPr>
          <w:color w:val="000000"/>
          <w:szCs w:val="28"/>
        </w:rPr>
        <w:t xml:space="preserve">Контактные телефоны: 23-80-12; 25-75-27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05pt">
    <w:name w:val="Основной текст + 10;5 pt;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4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07" w:before="300" w:after="960"/>
      <w:ind w:hanging="280"/>
      <w:jc w:val="center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  <w:ind w:hanging="480"/>
      <w:jc w:val="center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360"/>
      <w:ind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  <w:ind w:hanging="0"/>
      <w:jc w:val="center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8:00Z</dcterms:created>
  <dc:creator>P4-140</dc:creator>
  <dc:description>18.4.96 18.4.96 19.4.96 19.4.96</dc:description>
  <cp:keywords/>
  <dc:language>en-US</dc:language>
  <cp:lastModifiedBy>УЗАЛО</cp:lastModifiedBy>
  <cp:lastPrinted>2019-05-14T11:49:00Z</cp:lastPrinted>
  <dcterms:modified xsi:type="dcterms:W3CDTF">2019-05-16T08:51:00Z</dcterms:modified>
  <cp:revision>28</cp:revision>
  <dc:subject/>
  <dc:title>Шаблон Постановление Липецкого областного Собрания депутатов</dc:title>
</cp:coreProperties>
</file>