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3290"/>
        <w:gridCol w:w="3089"/>
      </w:tblGrid>
      <w:tr>
        <w:trPr>
          <w:trHeight w:val="784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5640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b/>
                <w:sz w:val="24"/>
              </w:rPr>
              <w:t>ГОСУДАРСТВЕННОЕ УЧРЕЖДЕНИЕ ЗДРАВООХРА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ев-Толстовская  районная больница»</w:t>
            </w:r>
          </w:p>
        </w:tc>
      </w:tr>
      <w:tr>
        <w:trPr>
          <w:trHeight w:val="10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0"/>
                <w:sz w:val="32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675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00"/>
                <w:sz w:val="28"/>
                <w:szCs w:val="28"/>
              </w:rPr>
              <w:t>ПРИКАЗ</w:t>
            </w:r>
          </w:p>
        </w:tc>
      </w:tr>
      <w:tr>
        <w:trPr>
          <w:trHeight w:val="1038" w:hRule="exact"/>
          <w:cantSplit w:val="true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61" w:hanging="0"/>
              <w:jc w:val="both"/>
              <w:rPr/>
            </w:pPr>
            <w:r>
              <w:rPr>
                <w:sz w:val="28"/>
                <w:szCs w:val="28"/>
              </w:rPr>
              <w:t>«01» июля 2015 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Лев Толстой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545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left="1545"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7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нормативов времени</w:t>
      </w:r>
    </w:p>
    <w:p>
      <w:pPr>
        <w:pStyle w:val="Normal"/>
        <w:rPr/>
      </w:pPr>
      <w:r>
        <w:rPr>
          <w:sz w:val="28"/>
          <w:szCs w:val="28"/>
        </w:rPr>
        <w:t>и численности работников, занят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ми по обслуживанию зданий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труда с позиции минимизации трудовых затрат и мобилизации резервов повышения эффективности  использования трудового потенциала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ю главного врача по экономическим вопросам Абрамовой Т.И. и главному бухгалтеру Чихняевой Н.Н. проверить организационно-техническую</w:t>
      </w:r>
      <w:r>
        <w:rPr/>
        <w:t xml:space="preserve">    </w:t>
      </w:r>
      <w:r>
        <w:rPr>
          <w:sz w:val="28"/>
          <w:szCs w:val="28"/>
        </w:rPr>
        <w:t>подготовленность рабочих мест сотрудников отделов к началу работы по разработке нормативов времени и численности работников, в случае выявленных недостатков в организации труда разработать и реализовать организационно-технические мероприятия по их устран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миссии, во главе председателя комиссии, Абрамовой Т.И.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рок до «1» августа 2015 г. разработать с использованием аналитических методов (самофотография рабочего времени, хронометражные наблюдения, фотография рабочего времени, метод непосредственных замеров, метод моментальных наблюдений) нормативы времени и нормативы численности работников бухгалтерии, экономистов, кадров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сти оценку соответствия полученных аналитико-исследовательским и аналитико-расчётным путём нормативов времени типовым нормативам времени на работы по документационному и кадровому обеспечению, бухгалтерскому учёту и финансовой деятельности в государственных (муниципальных) учреждениях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Сотрудникам отделов бухгалтерской, экономической и кадровой служб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провести апробацию нормативных материалов (нормативов времени) в течение одного месяца после их разработки.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sz w:val="28"/>
          <w:szCs w:val="28"/>
        </w:rPr>
        <w:t>Председателю комиссии Абрамовой Т.И. направить разработанные нормативные материалы на согласование с управлением здравоохранения Липец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Главный врач</w:t>
        <w:tab/>
        <w:tab/>
        <w:t>______________ А.Т. 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3:00Z</dcterms:created>
  <dc:creator>Name</dc:creator>
  <dc:description/>
  <cp:keywords/>
  <dc:language>en-US</dc:language>
  <cp:lastModifiedBy>Name</cp:lastModifiedBy>
  <dcterms:modified xsi:type="dcterms:W3CDTF">2017-11-21T12:32:00Z</dcterms:modified>
  <cp:revision>4</cp:revision>
  <dc:subject/>
  <dc:title>ГОСУДАРСТВЕННОЕ УЧРЕЖДЕНИЕ ЗДРАВООХРАНЕНИЯ</dc:title>
</cp:coreProperties>
</file>