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6"/>
        <w:gridCol w:w="3290"/>
        <w:gridCol w:w="3089"/>
      </w:tblGrid>
      <w:tr>
        <w:trPr>
          <w:trHeight w:val="784" w:hRule="exact"/>
          <w:cantSplit w:val="true"/>
        </w:trPr>
        <w:tc>
          <w:tcPr>
            <w:tcW w:w="9675" w:type="dxa"/>
            <w:gridSpan w:val="3"/>
            <w:tcBorders/>
          </w:tcPr>
          <w:p>
            <w:pPr>
              <w:pStyle w:val="Heading1"/>
              <w:tabs>
                <w:tab w:val="clear" w:pos="708"/>
                <w:tab w:val="left" w:pos="5640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b/>
                <w:sz w:val="24"/>
              </w:rPr>
              <w:t>ГОСУДАРСТВЕННОЕ УЧРЕЖДЕНИЕ ЗДРАВООХРАН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Лев-Толстовская  районная больница»</w:t>
            </w:r>
          </w:p>
        </w:tc>
      </w:tr>
      <w:tr>
        <w:trPr>
          <w:trHeight w:val="100" w:hRule="exact"/>
          <w:cantSplit w:val="true"/>
        </w:trPr>
        <w:tc>
          <w:tcPr>
            <w:tcW w:w="9675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120" w:after="0"/>
              <w:ind w:right="284" w:hanging="0"/>
              <w:jc w:val="center"/>
              <w:rPr>
                <w:rFonts w:ascii="Arial" w:hAnsi="Arial" w:cs="Arial"/>
                <w:b/>
                <w:b/>
                <w:bCs/>
                <w:spacing w:val="1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pacing w:val="100"/>
                <w:sz w:val="32"/>
                <w:szCs w:val="32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675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100"/>
                <w:sz w:val="28"/>
                <w:szCs w:val="28"/>
              </w:rPr>
              <w:t>ПРИКАЗ</w:t>
            </w:r>
          </w:p>
        </w:tc>
      </w:tr>
      <w:tr>
        <w:trPr>
          <w:trHeight w:val="1038" w:hRule="exact"/>
          <w:cantSplit w:val="true"/>
        </w:trPr>
        <w:tc>
          <w:tcPr>
            <w:tcW w:w="3296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120" w:after="0"/>
              <w:ind w:left="1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0» июня 2015 г.</w:t>
            </w:r>
          </w:p>
        </w:tc>
        <w:tc>
          <w:tcPr>
            <w:tcW w:w="329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.Лев Толстой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ind w:left="1545"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120" w:after="0"/>
              <w:ind w:left="1545"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39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азработке нормативов вре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исленности работников, занят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ми по документационному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ровому обеспечению, бухгалтерском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ёту и финансовой 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организации труда с позиции минимизации трудовых затрат и мобилизации резервов повышения эффективности  использования трудового потенциала раб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42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аместителю главного врача по экономическим вопросам Абрамовой Т.И. и главному бухгалтеру Чихняевой Н.Н. проверить организационно-техническую</w:t>
      </w:r>
      <w:r>
        <w:rPr/>
        <w:t xml:space="preserve">    </w:t>
      </w:r>
      <w:r>
        <w:rPr>
          <w:sz w:val="28"/>
          <w:szCs w:val="28"/>
        </w:rPr>
        <w:t>подготовленность рабочих мест сотрудников отделов к началу работы по разработке нормативов времени и численности работников, в случае выявленных недостатков в организации труда разработать и реализовать организационно-технические мероприятия по их устранению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 xml:space="preserve">Комиссии, во главе председателя комиссии, Абрамовой Т.И. </w:t>
      </w:r>
      <w:r>
        <w:rPr>
          <w:b/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срок до «1» августа 2015 г. разработать с использованием аналитических методов (самофотография рабочего времени, хронометражные наблюдения, фотография рабочего времени, метод непосредственных замеров, метод моментальных наблюдений) нормативы времени и нормативы численности работников бухгалтерии, экономистов, кадров;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овести оценку соответствия полученных аналитико-исследовательским и аналитико-расчётным путём нормативов времени типовым нормативам времени на работы по документационному и кадровому обеспечению, бухгалтерскому учёту и финансовой деятельности в государственных (муниципальных) учреждениях;</w:t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>
          <w:sz w:val="28"/>
          <w:szCs w:val="28"/>
        </w:rPr>
        <w:t>Сотрудникам отделов бухгалтерской, экономической и кадровой служб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провести апробацию нормативных материалов (нормативов времени) в течение одного месяца после их разработки.</w:t>
      </w:r>
    </w:p>
    <w:p>
      <w:pPr>
        <w:pStyle w:val="Normal"/>
        <w:numPr>
          <w:ilvl w:val="0"/>
          <w:numId w:val="2"/>
        </w:numPr>
        <w:ind w:left="0" w:firstLine="425"/>
        <w:jc w:val="both"/>
        <w:rPr/>
      </w:pPr>
      <w:r>
        <w:rPr>
          <w:sz w:val="28"/>
          <w:szCs w:val="28"/>
        </w:rPr>
        <w:t>Председателю комиссии Абрамовой Т.И. направить разработанные нормативные материалы на согласование с управлением здравоохранения Липецкой области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</w:rPr>
        <w:t>Главный врач</w:t>
        <w:tab/>
        <w:tab/>
        <w:t>______________ А.Т. Ал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27:00Z</dcterms:created>
  <dc:creator>Name</dc:creator>
  <dc:description/>
  <cp:keywords/>
  <dc:language>en-US</dc:language>
  <cp:lastModifiedBy>Name</cp:lastModifiedBy>
  <dcterms:modified xsi:type="dcterms:W3CDTF">2017-11-21T11:32:00Z</dcterms:modified>
  <cp:revision>2</cp:revision>
  <dc:subject/>
  <dc:title>ГОСУДАРСТВЕННОЕ УЧРЕЖДЕНИЕ ЗДРАВООХРАНЕНИЯ</dc:title>
</cp:coreProperties>
</file>