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40" w:leader="none"/>
        </w:tabs>
        <w:jc w:val="center"/>
        <w:rPr>
          <w:rFonts w:cs="Arial"/>
          <w:sz w:val="24"/>
        </w:rPr>
      </w:pPr>
      <w:r>
        <w:rPr>
          <w:b/>
          <w:sz w:val="24"/>
        </w:rPr>
        <w:t>ГОСУДАРСТВЕННОЕ УЧРЕЖДЕНИЕ ЗДРАВООХРА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Лев-Толстовская районная больница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Лев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 » июля  2015 г.                   </w:t>
        <w:tab/>
        <w:tab/>
        <w:t xml:space="preserve">                            № 16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ирования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0 приложения 2 к Программе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 ноября 2012 года № 2190-р, и в целях создания условий, необходимых для внедрения рациональных организационных, технологических и трудовых процессов, улучшения организации труда, выполнения стандартов оказания государственных услуг, а также повышения эффективности обслуживания потребителей государствен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разработке Положения о нормирования труда в составе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Абрамова Т.И.                                 заместитель главного врача по э.в.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                                                            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Черкасова Ю.И. -                                  юрисконсульт         </w:t>
        <w:tab/>
        <w:tab/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Андреева М.Ю. -                                  специалист по кадрам</w:t>
        <w:tab/>
        <w:t xml:space="preserve">  </w:t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м комиссии в срок: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 10 июля 2015 года определить состав и содержание работ по нормированию  труда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5 июля 2015 года разработать Положение о нормировании труда.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ный врач</w:t>
        <w:tab/>
        <w:tab/>
        <w:tab/>
        <w:tab/>
        <w:t>А.Т. Ал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2:00Z</dcterms:created>
  <dc:creator>Name</dc:creator>
  <dc:description/>
  <cp:keywords/>
  <dc:language>en-US</dc:language>
  <cp:lastModifiedBy>Name</cp:lastModifiedBy>
  <dcterms:modified xsi:type="dcterms:W3CDTF">2017-11-21T12:33:00Z</dcterms:modified>
  <cp:revision>3</cp:revision>
  <dc:subject/>
  <dc:title>ГОСУДАРСТВЕННОЕ УЧРЕЖДЕНИЕ ЗДРАВООХРАНЕНИЯ</dc:title>
</cp:coreProperties>
</file>