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1417" w:hRule="exact"/>
          <w:cantSplit w:val="true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6"/>
              <w:gridCol w:w="3290"/>
              <w:gridCol w:w="3089"/>
            </w:tblGrid>
            <w:tr>
              <w:trPr>
                <w:trHeight w:val="1249" w:hRule="atLeast"/>
                <w:cantSplit w:val="true"/>
              </w:trPr>
              <w:tc>
                <w:tcPr>
                  <w:tcW w:w="9675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5640" w:leader="none"/>
                    </w:tabs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СУДАРСТВЕННОЕ УЧРЕЖДЕНИЕ ЗДРАВООХРАН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«Лев-Толстовская районная больница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4.2017 г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96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ind w:right="284" w:hanging="0"/>
                    <w:jc w:val="center"/>
                    <w:rPr>
                      <w:b/>
                      <w:b/>
                      <w:bCs/>
                      <w:spacing w:val="1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675" w:type="dxa"/>
                  <w:gridSpan w:val="3"/>
                  <w:tcBorders/>
                </w:tcPr>
                <w:p>
                  <w:pPr>
                    <w:pStyle w:val="Normal"/>
                    <w:spacing w:lineRule="atLeast" w:line="240" w:before="120" w:after="0"/>
                    <w:ind w:right="2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pacing w:val="100"/>
                      <w:sz w:val="28"/>
                      <w:szCs w:val="28"/>
                    </w:rPr>
                    <w:t>ПРИКАЗ</w:t>
                  </w:r>
                </w:p>
              </w:tc>
            </w:tr>
            <w:tr>
              <w:trPr>
                <w:trHeight w:val="1038" w:hRule="exact"/>
                <w:cantSplit w:val="true"/>
              </w:trPr>
              <w:tc>
                <w:tcPr>
                  <w:tcW w:w="3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ind w:lef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120" w:after="0"/>
                    <w:ind w:left="16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_ 201_ г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 Красное</w:t>
                  </w:r>
                </w:p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ind w:left="154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120" w:after="0"/>
                    <w:ind w:left="154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_____   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NTHarmonica;Times New Roman" w:hAnsi="NTHarmonica;Times New Roman" w:cs="NTHarmonica;Times New Roma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cs="NTHarmonica;Times New Roman" w:ascii="NTHarmonica;Times New Roman" w:hAnsi="NTHarmonica;Times New Roman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284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rFonts w:cs="NTHarmonica;Times New Roman" w:ascii="NTHarmonica;Times New Roman" w:hAnsi="NTHarmonica;Times New Roman"/>
                <w:b/>
                <w:bCs/>
                <w:spacing w:val="1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5г                                                                                                        №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ленности работников, занят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ми по обслуживанию зданий и соору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организации труда работников, определения оптимальной численности работников, занятых работами по обслуживанию зданий и сооружен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читывая соответствие полученных  аналитико-исследовательским и аналитико-расчётным путём нормативов времени типовым нормативам времени на работы  по обслуживанию зданий и сооружений в государственных (муниципальных) учреждениях утвердить нормативы времени и нормативы численности работников, занятых работами по обслуживанию зданий и сооруже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должност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лесарь-сантехник - 1 единиц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бочий по комплексному обслуживанию и ремонту зданий - 2 единиц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борщик территорий -1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ного врача по экономическим вопросам Абрамовой Т.И. уведомить работников бухгалтерской, экономической и кадровой служб</w:t>
        <w:tab/>
        <w:t>о внедрении новых норм труда не позднее чем за два месяца до их введения в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, на которую возложена функция по организации и нормированию труда (Абрамовой Т.И.), не реже чем раз в два года проводить проверку и анализ действующих норм труда на их соответствие уровню техники, технологии, организации труда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ленам комиссии (Абрамовой Т.И.) провести массовую разъяснительную работу, инструктаж работников учреждения о введении норм труда и условиях, при которых они должны применять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провести обучение сотрудников работе в новых организационно-технических условиях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3" w:leader="none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ный врач                             А.Т. 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Name</dc:creator>
  <dc:description/>
  <cp:keywords/>
  <dc:language>en-US</dc:language>
  <cp:lastModifiedBy>Name</cp:lastModifiedBy>
  <dcterms:modified xsi:type="dcterms:W3CDTF">2017-11-21T12:33:00Z</dcterms:modified>
  <cp:revision>4</cp:revision>
  <dc:subject/>
  <dc:title>ГОСУДАРСТВЕННОЕ УЧРЕЖДЕНИЕ ЗДРАВООХРАНЕНИЯ</dc:title>
</cp:coreProperties>
</file>