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ПРОГРАММА ГОСУДАРСТВЕННЫХ ГАРАНТИЙ БЕСПЛАТНОГО ОКАЗАНИЯ ГРАЖДАНАМ НА ТЕРРИТОРИИ ЛИПЕЦКОЙ ОБЛАСТИ МЕДИЦИНСКОЙ ПОМОЩИ НА 2019 ГОД И НА ПЛАНОВЫЙ ПЕРИОД 2020 и 2021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Наименование Программы - Программа государственных гарантий бесплатного оказания гражданам на территории Липецкой области медицинской помощи на 2019 год и на плановый период 2020 и 2021 годов (далее - Программа)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снование для разработки - Федеральный закон от 21 ноября 2011 года Программы N 323-ФЗ "Об основах охраны здоровья граждан в Российской Федерации"; Федеральный закон от 29 ноября 2010 года N 326 - ФЗ "Об обязательном медицинском страховании в Российской Федерации"; постановление Правительства Российской Федерации от 28 ноября 2014 года N 1273 "О программе государственных гарантий бесплатного оказания гражданам медицинской помощи на 2019 год и на плановый период 2020 и 2021 годов"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казчик Программы - Администрация Липецкой област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зработчики Программы - Управление здравоохранения Липецкой области; территориальный фонд обязательного медицинского страхования Липецкой област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Цели и задачи Программы - Создание единого механизма реализации конституционных прав граждан на получение бесплатной медицинской помощи, гарантированного объема и качества за счет всех источников финансирования; обеспечение сбалансированности обязательств государства по предоставлению гражданам бесплатной медицинской помощи и выделяемых для этого финансовых средств; повышение эффективности использования имеющихся ресурсов здравоохранения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роки реализации - 2019 год, плановый период 2020 и 2021 годов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ные исполнители Программы - Управление здравоохранения Липецкой област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ерриториальный фонд обязательного медицинского страхования Липецкой област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ъемы и источники финансирования Программы - Стоимость Программы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на 2019 год – 15141,82 млн. руб. в том числе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средства областного бюджета – 3415,81 млн. руб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средства территориального фонда обязательного медицинского страхования – 11726,01 млн. руб.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на 2020 год – 15696,65 млн. руб. в том числе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средства областного бюджета – 3198,97 млн. руб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средства территориального фонда обязательного медицинского страхования – 12497,68 млн. руб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на 2021 год – 16474,22 млн. руб. в том числе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средства областного бюджета – 3231,74 млн. руб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средства территориального фонда обязательного медицинского страхования – 13242,48 млн. руб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жидаемые конечные результаты реализации Программы и показатели эффективности - Обеспечение граждан, проживающих и временно пребывающих на территории Липецкой области, бесплатной медицинской помощью гарантированного объема и качеств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существление мероприятий Программы позволит достичь следующих результатов на 01.01.2020г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) удовлетворенность населения медицинской помощью - % от числа опрошенных - 58,0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) смертность населения - число умерших на 1000 человек населения – 15,9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) смертность населения от болезней системы кровообращения - число умерших от болезней системы кровообращения на 100 тыс. человек населения – 579,1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) смертность населения от новообразований, в том числе от злокачественных - число умерших от новообразований, в том числе от злокачественных, на 100 тыс. человек населения – 166,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) смертность населения от туберкулеза – случаев на 100 тыс. человек населения – 0,0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) смертность населения в трудоспособном возрасте - число умерших в трудоспособном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озрасте на 100 тыс. человек населения – 509,9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7) смертность населения трудоспособного возраста от болезней системы кровообращения на 100 тыс. человек населения - число умерших от болезней системы кровообращения в трудоспособном возрасте на 100 тыс. человек населения – 134,5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8) материнская смертность - на 100 тыс. родившихся живыми – 0,0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9) младенческая смертность - на 1000 родившихся живыми – 0,0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0) смертность детей в возрасте 0 - 17 лет на 100 тыс. человек населения соответствующего возраста – 32,4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1) удельный вес больных злокачественными новообразованиями, выявленных на ранних стадиях, в общем количестве впервые выявленных злокачественными заболеваниями – 4,5%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2) количество обоснованных жалоб, в том числе на отказ в оказании медицинской помощи, предоставляемой в рамках территориальной программы - 90 случаев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3) обеспеченность населения врачами, в том числе оказывающих медицинскую помощь в амбулаторных и стационарных условиях на 10 тыс. человек населения – 34,4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4) средняя длительность лечения в медицинской организации, оказывающей медицинскую помощь в стационарных условиях – койко - дни - 9,6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5) полнота о хвата патронажем детей первого года жизни - 99,0%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) полнота охвата профилактическими осмотрами детей – 95,0%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7) удельный вес детей, снятых с диспансерного наблюдения по выздоровлению, в общем числе детей, состоящих под диспансерным наблюдением - 28,0%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8) удельный вес детей с улучшением состояния здоровья в общем числе детей, состоящих под диспансерным наблюдением - 9,0%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9) объем медицинской помощи, оказываемой в условиях дневных стационаров - 0,67 пациентов – дня на 1 жителя, 0,56 пациентов - дня на 1 застрахованное лицо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0) уровень госпитализации населения, прикрепившегося к медицинской организации, оказывающей первичную медико - санитарную помощь - на 1000 человек населения - 184,0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1) удельный вес госпитализаций в экстренной форме в общем объеме госпитализаций населения, прикрепленного к медицинской организации, оказывающей первичную медико - санитарную помощь - 38,0%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2) количество вызовов скорой медицинской помощи в расчете на 1 жителя - 0,318, число лиц, которым оказана скорая медицинская помощь - 374,2 тыс. чел.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3) доля лиц, которым скорая медицинская помощь оказана в течение 20 минут после вызова, в общем числе лиц, которым оказана скорая медицинская помощь - 88,1%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нтроль исполнения - Контроль исполнения Программы осуществляет Программы администрация Липец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02:00Z</dcterms:created>
  <dc:creator>ТерпеневаЕН</dc:creator>
  <dc:description/>
  <cp:keywords/>
  <dc:language>en-US</dc:language>
  <cp:lastModifiedBy>ТерпеневаЕН</cp:lastModifiedBy>
  <cp:lastPrinted>2019-01-22T13:41:00Z</cp:lastPrinted>
  <dcterms:modified xsi:type="dcterms:W3CDTF">2019-01-23T08:22:00Z</dcterms:modified>
  <cp:revision>7</cp:revision>
  <dc:subject/>
  <dc:title/>
</cp:coreProperties>
</file>