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8"/>
          <w:szCs w:val="18"/>
        </w:rPr>
        <w:t>ПРОГРАММА ГОСУДАРСТВЕННЫХ ГАРАНТИЙ БЕСПЛАТНОГО ОКАЗАНИЯ ГРАЖДАНАМ НА ТЕРРИТОРИИ ЛИПЕЦКОЙ ОБЛАСТИ МЕДИЦИНСКОЙ ПОМОЩИ НА 2024 ГОД И НА ПЛАНОВЫЙ ПЕРИОД 2025 и 2026 ГОД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Наименование Программы - Программа государственных гарантий бесплатного оказания гражданам на территории Липецкой области медицинской помощи на 2024 год и на плановый период 2025 и 2026годов (далее - Программа)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Основание для разработки - Федеральный закон от 21 ноября 2011 года Программы N 323-ФЗ "Об основах охраны здоровья граждан в Российской Федерации; постановление Правительства Российской Федерации от 28 декабря 2023 года N 2353 "О программе государственных гарантий бесплатного оказания гражданам медицинской помощи на 2024 год и на плановый период 2025 и 2026 годов"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Заказчик Программы - Администрация Липецкой области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Разработчики Программы - Управление здравоохранения Липецкой области; территориальный фонд обязательного медицинского страхования Липецкой области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Цели и задачи Программы - Создание единого механизма реализации конституционных прав граждан на получение бесплатной медицинской помощи, гарантированного объема и качества за счет всех источников финансирования; обеспечение сбалансированности обязательств государства по предоставлению гражданам бесплатной медицинской помощи и выделяемых для этого финансовых средств; повышение эффективности использования имеющихся ресурсов здравоохранения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Сроки реализации – 2024 год, плановый период 2025 и 2026 годов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сновные исполнители Программы - Управление здравоохранения Липецкой области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территориальный фонд обязательного медицинского страхования Липецкой области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бъемы и источники финансирования Программы - Стоимость Программы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на 2024 год – 22190,7 млн. руб. в том числе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средства областного бюджета – 4219,0 млн. руб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средства территориального фонда обязательного медицинского страхования – 17971,7 млн. руб.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на 2025 год – 23759,5 млн. руб. в том числе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средства областного бюджета – 4544,5 млн. руб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средства территориального фонда обязательного медицинского страхования – 19215,0 млн. руб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на 2026 год – 25390,9 млн. руб. в том числе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средства областного бюджета – 4893,7 млн. руб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средства территориального фонда обязательного медицинского страхования – 20497,2 млн. руб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жидаемые конечные результаты реализации Программы и показатели эффективности - Обеспечение граждан, проживающих и временно пребывающих на территории Липецкой области, бесплатной медицинской помощью гарантированного объема и качества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Осуществление мероприятий Программы позволит достичь следующих результатов на 01.01.2024г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1) удовлетворенность населения медицинской помощью - % от числа опрошенных - 65,0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2) смертность населения - число умерших на 1000 человек населения – 14,4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3) смертность населения от болезней системы кровообращения - число умерших от болезней системы кровообращения на 100 тыс. человек населения – 525,0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4) смертность населения от новообразований, в том числе от злокачественных - число умерших от новообразований, в том числе от злокачественных, на 100 тыс. человек населения – 160,2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5) смертность населения от туберкулеза – случаев на 100 тыс. человек населения –0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) смертность населения в трудоспособном возрасте - число умерших в трудоспособном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возрасте на 100 тыс. человек населения – 559,7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7) смертность населения трудоспособного возраста от болезней системы кровообращения на 100 тыс. человек населения - число умерших от болезней системы кровообращения в трудоспособном возрасте на 100 тыс. человек населения – 170,1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8) материнская смертность - на 100 тыс. родившихся живыми – 0,0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9) младенческая смертность - на 1000 родившихся живыми – 0,0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10) смертность детей в возрасте 0 - 17 лет на 100 тыс. человек населения соответствующего возраста – 15,0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11) удельный вес больных злокачественными новообразованиями, выявленных на ранних стадиях, в общем количестве впервые выявленных злокачественными заболеваниями – 5,0%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2) количество обоснованных жалоб, в том числе на отказ в оказании медицинской помощи, предоставляемой в рамках территориальной программы – 62 случаев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13) обеспеченность населения врачами, в том числе оказывающих медицинскую помощь в амбулаторных и стационарных условиях на 10 тыс. человек населения – 19,3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14) средняя длительность лечения в медицинской организации, оказывающей медицинскую помощь в стационарных условиях – койко - дни – 9,02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15) полнота о хвата патронажем детей первого года жизни – 75,0%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16) полнота охвата профилактическими осмотрами детей – 81,8%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17) удельный вес детей, снятых с диспансерного наблюдения по выздоровлению, в общем числе детей, состоящих под диспансерным наблюдением – 67,2%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18) удельный вес детей с улучшением состояния здоровья в общем числе детей, состоящих под диспансерным наблюдением - 9,3%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9) объем медицинской помощи, оказываемой в условиях дневных стационаров - 0,37 пациентов – дня на 1 жителя,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20) уровень госпитализации населения, прикрепившегося к медицинской организации, оказывающей первичную медико - санитарную помощь - на 1000 человек населения – 154,9;</w:t>
      </w:r>
    </w:p>
    <w:p>
      <w:pPr>
        <w:pStyle w:val="Normal"/>
        <w:ind w:firstLine="709"/>
        <w:jc w:val="both"/>
        <w:rPr>
          <w:sz w:val="18"/>
          <w:szCs w:val="18"/>
          <w:highlight w:val="yellow"/>
        </w:rPr>
      </w:pPr>
      <w:r>
        <w:rPr>
          <w:sz w:val="18"/>
          <w:szCs w:val="18"/>
        </w:rPr>
        <w:t>21) удельный вес госпитализаций в экстренной форме в общем объеме госпитализаций населения, прикрепленного к медицинской организации, оказывающей первичную медико - санитарную помощь – 29,5%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2) количество вызовов скорой медицинской помощи в расчете на 1 жителя – 0,226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3) доля лиц, которым скорая медицинская помощь оказана в течение 20 минут после вызова, в общем числе лиц, которым оказана скорая медицинская помощь – 96,0%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Контроль исполнения - Контроль исполнения Программы осуществляет Программы администрация Липецкой обла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4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1:43:00Z</dcterms:created>
  <dc:creator>ТерпеневаЕН</dc:creator>
  <dc:description/>
  <dc:language>en-US</dc:language>
  <cp:lastModifiedBy>Лазарева ИА</cp:lastModifiedBy>
  <cp:lastPrinted>2022-03-30T13:51:00Z</cp:lastPrinted>
  <dcterms:modified xsi:type="dcterms:W3CDTF">2024-02-06T11:43:00Z</dcterms:modified>
  <cp:revision>2</cp:revision>
  <dc:subject/>
  <dc:title>ПРОГРАММА ГОСУДАРСТВЕННЫХ ГАРАНТИЙ БЕСПЛАТНОГО ОКАЗАНИЯ ГРАЖДАНАМ НА ТЕРРИТОРИИ ЛИПЕЦКОЙ ОБЛАСТИ МЕДИЦИНСКОЙ ПОМОЩИ НА 2019 ГОД И НА ПЛАНОВЫЙ ПЕРИОД 2020 и 2021 ГОДОВ</dc:title>
</cp:coreProperties>
</file>