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ragraph">
                  <wp:posOffset>333375</wp:posOffset>
                </wp:positionV>
                <wp:extent cx="6479540" cy="260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0"/>
                              <w:gridCol w:w="1701"/>
                              <w:gridCol w:w="4196"/>
                            </w:tblGrid>
                            <w:tr>
                              <w:trPr>
                                <w:trHeight w:val="1280" w:hRule="exact"/>
                                <w:cantSplit w:val="true"/>
                              </w:trPr>
                              <w:tc>
                                <w:tcPr>
                                  <w:tcW w:w="10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1175" cy="798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0" t="-55" r="-90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exact"/>
                                <w:cantSplit w:val="true"/>
                              </w:trPr>
                              <w:tc>
                                <w:tcPr>
                                  <w:tcW w:w="10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pacing w:lineRule="atLeast" w:line="200"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ПРАВЛЕНИЕ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pacing w:lineRule="atLeast" w:line="200" w:before="120" w:after="200"/>
                                    <w:jc w:val="center"/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13" w:leader="none"/>
                                      <w:tab w:val="left" w:pos="8222" w:leader="none"/>
                                    </w:tabs>
                                    <w:spacing w:before="120" w:after="200"/>
                                    <w:rPr>
                                      <w:b/>
                                      <w:b/>
                                      <w:bCs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ЕКТ</w:t>
                                    <w:tab/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8"/>
                                      <w:sz w:val="24"/>
                                      <w:szCs w:val="24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pacing w:before="12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8"/>
                                      <w:u w:val="single"/>
                                    </w:rPr>
                                    <w:t>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pacing w:before="120" w:after="20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pacing w:before="120" w:after="200"/>
                                    <w:rPr>
                                      <w:rFonts w:ascii="Arial" w:hAnsi="Arial" w:eastAsia="Arial" w:cs="Times New Roman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pacing w:before="280" w:after="200"/>
                                    <w:jc w:val="center"/>
                                    <w:rPr>
                                      <w:rFonts w:cs="Times New Roman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pacing w:before="120" w:after="20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pacing w:before="120" w:after="200"/>
                                    <w:ind w:right="1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№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  <w:cantSplit w:val="true"/>
                              </w:trPr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cs="Times New Roma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Липецк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napToGrid w:val="false"/>
                                    <w:spacing w:before="120" w:after="200"/>
                                    <w:ind w:right="176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04.8pt;mso-wrap-distance-left:9.05pt;mso-wrap-distance-right:9.05pt;mso-wrap-distance-top:0pt;mso-wrap-distance-bottom:0pt;margin-top:26.25pt;mso-position-vertical-relative:text;margin-left:6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0"/>
                        <w:gridCol w:w="1701"/>
                        <w:gridCol w:w="4196"/>
                      </w:tblGrid>
                      <w:tr>
                        <w:trPr>
                          <w:trHeight w:val="1280" w:hRule="exact"/>
                          <w:cantSplit w:val="true"/>
                        </w:trPr>
                        <w:tc>
                          <w:tcPr>
                            <w:tcW w:w="10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0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175" cy="798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55" r="-9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84" w:hRule="exact"/>
                          <w:cantSplit w:val="true"/>
                        </w:trPr>
                        <w:tc>
                          <w:tcPr>
                            <w:tcW w:w="10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lineRule="atLeast" w:line="200"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ПРАВЛЕНИЕ ЗДРАВООХРА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lineRule="atLeast" w:line="200" w:before="120" w:after="200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13" w:leader="none"/>
                                <w:tab w:val="left" w:pos="8222" w:leader="none"/>
                              </w:tabs>
                              <w:spacing w:before="120" w:after="200"/>
                              <w:rPr>
                                <w:b/>
                                <w:b/>
                                <w:bCs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ЕКТ</w:t>
                              <w:tab/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before="12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"/>
                                <w:sz w:val="24"/>
                                <w:szCs w:val="2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before="120" w:after="200"/>
                              <w:rPr>
                                <w:rFonts w:cs="Times New Roman"/>
                                <w:b/>
                                <w:b/>
                                <w:bCs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before="12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before="120" w:after="20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"/>
                                <w:u w:val="single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before="120" w:after="20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before="120" w:after="20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before="120" w:after="20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before="120" w:after="200"/>
                              <w:rPr>
                                <w:rFonts w:ascii="Arial" w:hAnsi="Arial" w:eastAsia="Arial" w:cs="Times New Roman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Arial" w:hAnsi="Arial"/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before="280" w:after="200"/>
                              <w:jc w:val="center"/>
                              <w:rPr>
                                <w:rFonts w:cs="Times New Roman"/>
                                <w:spacing w:val="40"/>
                              </w:rPr>
                            </w:pPr>
                            <w:r>
                              <w:rPr>
                                <w:rFonts w:cs="Times New Roman"/>
                                <w:spacing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before="120" w:after="20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______________________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before="120" w:after="20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before="120" w:after="200"/>
                              <w:ind w:right="1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№</w:t>
                            </w:r>
                            <w:r>
                              <w:rPr>
                                <w:rFonts w:eastAsia="Calibri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  <w:cantSplit w:val="true"/>
                        </w:trPr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napToGrid w:val="false"/>
                              <w:spacing w:before="120" w:after="200"/>
                              <w:rPr>
                                <w:rFonts w:cs="Times New Roman"/>
                                <w:spacing w:val="-10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Липецк</w:t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napToGrid w:val="false"/>
                              <w:spacing w:before="120" w:after="200"/>
                              <w:ind w:right="176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каз управления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оохранения Липецкой области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управлением здравоохранения Липецкой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государственной услуги по заключению договоров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целевом обучении по программам высшего медицинского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фармацевтического образования с гражданами и о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и утратившими силу некоторых приказов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здравоохранения Липецкой области» </w:t>
      </w:r>
    </w:p>
    <w:p>
      <w:pPr>
        <w:pStyle w:val="Normal"/>
        <w:autoSpaceDE w:val="false"/>
        <w:spacing w:lineRule="atLeast" w:line="2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мониторинга нормативных правовых актов Липецкой области,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 приказу управления здравоохранения Липецкой области от 27 декабря 2019 года № 1987 «Об утверждении административного регламента  предоставления управлением здравоохранения Липецкой области государственной услуги по заключению договоров о целевом обучении по программам высшего медицинского или фармацевтического образования с гражданами и о признании утратившими силу некоторых приказов управления здравоохранения Липецкой области» следующие изменения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8 подраздела 5. «Наименование исполнительного органа государственнойвласти Липецкой области, предоставляющего государственную услугу» раздела II «Стандарт предоставления государственной услуги» после слова «действий» дополнить словами «в том числе согласований,» 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зделе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пункта 42 подраздела 22.1. «Прием и регистрацию заявления и документов, необходимых для предоставления услуги»: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3» и «16» исключить;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лов «14 и» дополнить цифрой «15»; 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пункта 43 подраздела 22.2. «Принятие решения о предоставлении государственной услуги» слово «четырех» заменить словом «двух»; 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управления, предоставляющего государственную услугу, а также должностных лиц управления»:</w:t>
      </w:r>
    </w:p>
    <w:p>
      <w:pPr>
        <w:pStyle w:val="Normal"/>
        <w:autoSpaceDE w:val="false"/>
        <w:spacing w:lineRule="atLeast" w:line="2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4 подраздела 30. «Предмет жалобы»: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ушение срока регистрации запроса о предоставлении государственной услуги»;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осле слов «документов» дополнить словами «или информации либо осуществления действий»;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исключить слова «или муниципальной»;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8 подраздела 32. «Порядок подачи и рассмотрения жалоб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ConsPlusTitl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72 подраздела 34. «Результат рассмотрения жалобы»: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дается информация о действиях управления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;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не подлежащей удовлетворени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ListParagraph"/>
        <w:autoSpaceDE w:val="false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Липецкой области                                                      Ю.Ю. Шуршуков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 Земцов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80 40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6">
    <w:name w:val="Âåðõíèé êîëîíòèòóë Çíàê"/>
    <w:basedOn w:val="DefaultParagraphFont"/>
    <w:qFormat/>
    <w:rPr>
      <w:rFonts w:cs="Times New Roman"/>
    </w:rPr>
  </w:style>
  <w:style w:type="character" w:styleId="Style17">
    <w:name w:val="Íèæíèé êîëîíòèòóë Çíàê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erpurlitem">
    <w:name w:val="serp-url__item"/>
    <w:basedOn w:val="DefaultParagraphFont"/>
    <w:qFormat/>
    <w:rPr>
      <w:rFonts w:cs="Times New Roman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br">
    <w:name w:val="nob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200" w:before="0" w:after="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6:00Z</dcterms:created>
  <dc:creator>Uzalo</dc:creator>
  <dc:description/>
  <cp:keywords/>
  <dc:language>en-US</dc:language>
  <cp:lastModifiedBy>scoric</cp:lastModifiedBy>
  <cp:lastPrinted>2020-04-13T11:59:00Z</cp:lastPrinted>
  <dcterms:modified xsi:type="dcterms:W3CDTF">2020-05-06T13:18:00Z</dcterms:modified>
  <cp:revision>2</cp:revision>
  <dc:subject/>
  <dc:title/>
</cp:coreProperties>
</file>