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 № 1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чередного заседания Общественного совета при управл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дравоохранения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Липецк                                                                                                                     17.01.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>398017, г. Липецк, ул. 9 Мая, д. 4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eastAsia="ru-RU"/>
        </w:rPr>
        <w:t>ГУ "Областная научная медицинская библиотека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о заседания: в 11 часов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ние заседания: в 13 часов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 члены Совета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"/>
        <w:gridCol w:w="6748"/>
      </w:tblGrid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й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идент Липецкой областной общественной организации поддержки детей-сирот и детей, оставшихся без попечения родителей, «Становление», председатель Общественного совет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на Игор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Липецкой региональной благотворительной общественной организации по оказанию помощи людям, оказавшимся в трудной жизненной ситуации «Вместе делаем добро», заместитель председателя Общественного совета;                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фим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ина Олег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председателя правления Благотворительного фонда «Сохранение нации и развитие гражданского общества»;             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ах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ежда Васи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регионального представительства Общероссийской общественной организации инвалидов вследствие психических расстройств и их семей «Новые возможности» в Липецкой области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рю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ьга Олег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Липецкой областной общественной организации «Родители - против наркотиков»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луб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ина Валенти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Совета Липецкой региональной общественной организации поддержки многодетных семей «Благополучие»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ья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на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идента Благотворительного фонда социальной поддержки малоимущих «Добрый Самарянин»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"/>
        <w:gridCol w:w="6748"/>
      </w:tblGrid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ьяна Ива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 правления Липецкой областной общественной организации содействия реализации прав медицинских работников «Ассоциация медицинских работников Липецкой области»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стасия Константи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АНО «Центр поддержки и развития социально ориентированных некоммерческих организаций»;                  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имеется, заседание Общественного совета правомочно принимать решение по всем вопросам повестки дн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О введении в состав Совета нового чле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дведение итогов работы выездной общественной приемной Общественного Сове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суждение и принятие плана работы Общественного совета при управлении здравоохранения Липецкой области на 2020 г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первому вопросу</w:t>
      </w:r>
      <w:r>
        <w:rPr>
          <w:rFonts w:cs="Times New Roman" w:ascii="Times New Roman" w:hAnsi="Times New Roman"/>
          <w:sz w:val="26"/>
          <w:szCs w:val="26"/>
        </w:rPr>
        <w:t xml:space="preserve"> слушали Гокову Е.И. Членов Совета ознакомили с поступившим письмом о ходатайстве рассмотреть новую пациентскую организацию, и ее руководителя в качестве кандидата на вступление в Общественный совет при управлении  здравоохранения Липец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суждении приняли участие: все члены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аться с руководителем данной организации, договориться о встрече с членами общественного совета, ознакомиться с деятельностью и на основании вышеизложенного принять решение.</w:t>
      </w:r>
    </w:p>
    <w:p>
      <w:pPr>
        <w:pStyle w:val="21"/>
        <w:spacing w:lineRule="auto" w:line="240" w:before="0" w:after="0"/>
        <w:ind w:firstLine="720"/>
        <w:rPr/>
      </w:pPr>
      <w:r>
        <w:rPr>
          <w:b/>
          <w:sz w:val="26"/>
          <w:szCs w:val="26"/>
          <w:lang w:val="ru-RU"/>
        </w:rPr>
        <w:t>Проголосовало:</w:t>
      </w:r>
      <w:r>
        <w:rPr>
          <w:sz w:val="26"/>
          <w:szCs w:val="26"/>
          <w:lang w:val="ru-RU"/>
        </w:rPr>
        <w:t xml:space="preserve"> «За» – 9, «Против» – 0, «Воздержался» – 0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второму вопросу</w:t>
      </w:r>
      <w:r>
        <w:rPr>
          <w:rFonts w:cs="Times New Roman" w:ascii="Times New Roman" w:hAnsi="Times New Roman"/>
          <w:sz w:val="26"/>
          <w:szCs w:val="26"/>
        </w:rPr>
        <w:t xml:space="preserve"> слушали Елфимову И.О., 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которая ознакомила членов Совета с работой общественной приемной Общественного совета при управлении здравоохранения Липецкой области в медицинских организациях в 2019 году. (Приложение к протоколу №1 от 17.01.2020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 xml:space="preserve">По ознакомлению с результатами работы 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 xml:space="preserve">общественной приемной Общественного совета при управлении здравоохранения Липецкой области в медицинских организациях в 2019 году, </w:t>
      </w:r>
      <w:r>
        <w:rPr>
          <w:rFonts w:cs="Times New Roman" w:ascii="Times New Roman" w:hAnsi="Times New Roman"/>
          <w:b/>
          <w:spacing w:val="-1"/>
          <w:sz w:val="26"/>
          <w:szCs w:val="26"/>
          <w:lang w:eastAsia="ru-RU"/>
        </w:rPr>
        <w:t>принято решение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 xml:space="preserve"> продолжить работу в данном направлении и в 2020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Совместная работа медицинских сотрудников, членов Общественного совета с пациентами содействует снижению социальной напряженности в организациях здравоохранения.</w:t>
      </w:r>
    </w:p>
    <w:p>
      <w:pPr>
        <w:pStyle w:val="ListParagraph"/>
        <w:spacing w:lineRule="auto" w:line="240" w:before="0" w:after="0"/>
        <w:contextualSpacing/>
        <w:jc w:val="both"/>
        <w:rPr/>
      </w:pPr>
      <w:bookmarkStart w:id="0" w:name="_Hlk10483962"/>
      <w:r>
        <w:rPr>
          <w:rFonts w:cs="Times New Roman" w:ascii="Times New Roman" w:hAnsi="Times New Roman"/>
          <w:b/>
          <w:sz w:val="26"/>
          <w:szCs w:val="26"/>
        </w:rPr>
        <w:t>Проголосовало:</w:t>
      </w:r>
      <w:r>
        <w:rPr>
          <w:rFonts w:cs="Times New Roman" w:ascii="Times New Roman" w:hAnsi="Times New Roman"/>
          <w:sz w:val="26"/>
          <w:szCs w:val="26"/>
        </w:rPr>
        <w:t xml:space="preserve"> «За» – 9, «Против» – 0, «Воздержался» – 0.</w:t>
      </w:r>
      <w:bookmarkEnd w:id="0"/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10486662"/>
      <w:bookmarkEnd w:id="1"/>
      <w:r>
        <w:rPr>
          <w:rFonts w:cs="Times New Roman" w:ascii="Times New Roman" w:hAnsi="Times New Roman"/>
          <w:b/>
          <w:spacing w:val="-1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pacing w:val="-1"/>
          <w:sz w:val="26"/>
          <w:szCs w:val="26"/>
          <w:u w:val="single"/>
          <w:lang w:eastAsia="ru-RU"/>
        </w:rPr>
        <w:t xml:space="preserve">В обсуждении третьего вопроса </w:t>
      </w: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все члены совета принимали активное участие</w:t>
      </w:r>
      <w:r>
        <w:rPr>
          <w:rFonts w:cs="Times New Roman" w:ascii="Times New Roman" w:hAnsi="Times New Roman"/>
          <w:b/>
          <w:spacing w:val="-1"/>
          <w:sz w:val="26"/>
          <w:szCs w:val="26"/>
          <w:u w:val="single"/>
          <w:lang w:eastAsia="ru-RU"/>
        </w:rPr>
        <w:t xml:space="preserve">, </w:t>
      </w: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вносили предложения по работе совета на 2020 год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bookmarkStart w:id="2" w:name="_Hlk10486662"/>
      <w:bookmarkEnd w:id="2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b/>
          <w:spacing w:val="-1"/>
          <w:sz w:val="26"/>
          <w:szCs w:val="26"/>
          <w:lang w:eastAsia="ru-RU"/>
        </w:rPr>
        <w:t xml:space="preserve">Решили: 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принять план работы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Общественного Совета при управлении здравоохранения Липецкой области на 2020 год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shd w:fill="FFFFFF" w:val="clear"/>
          <w:lang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02"/>
        <w:gridCol w:w="2605"/>
        <w:gridCol w:w="26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>Наименование 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>Дата 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тветственный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>за выполн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pacing w:val="-1"/>
                <w:sz w:val="26"/>
                <w:szCs w:val="26"/>
                <w:shd w:fill="FFFFFF" w:val="clear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овые заседания Общественного сове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т, июнь, сентябрь, 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кретарь 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неочередные (экстренные) заседания Общественного сове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мере необходим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кретарь Совета</w:t>
            </w:r>
          </w:p>
        </w:tc>
      </w:tr>
      <w:tr>
        <w:trPr>
          <w:trHeight w:val="1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деятельности общественной приемной Совета по вопросам оказания медицинской помощи на территории Липецкой обла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менее 1 раза месяц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кретарь Совета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медицинских организаций в пилотном проекте Общественного совета по работе с обращениями пациен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кретарь Совета</w:t>
            </w:r>
          </w:p>
        </w:tc>
      </w:tr>
      <w:tr>
        <w:trPr>
          <w:trHeight w:val="20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езды в медицинские организации, в т.ч. ФАП Липецкой области с целью мониторинга на местах проблем оказания медицинской помощи населению регион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 медицинской помощи в сельской мест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кретарь Совета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заседания Совета по вопросам амбулаторного приема граждан и оказания скорой медицинской помощ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кретарь Совета</w:t>
            </w:r>
          </w:p>
        </w:tc>
      </w:tr>
      <w:tr>
        <w:trPr>
          <w:trHeight w:val="1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айта Общественн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управлении здравоохранения Липецкой области. Отражение деятельности Совет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ервое полугод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кретарь Совета</w:t>
            </w:r>
          </w:p>
        </w:tc>
      </w:tr>
      <w:tr>
        <w:trPr>
          <w:trHeight w:val="16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, семинарах, совещаниях, пресс-конференциях, связанных с организацией медицинского обслуживания населения Липецкой области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кретарь Совета</w:t>
            </w:r>
          </w:p>
        </w:tc>
      </w:tr>
      <w:tr>
        <w:trPr>
          <w:trHeight w:val="18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подготовке и реализации мероприятий, направленных на формирование здорового образа жизни во взаимодействии с профильными некоммерческими организациями Липецкой област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кретарь Совета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  в проведении Дней открытых дверей в медицинских организациях Липецкой обла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кретарь Совета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углый стол по оказанию паллиативной помощи населению Липецкой обла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кретарь Совета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информационной кампании, направленной на популяризацию результатов Общественного совета при управлении здравоохранения Липецкой област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кретарь 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нали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с обращениями граждан в Общественный сове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кретарь 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ведение итогов деятельности Совета в 2020 год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кретарь 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лана мероприятий Общественного Совета при управлении здравоохранения Липецкой области на 2021 го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кретарь Совета</w:t>
            </w:r>
          </w:p>
        </w:tc>
      </w:tr>
    </w:tbl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Проголосовало:</w:t>
      </w:r>
      <w:r>
        <w:rPr>
          <w:rFonts w:cs="Times New Roman" w:ascii="Times New Roman" w:hAnsi="Times New Roman"/>
          <w:sz w:val="26"/>
          <w:szCs w:val="26"/>
        </w:rPr>
        <w:t xml:space="preserve"> «За» – 9, «Против» – 0, «Воздержался» – 0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u w:val="single"/>
        </w:rPr>
        <w:t xml:space="preserve">По четвертому вопросу </w:t>
      </w:r>
      <w:r>
        <w:rPr>
          <w:rFonts w:cs="Times New Roman" w:ascii="Times New Roman" w:hAnsi="Times New Roman"/>
          <w:spacing w:val="-1"/>
          <w:sz w:val="26"/>
          <w:szCs w:val="26"/>
        </w:rPr>
        <w:t>слушали Гокову Е.И. и Попова А.П. Обсудили низкую активность одного члена в общественной работе Совета в 2019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Было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принято решени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о ротации одного члена Общественного совета при управлении здравоохранения Липецкой обла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Проголосовало:</w:t>
      </w:r>
      <w:r>
        <w:rPr>
          <w:rFonts w:cs="Times New Roman" w:ascii="Times New Roman" w:hAnsi="Times New Roman"/>
          <w:sz w:val="26"/>
          <w:szCs w:val="26"/>
        </w:rPr>
        <w:t xml:space="preserve"> «За» – 9, «Против» – 0, «Воздержался» – 0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 xml:space="preserve">Председатель Общественного совета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при управлении здравоохранения Липецкой области                                         А.П. Поп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Секретарь                                                                                                                  И.О. Елфим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ложение к протоколу </w:t>
      </w:r>
    </w:p>
    <w:p>
      <w:pPr>
        <w:pStyle w:val="Style15"/>
        <w:spacing w:before="0" w:after="0"/>
        <w:jc w:val="right"/>
        <w:rPr/>
      </w:pPr>
      <w:r>
        <w:rPr>
          <w:b/>
          <w:bCs/>
          <w:color w:val="000000"/>
          <w:sz w:val="26"/>
          <w:szCs w:val="26"/>
        </w:rPr>
        <w:t>№</w:t>
      </w:r>
      <w:r>
        <w:rPr>
          <w:b/>
          <w:bCs/>
          <w:color w:val="000000"/>
          <w:sz w:val="26"/>
          <w:szCs w:val="26"/>
        </w:rPr>
        <w:t>1 от 17.01.2020 г.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Работа общественной приемной Общественного совета при управлении здравоохранения Липецкой области в медицинских организациях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>Приоритетное место в Стратегии развития здравоохранения РФ до 2025 г. отведено вопросам первичного звена. Проект стратегии направлен на совершенствование обеспечения доступности и качества медицинской помощи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течение 2019 года члены Общественного совета при управлении здравоохранения Липецкой области под руководством Попова Андрея Петровича проводили общественные приёмные в медицинских организациях на территории города Липецка и Липецкой области, в Елецком, Усманском, Данковском, Чаплыгинском, Краснинском районах с целью изучения на местах проблем оказания медицинской помощи населению региона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>Так же в выездных мероприятиях Общественного совета проводились информационные компании о возможностях паллиативной медицинской помощи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Выезды были осуществлены в ГУЗ «Областная больница № 2" г. Липецк., Чаплыгинской районной больнице и поликлинике, Усманской межрайонной больнице и поликлинике, ГУЗ «Липецкая городская больница №6 им. В.В. Макущенко», ГУЗ «Липецкий областной онкологический диспансер», ГУЗ "Елецкая городская больница №1 им. Н.А.Семашко" и поликлинике, ГУЗ "Данковская межрайонная больница", </w:t>
      </w:r>
      <w:r>
        <w:rPr>
          <w:color w:val="000000"/>
          <w:sz w:val="26"/>
          <w:szCs w:val="26"/>
        </w:rPr>
        <w:t>ГУЗ «Краснинская РБ», ГУЗ  «Липецкая городская больница № 4 «Липецк-Мед».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го было 11 выездов, из них один повторный в г. Елец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За время работы общественной приемной поступило более 50 обращений. </w:t>
      </w:r>
      <w:r>
        <w:rPr>
          <w:color w:val="000000"/>
          <w:sz w:val="26"/>
          <w:szCs w:val="26"/>
          <w:shd w:fill="FFFFFF" w:val="clear"/>
        </w:rPr>
        <w:t xml:space="preserve">Большинство вопросов возникших у граждан были разрешены на месте, отдельные взяты на контроль. Хочется отметить, что поступали не только жалобы, но и рекомендации по улучшению обслуживания, а также благодарности в адрес медицинских работников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>12% от обращений составляют благодарности в адрес медицинских работников, 8% от обращений это рекомендации об улучшении работы или оснащения медицинского учреждения.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сновные жалобы пациентов:</w:t>
      </w:r>
    </w:p>
    <w:p>
      <w:pPr>
        <w:pStyle w:val="Style15"/>
        <w:numPr>
          <w:ilvl w:val="0"/>
          <w:numId w:val="4"/>
        </w:numPr>
        <w:spacing w:before="0" w:after="0"/>
        <w:ind w:left="0"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Долгое ожидание на запись к узким специалистам и ряд медицинских обследований.</w:t>
      </w:r>
    </w:p>
    <w:p>
      <w:pPr>
        <w:pStyle w:val="Style15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>Плохое обеспечение бесплатными лекарственными препаратами     (не в полном объеме, задержки).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Все данные, собранные членами общественной приемной во время работы в медицинских учреждениях, были переданы руководителям данных организаций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>Членам общественной приемной от администрации медицинских учреждений были предоставлены разъяснения по возникшим вопросам и рекомендациям, а также предоставлена информация о нуждах и трудностях, которые испытывают данные медицинские организации.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общая эти данные, можно выделить следующие проблемы:</w:t>
      </w:r>
    </w:p>
    <w:p>
      <w:pPr>
        <w:pStyle w:val="Style15"/>
        <w:numPr>
          <w:ilvl w:val="0"/>
          <w:numId w:val="5"/>
        </w:numPr>
        <w:spacing w:before="0" w:after="0"/>
        <w:ind w:left="0"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ехватка специалистов,</w:t>
      </w:r>
    </w:p>
    <w:p>
      <w:pPr>
        <w:pStyle w:val="Style15"/>
        <w:numPr>
          <w:ilvl w:val="0"/>
          <w:numId w:val="2"/>
        </w:numPr>
        <w:spacing w:before="0" w:after="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Длительное время ожидание МРТ,</w:t>
      </w:r>
    </w:p>
    <w:p>
      <w:pPr>
        <w:pStyle w:val="Style15"/>
        <w:numPr>
          <w:ilvl w:val="0"/>
          <w:numId w:val="2"/>
        </w:numPr>
        <w:spacing w:before="0" w:after="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шая фискальная нагрузка при известном тяжелом финансовом положении учреждений здравоохранения (Краснинская РБ)</w:t>
      </w:r>
    </w:p>
    <w:p>
      <w:pPr>
        <w:pStyle w:val="Style15"/>
        <w:numPr>
          <w:ilvl w:val="0"/>
          <w:numId w:val="2"/>
        </w:numPr>
        <w:spacing w:before="0" w:after="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смотр тарифов ОМС, </w:t>
      </w:r>
    </w:p>
    <w:p>
      <w:pPr>
        <w:pStyle w:val="Style15"/>
        <w:numPr>
          <w:ilvl w:val="0"/>
          <w:numId w:val="2"/>
        </w:numPr>
        <w:spacing w:before="0" w:after="0"/>
        <w:ind w:left="0"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Изношенность и зачастую неприспособленность зданий, потребность в капитальном ремонте.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Хотелось бы отметить важность и необходимость в продолжении работы общественной приемной Общественного совета при управлении здравоохранения Липецкой области в медицинских организациях. Так как в работе общественной приемной на местах всегда принимает участие компетентный сотрудник данной МО, у пациентов появляется возможность лично донести свои проблемы и вопросы, которые, как показывает практика,  80 % разрешаются на месте. Совместная работа медицинских сотрудников и членов Общественного совета с пациентами содействует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снижению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социальной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апряженности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shd w:fill="FFFFFF" w:val="clear"/>
        </w:rPr>
        <w:t xml:space="preserve"> организациях </w:t>
      </w:r>
      <w:r>
        <w:rPr>
          <w:sz w:val="26"/>
          <w:szCs w:val="26"/>
        </w:rPr>
        <w:t>здравоохра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езультаты работы общественной приемной </w:t>
      </w:r>
      <w:r>
        <w:rPr>
          <w:rFonts w:cs="Times New Roman" w:ascii="Times New Roman" w:hAnsi="Times New Roman"/>
          <w:sz w:val="26"/>
          <w:szCs w:val="26"/>
        </w:rPr>
        <w:t xml:space="preserve">Общественного совета при управлении здравоохранения Липецкой област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оставлены в управление здравоохранения Липецкой области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Общественн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управлении здравоохранения Липецкой области                                   А.П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Секретарь                                                                                                             И.О. Елф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</w:rPr>
  </w:style>
  <w:style w:type="character" w:styleId="WW8Num12z0">
    <w:name w:val="WW8Num12z0"/>
    <w:qFormat/>
    <w:rPr>
      <w:rFonts w:cs="Times New Roman"/>
      <w:color w:val="000000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30"/>
      <w:szCs w:val="30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5" w:before="660" w:after="0"/>
      <w:jc w:val="both"/>
    </w:pPr>
    <w:rPr>
      <w:rFonts w:ascii="Times New Roman" w:hAnsi="Times New Roman" w:cs="Times New Roman"/>
      <w:sz w:val="30"/>
      <w:szCs w:val="3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12:00Z</dcterms:created>
  <dc:creator>и</dc:creator>
  <dc:description/>
  <cp:keywords/>
  <dc:language>en-US</dc:language>
  <cp:lastModifiedBy>User</cp:lastModifiedBy>
  <dcterms:modified xsi:type="dcterms:W3CDTF">2020-02-12T10:12:00Z</dcterms:modified>
  <cp:revision>2</cp:revision>
  <dc:subject/>
  <dc:title/>
</cp:coreProperties>
</file>