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sz w:val="26"/>
          <w:szCs w:val="26"/>
        </w:rPr>
        <w:t>ПРОТОКОЛ № 3</w:t>
      </w:r>
    </w:p>
    <w:p>
      <w:pPr>
        <w:pStyle w:val="Style14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бщественного совета</w:t>
      </w:r>
    </w:p>
    <w:p>
      <w:pPr>
        <w:pStyle w:val="Style14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и управлении здравоохранения Липецкой области</w:t>
      </w:r>
    </w:p>
    <w:p>
      <w:pPr>
        <w:pStyle w:val="Style1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.Липецк                                                                                                                       15.02.2021г.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здравоохранения Липецкой области                в</w:t>
      </w:r>
      <w:r>
        <w:rPr>
          <w:sz w:val="26"/>
          <w:szCs w:val="26"/>
          <w:shd w:fill="FFFFFF" w:val="clear"/>
        </w:rPr>
        <w:t xml:space="preserve"> формате видеоконференцсвязи 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Председатель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ственного совета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>при управлении здравоохранения Липецкой области                   Андрей Петрович Попов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Общественного совет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>при управлении здравоохранения Липецкой области                   Елена Игоревна Гокова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Общественного совет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>при управлении здравоохранения Липецкой области                   Ирина Олеговна Елфимова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</w:t>
      </w:r>
    </w:p>
    <w:tbl>
      <w:tblPr>
        <w:tblW w:w="1018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39"/>
        <w:gridCol w:w="4115"/>
      </w:tblGrid>
      <w:tr>
        <w:trPr>
          <w:trHeight w:val="881" w:hRule="atLeast"/>
        </w:trPr>
        <w:tc>
          <w:tcPr>
            <w:tcW w:w="5834" w:type="dxa"/>
            <w:tcBorders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управлении здравоохранения Липецкой области                   </w:t>
            </w:r>
          </w:p>
          <w:p>
            <w:pPr>
              <w:pStyle w:val="Normal"/>
              <w:spacing w:lineRule="auto" w:line="240" w:before="0" w:after="0"/>
              <w:ind w:hanging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В. Астахова, И.В. Голубе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Н. Завьялова, Т.И. Степано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И. Чернышова Е.Н. Никул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имеется, заседание Общественного совета правомочно принимать решение по всем вопросам повестки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суждение и направление кандидатуры из числа членов Общественного совета при управлении здравоохранения Липецкой области для включения в состав комиссии управления в качестве независимого экспер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ервому вопросу</w:t>
      </w:r>
      <w:r>
        <w:rPr>
          <w:rFonts w:cs="Times New Roman" w:ascii="Times New Roman" w:hAnsi="Times New Roman"/>
          <w:sz w:val="26"/>
          <w:szCs w:val="26"/>
        </w:rPr>
        <w:t xml:space="preserve"> слушали Попова А.П. – председателя Совета, зачитал текст письма управления здравоохранения Липецкой области, на основании статьи 48 Федерального закона «О государственной гражданской службе Российской Федерации» от 27 июля 2004 года № 79-ФЗ в части требований к составу аттестационной комиссии при проведении аттестации государственных гражданских служащих (далее – комиссия), управление здравоохранения Липецкой области (далее – управление) просит направить одну кандидатуру из числа членов Общественного совета при управлении для включения в состав комиссии управления в качестве независимого экспе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А.П. Попов предложил кандидата из числа членов Общественного совета включить – Астахову Надежду Васильевну, председателя регионального представительства Общероссийской общественной организации инвалидов вследствие психических расстройств и их семей «Новые возможности» в Липецкой области, в качестве независимого эксперта к составу аттестационной комиссии при проведении аттестации государственных гражданских служащих. В обсуждении приняли участия члены Общественного сов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  <w:r>
        <w:rPr>
          <w:rFonts w:cs="Times New Roman" w:ascii="Times New Roman" w:hAnsi="Times New Roman"/>
          <w:sz w:val="26"/>
          <w:szCs w:val="26"/>
        </w:rPr>
        <w:t xml:space="preserve"> включить – члена Общественного совета при управлении здравоохранения Липецкой области Н.В. Астахову в качестве независимого эксперта к составу аттестационной комиссии при проведении аттестации государственных гражданских служащ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2"/>
        <w:spacing w:lineRule="auto" w:line="240" w:before="0" w:after="0"/>
        <w:ind w:firstLine="720"/>
        <w:rPr>
          <w:sz w:val="26"/>
          <w:szCs w:val="26"/>
          <w:shd w:fill="auto" w:val="clear"/>
        </w:rPr>
      </w:pPr>
      <w:r>
        <w:rPr>
          <w:b/>
          <w:sz w:val="26"/>
          <w:szCs w:val="26"/>
        </w:rPr>
        <w:t>Проголосовало:</w:t>
      </w:r>
      <w:r>
        <w:rPr>
          <w:sz w:val="26"/>
          <w:szCs w:val="26"/>
        </w:rPr>
        <w:t xml:space="preserve"> «За» –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, «Против» – 0, «Воздержался»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Председатель Общественного совета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при управлении здравоохранения Липецкой области                                       А.П. Поп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Секретарь                                                                                                                И.О. Елфим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Cs/>
      <w:kern w:val="2"/>
      <w:sz w:val="40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30"/>
      <w:szCs w:val="3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5" w:before="660" w:after="0"/>
      <w:jc w:val="both"/>
    </w:pPr>
    <w:rPr>
      <w:rFonts w:ascii="Times New Roman" w:hAnsi="Times New Roman" w:cs="Times New Roman"/>
      <w:sz w:val="30"/>
      <w:szCs w:val="30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36:00Z</dcterms:created>
  <dc:creator>Admin</dc:creator>
  <dc:description/>
  <cp:keywords/>
  <dc:language>en-US</dc:language>
  <cp:lastModifiedBy>Batyreva</cp:lastModifiedBy>
  <cp:lastPrinted>2013-05-20T09:34:00Z</cp:lastPrinted>
  <dcterms:modified xsi:type="dcterms:W3CDTF">2022-06-29T05:36:00Z</dcterms:modified>
  <cp:revision>2</cp:revision>
  <dc:subject/>
  <dc:title>ПРОТОКОЛ № 1</dc:title>
</cp:coreProperties>
</file>