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амят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 профилактике выпадения детей из окон</w:t>
      </w:r>
    </w:p>
    <w:p>
      <w:pPr>
        <w:pStyle w:val="Style16"/>
        <w:spacing w:before="0" w:after="0"/>
        <w:rPr>
          <w:rFonts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ение из окна - является одной из основных причин детского травматизма и смертности, особенно в условиях города. Дети очень уязвимы перед раскрытым окном  из-за естественной любознательности.</w:t>
        <w:br/>
        <w:t>Чтобы избежать несчастного случая, связанного с падением ребенка из окна, необходимо придерживаться следующих правил:</w:t>
        <w:br/>
        <w:t>- Открывая окна в квартире и проветривая помещение, убедитесь, что ребенок при этом находится под присмотром.</w:t>
        <w:br/>
        <w:t>- 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>- Не разрешайте ребенку выходить на балкон без сопровождения взрослых.</w:t>
        <w:br/>
        <w:t>- Никогда не оставляйте спящего ребенка одного в квартире. Малыш может проснуться и полезть к открытому окну.</w:t>
        <w:br/>
        <w:t>- Отодвиньте всю мебель, включая кровати, от окон. Это поможет предотвратить случайное попадание малыша на подоконник.</w:t>
        <w:br/>
        <w:t>- 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.</w:t>
        <w:br/>
        <w:t>-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<w:br/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<w:br/>
        <w:t>-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</w:t>
      </w:r>
    </w:p>
    <w:p>
      <w:pPr>
        <w:pStyle w:val="Style16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летний период многие родители забывают о том, что открытое окно может быть смертельно опасно для ребёнка.Обращаем Ваше внимание на следующие момент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  <w:br/>
        <w:t>- Никогда не используйте анти москитные сетки — дети опираются на них и выпадают вместе с ними наружу!</w:t>
        <w:br/>
        <w:t>- Никогда не оставляйте ребёнка без присмотра!</w:t>
        <w:br/>
        <w:t>- Установите на окна блокираторы, чтобы ребёнок не мог самостоятельно открыть окно!</w:t>
        <w:br/>
        <w:t>- Отодвиньте от окон все виды мебели, чтобы ребёнок не мог залезть на подоконник.</w:t>
        <w:br/>
        <w:t>- По возможности, открывайте окна сверху, а не снизу.</w:t>
        <w:br/>
        <w:t>- Ставьте на окна специальные фиксаторы, которые не позволяют ребёнку открыть окно более чем на несколько дюймов.</w:t>
        <w:br/>
        <w:t>- Защитите окна, вставив оконные решетки. Решётки защитят детей от падения из открытых окон.</w:t>
        <w:br/>
        <w:t>- 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профилактики ГУЗ «Задонская МР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2-03T09:35:23Z</dcterms:modified>
  <cp:revision>3</cp:revision>
  <dc:subject/>
  <dc:title/>
</cp:coreProperties>
</file>