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, выезжающего за рубеж по мерам профилактики коронавирусной инфек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авирусы - большое семейство вирусов, способных вызывать болезни, от обычной простуды до более серьезных состояний, примером которых являются ближневосточный респираторный синдром (БВРС) и тяжелый острый респираторный синдром (ТОР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неизвестный коронавирус - новый штамм коронавируса, который ранее не выявлялся у людей. 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ическая картина коронавирусной инфекции зависит от вируса, но распространенные признаки включают в себя </w:t>
      </w:r>
      <w:r>
        <w:rPr>
          <w:rFonts w:cs="Times New Roman" w:ascii="Times New Roman" w:hAnsi="Times New Roman"/>
          <w:sz w:val="28"/>
          <w:szCs w:val="28"/>
          <w:u w:val="single"/>
        </w:rPr>
        <w:t>респираторные симптомы, высокую температуру, кашель, одышку и затрудненное дыхание</w:t>
      </w:r>
      <w:r>
        <w:rPr>
          <w:rFonts w:cs="Times New Roman" w:ascii="Times New Roman" w:hAnsi="Times New Roman"/>
          <w:sz w:val="28"/>
          <w:szCs w:val="28"/>
        </w:rPr>
        <w:t>. В более тяжелых случаях инфекция может вызвать пневмонию, тяжелый острый респираторный синдром, почечную недостаточность и даже смерть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распространения случаев заболеваний, вызванных новым коронавирусом, российским туристам, выезжающим в КНР необходимо соблюдать меры предосторож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зарубежных поездок уточнять эпидемиологическую ситуацию (например: сайты Роспотребнадзора, ВОЗ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ть рынки, где продаются животные, морепроду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тесного контакта с людьми, страдающими острыми респираторными инфекц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только термически обработанную пищу, бутилированную в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сещать зоопарки, культурно-массовые мероприятия с привлечением живот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защиты органов дыхания (мас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руки посещения мест массового скопления людей и перед приемом пи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ервых признаках заболевания, обращаться за медицинской помощью в медицинские организации, не допускать самолеч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 симптомами острой респираторной инфекции должны соблюдать этикет кашля (соблюдать дистанцию, при кашле и чихании прикрываться одноразовыми салфетками, носовыми платками или одеждой, мыть ру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за медицинской помощью в Российской Федерации после возвращения из зарубежной поездки, особенно после посещения КНР, необходимо информировать о времени и месте пребывания, возможном контакте в поездке с инфекционным больным своего лечащего врач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 рекомендует заранее планировать свои поездки при посещении КНР и воздержаться от посещения г. Ухань до стабилизации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медицинской профилактики ГУЗ «Чаплыгинская РБ»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Юлия Витальевна Очкасова</dc:creator>
  <dc:description/>
  <cp:keywords/>
  <dc:language>en-US</dc:language>
  <cp:lastModifiedBy>PC</cp:lastModifiedBy>
  <cp:lastPrinted>2020-01-23T10:14:00Z</cp:lastPrinted>
  <dcterms:modified xsi:type="dcterms:W3CDTF">2020-01-29T08:33:00Z</dcterms:modified>
  <cp:revision>4</cp:revision>
  <dc:subject/>
  <dc:title/>
</cp:coreProperties>
</file>