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ВАЯ  ДОВРАЧЕБНАЯ  ПОМОЩЬ ПОСТРАДАВШИМ В ДТП</w:t>
      </w:r>
    </w:p>
    <w:p>
      <w:pPr>
        <w:pStyle w:val="Normal"/>
        <w:rPr/>
      </w:pPr>
      <w:r>
        <w:rPr/>
        <w:t xml:space="preserve">Каждый из нас может оказаться в ситуации, когда рядом будет автомобиль, попавший в ДТП и в котором могут находиться пострадавшие и если среди вас нет медицинского работника, а ситуация требует принятия экстренных мер, помните, что своевременное и правильное оказание первой медицинской помощи пострадавшему спасет ему жизнь. </w:t>
        <w:br/>
        <w:br/>
        <w:t xml:space="preserve">           </w:t>
      </w:r>
      <w:r>
        <w:rPr>
          <w:b/>
          <w:bCs/>
        </w:rPr>
        <w:t xml:space="preserve">Главное </w:t>
      </w:r>
      <w:r>
        <w:rPr/>
        <w:t>— сохранить самообладание.</w:t>
        <w:br/>
        <w:br/>
        <w:t>В таком случае от наших действий будет зависить жизнь этих людей.</w:t>
        <w:br/>
        <w:t xml:space="preserve">Основной принцип в таких ситуациях – </w:t>
      </w:r>
      <w:r>
        <w:rPr>
          <w:b/>
          <w:bCs/>
        </w:rPr>
        <w:t>НЕ НАВРЕДИ</w:t>
      </w:r>
      <w:r>
        <w:rPr>
          <w:b/>
          <w:bCs/>
          <w:color w:val="BF0000"/>
        </w:rPr>
        <w:t xml:space="preserve"> </w:t>
      </w:r>
      <w:r>
        <w:rPr/>
        <w:t>(в то же время не бездействуй).</w:t>
        <w:br/>
        <w:br/>
        <w:t xml:space="preserve">            </w:t>
      </w:r>
      <w:r>
        <w:rPr>
          <w:b/>
          <w:bCs/>
        </w:rPr>
        <w:t>Итак некоторые правила:</w:t>
      </w:r>
      <w:r>
        <w:rPr/>
        <w:br/>
        <w:t>- Позвони 901, 902, 903</w:t>
        <w:br/>
        <w:t xml:space="preserve">- Оцени обстановку, состояние пострадавших, определи возможные угрозы (может возникнуть пожар, скатиться автомобиль, на авто может упасть посюсторонний предмет и т.д.) </w:t>
        <w:br/>
        <w:t xml:space="preserve">Убедитесь в личной безопасности. Автомобиль с бензиновым двигателем сгорает за 5 минут, реальна угроза взрыва. Ваши действия должны быть продуманными. </w:t>
        <w:br/>
        <w:t>- Держи постоянный контакт с пострадавшим (если он (они) в сознании</w:t>
        <w:br/>
        <w:t xml:space="preserve">- Попробуй освободить доступ к пострадавшим (открыть дверь, разбить окно) </w:t>
        <w:br/>
        <w:t>- Окажи первую медицинскую помощь. (Основная ошибка - сначала вытаскивают из машины, а потом начинают оказывать ПМП)</w:t>
        <w:br/>
        <w:t xml:space="preserve">- Зафиксируй пострадавшего ( на случай если у него есть какие - то переломы, обязательно надо фиксировать позвоночник, мы ведь не рентген и не знаем его состояние) . При ДТП наиболее вероятно повреждение шейного отдела позвоночника. </w:t>
        <w:br/>
        <w:t xml:space="preserve">- Если сможешь вытащи его из машины. Извлеките пострадавшего как единое целое. Неправильное извлечение пострадавшего может привести к его смерти. </w:t>
        <w:br/>
        <w:br/>
        <w:t xml:space="preserve">     При оказании первой доврачебной помощи нужно соблюдать определенную последовательность.</w:t>
        <w:br/>
        <w:t>В первую очередь принимаются наиболее важные меры для сохранения жизни:</w:t>
        <w:br/>
        <w:t xml:space="preserve">• если пострадавший не дышит, то немедленно приступают к проведению искусственного дыхания; </w:t>
        <w:br/>
        <w:t xml:space="preserve">• если у пострадавшего не прощупывается пульс, то одновременно с проведением искусственного дыхания осуществляют наружный массаж сердца (закрытый, непрямой); </w:t>
        <w:br/>
        <w:t xml:space="preserve">• останавливают угрожающее жизни кровотечение; </w:t>
        <w:br/>
        <w:t xml:space="preserve">• обрабатывают раны и накладывают повязки; </w:t>
        <w:br/>
        <w:t xml:space="preserve">• при переломах костей накладывают шину или применяют любые другие подручные средства для исключения подвижности (иммобилизации) в месте перелома. </w:t>
        <w:br/>
        <w:br/>
        <w:t xml:space="preserve">         </w:t>
      </w:r>
      <w:r>
        <w:rPr>
          <w:b/>
          <w:bCs/>
          <w:u w:val="single"/>
        </w:rPr>
        <w:t>Даже в том случае, если у пострадавшего отсутствуют признаки жизни (сердцебиение, пульс, дыхание, реакция зрачков на свет), - первая доврачебная медицинская помощь должна оказываться вплоть до прибытия медицинских работников или доставки пострадавшего в ближайшее лечебное учреждение.</w:t>
      </w:r>
      <w:r>
        <w:rPr/>
        <w:br/>
        <w:t xml:space="preserve">Отсутствие признаков жизни пострадавшего еще не говорит о факте его окончательной смерти. </w:t>
        <w:br/>
        <w:t>Организм продолжает еще некоторое время жить и при правильно оказанной помощи его МОЖНО вернуть обратно в наш мир.</w:t>
        <w:br/>
        <w:t>Своевременно и в полном объеме оказанная первая доврачебная медицинская помощь позволяет спасти жизнь и служит профилактикой возможных осложнений, обеспечивает благоприятный прогноз в отношении восстановления нарушенных функций организма и работоспособности пострадавшего.</w:t>
        <w:br/>
      </w:r>
      <w:r>
        <w:rPr>
          <w:u w:val="single"/>
        </w:rPr>
        <w:br/>
        <w:t>Порядок, способы и методы оказания первой доврачебной помощи</w:t>
      </w:r>
      <w:r>
        <w:rPr/>
        <w:br/>
        <w:br/>
        <w:t xml:space="preserve">      </w:t>
      </w:r>
      <w:r>
        <w:rPr>
          <w:b/>
          <w:bCs/>
          <w:i/>
          <w:u w:val="single"/>
        </w:rPr>
        <w:t>Клиническая смерть.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Признаки:</w:t>
      </w:r>
      <w:r>
        <w:rPr/>
        <w:t xml:space="preserve"> отсутствие сознания, дыхания и сердцебиения, широкий зрачок.</w:t>
        <w:br/>
        <w:t>Наличие этих симптомов - показание к проведению реанимационных мероприятий по системе ABC (проходимость верхних дыхательных путей, искусственное дыхание, массаж сердца).</w:t>
        <w:br/>
      </w:r>
      <w:r>
        <w:rPr>
          <w:b/>
          <w:bCs/>
        </w:rPr>
        <w:t xml:space="preserve">Действия: </w:t>
      </w:r>
      <w:r>
        <w:rPr/>
        <w:br/>
        <w:t>1. Пострадавшего положите на спину в безопасном месте на твердую поверхность.</w:t>
        <w:br/>
        <w:t>2. Ликвидируйте закупорку верхних дыхательных путей. Причиной ее могут быть западение языка, инородное тело, отек и спазм гортани, травма. Положение головы и подбородка: голова назад, подбородок вперед, нижняя челюсть выдвигается вперед.</w:t>
        <w:br/>
        <w:t>3. Оцените дыхание: если слабое или отсутствует - проводите вентиляцию легких рот в рот или рот в нос, используйте приспособления для искусственного дыхания.</w:t>
        <w:br/>
        <w:t>4. При отсутствии сердцебиения начинайте непрямой массаж сердца.</w:t>
        <w:br/>
        <w:t>Точка сжатия грудной клетки - 2 см выше нижнего края грудины по средней линии. Ладонь правой руки - на точке сжатия. Ладонь левой руки лежит поверх ладони правой. Пальцы обеих рук раздвинуты веером и не касаются грудной клетки. Руки прямые. Глубина сжатия более 3,5 см.</w:t>
        <w:br/>
      </w:r>
      <w:r>
        <w:rPr>
          <w:b/>
          <w:bCs/>
        </w:rPr>
        <w:t xml:space="preserve">Техника проведения реанимационных мероприятий </w:t>
      </w:r>
      <w:r>
        <w:rPr/>
        <w:br/>
        <w:t>Если помощь оказывается одним человеком, на 2 вдоха - 15 сжатий, если двумя - на 1 вдох 5 сжатий. Постоянно контролируйте состояние больного: сужение зрачка на свет, появление пульса на сонной артерии, улучшение цвета кожи, самостоятельное дыхание. Все это свидетельствует об эффективной реанимации.</w:t>
        <w:br/>
        <w:t>ПОМНИТЕ! Если больной без сознания, но дыхание и сердцебиение сохранены, то его как единое целое (зафиксировав шейный отдел позвоночника руками или воротником), нужно перевернуть на живот и постоянно следить за проходимостью дыхательных путей, дыханием и сердцебиением. В случае нарушения этих функций немедленно приступать к проведению реанимационных мероприятий.</w:t>
        <w:br/>
      </w:r>
      <w:r>
        <w:rPr>
          <w:i/>
          <w:u w:val="single"/>
        </w:rPr>
        <w:br/>
        <w:t xml:space="preserve">      </w:t>
      </w:r>
      <w:r>
        <w:rPr>
          <w:b/>
          <w:bCs/>
          <w:i/>
          <w:u w:val="single"/>
        </w:rPr>
        <w:t>Наружные кровотечения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Действия:</w:t>
      </w:r>
      <w:r>
        <w:rPr/>
        <w:br/>
        <w:t xml:space="preserve">1. Остановите наружное кровотечение. </w:t>
        <w:br/>
        <w:t xml:space="preserve">2. На рану наложите повязку. </w:t>
        <w:br/>
        <w:t xml:space="preserve">3. Обезбольте. </w:t>
        <w:br/>
        <w:t xml:space="preserve">4. При переломах наложите шину. </w:t>
        <w:br/>
        <w:t xml:space="preserve">5. Вызовите "Скорую помощь", любого медицинского работника. Ваша цель - сохранить жизнь пострадавшего до прибытия медицинских работников! Кровотечение. </w:t>
        <w:br/>
        <w:t>Кровотечение является одним из проявлений травмы. Оно может быть внутренним и наружным. При подозрении на внутреннее кровотечение, проявляющееся бледностью кожных покровов, холодным потом, нарастающей слабостью, потерей сознания, нужно уложить больного на спину с приподнятыми ногами и срочно вызвать врача.</w:t>
        <w:br/>
        <w:t xml:space="preserve">       </w:t>
      </w:r>
      <w:r>
        <w:rPr>
          <w:b/>
          <w:bCs/>
        </w:rPr>
        <w:t xml:space="preserve">Наружные кровотечения подразделяются на: </w:t>
      </w:r>
      <w:r>
        <w:rPr/>
        <w:br/>
        <w:t>1. Венозное - кровь темного цвета выделяется непрерывной струей. Рекомендуется наложение тугой повязки на раневую поверхность.</w:t>
        <w:br/>
        <w:t>2. Артериальной - наиболее опасный вид - отличается тем, что кровь ярко-алого цвета выделяется мощной пульсирующей струей. Методом остановки кровотечения является пальцевое прижатие поврежденного сосуда выше места ранения с последующим наложением тугой повязки. В случае, если кровотечение продолжается, наложите жгут не более чем на 1 час с фиксацией времени его наложения.</w:t>
        <w:br/>
        <w:t>3. Капиллярное кровотечение отмечается при значительном раневом дефекте кожного покрова. Кровоточит вся поверхность раны. Для остановки рекомендовано применение гемостатической губки, тугой повязки.</w:t>
        <w:br/>
        <w:br/>
        <w:t xml:space="preserve">     </w:t>
      </w:r>
      <w:r>
        <w:rPr>
          <w:b/>
          <w:bCs/>
          <w:i/>
          <w:u w:val="single"/>
        </w:rPr>
        <w:t>Переломы.</w:t>
      </w:r>
      <w:r>
        <w:rPr>
          <w:b/>
          <w:bCs/>
        </w:rPr>
        <w:t xml:space="preserve"> </w:t>
      </w:r>
      <w:r>
        <w:rPr/>
        <w:br/>
        <w:t>Переломы подразделяются на открытые и закрытые.</w:t>
        <w:br/>
        <w:t>Признаки закрытого перелома: сильная боль, резкое усиление боли при движении или попытке опереться на поврежденную конечность, деформацию и отечность в месте повреждения.</w:t>
        <w:br/>
        <w:t>Признаки открытого перелома: деформация и отечность конечности в месте повреждения , обязательное наличие раны, из просвета раны могут выступать костные отломки.</w:t>
        <w:br/>
        <w:t xml:space="preserve">      </w:t>
      </w:r>
      <w:r>
        <w:rPr>
          <w:b/>
          <w:bCs/>
        </w:rPr>
        <w:t>Действия.</w:t>
      </w:r>
      <w:r>
        <w:rPr/>
        <w:br/>
        <w:t xml:space="preserve">1. Обезбольте. </w:t>
        <w:br/>
        <w:t xml:space="preserve">2. Обработайте рану. </w:t>
        <w:br/>
        <w:t xml:space="preserve">3. Наложите шину, зафиксировав ее за сустав выше и ниж^места повреждения. </w:t>
        <w:br/>
        <w:t>Не пытайтесь вправить костные отломки!</w:t>
        <w:br/>
      </w:r>
      <w:r>
        <w:rPr>
          <w:b/>
          <w:i/>
          <w:u w:val="single"/>
        </w:rPr>
        <w:br/>
        <w:t xml:space="preserve">     </w:t>
      </w:r>
      <w:r>
        <w:rPr>
          <w:b/>
          <w:bCs/>
          <w:i/>
          <w:u w:val="single"/>
        </w:rPr>
        <w:t>Ожоги.</w:t>
      </w:r>
      <w:r>
        <w:rPr>
          <w:b/>
          <w:bCs/>
          <w:color w:val="800000"/>
        </w:rPr>
        <w:t xml:space="preserve"> </w:t>
      </w:r>
      <w:r>
        <w:rPr/>
        <w:br/>
        <w:t>По степени поражения ожоги подразделяются на 4 степени.</w:t>
        <w:br/>
        <w:t xml:space="preserve">1-2 степень - покраснение кожи, появление пузырей. </w:t>
        <w:br/>
        <w:t xml:space="preserve">3-4 степень - появление участков обугленной кожи с обильным выделением кровянистой жидкости. </w:t>
        <w:br/>
        <w:t xml:space="preserve">      </w:t>
      </w:r>
      <w:r>
        <w:rPr>
          <w:b/>
          <w:bCs/>
        </w:rPr>
        <w:t>Действия:</w:t>
      </w:r>
      <w:r>
        <w:rPr/>
        <w:br/>
        <w:t>При ожогах 1-2 степени как можно быстрее подставьте обожженную поверхность под струю холодной воды, наложите чистую сухую повязку, поверх ткани приложите холод.</w:t>
        <w:br/>
        <w:t>При ожогах 3-4 степени накройте область ожога стерильной тканью, поверх ткани наложите холод.</w:t>
        <w:br/>
        <w:t>При обширных ожогах уложите пострадавшего раневой поверхностью вверх, накройте ожог чистой тканью, поверх ткани - холод, обезбольте, дайте обильное питье.</w:t>
        <w:br/>
        <w:br/>
        <w:t xml:space="preserve">      </w:t>
      </w:r>
      <w:r>
        <w:rPr>
          <w:b/>
          <w:bCs/>
          <w:i/>
          <w:u w:val="single"/>
        </w:rPr>
        <w:t xml:space="preserve">Попадание инородного тела в верхние дыхательные пути. </w:t>
      </w:r>
      <w:r>
        <w:rPr>
          <w:i/>
          <w:u w:val="single"/>
        </w:rPr>
        <w:br/>
      </w:r>
      <w:r>
        <w:rPr>
          <w:b/>
          <w:bCs/>
        </w:rPr>
        <w:t>Признаки:</w:t>
      </w:r>
      <w:r>
        <w:rPr/>
        <w:t xml:space="preserve"> внезапно появляются кашель, удушье, рвота, обильное слезотечение, лицо краснеет, затем синеет, потеря сознания.</w:t>
        <w:br/>
        <w:t>ПОМНИТЕ</w:t>
      </w:r>
      <w:r>
        <w:rPr>
          <w:color w:val="BF0000"/>
        </w:rPr>
        <w:t>!</w:t>
      </w:r>
      <w:r>
        <w:rPr/>
        <w:t xml:space="preserve"> Для оказания помощи у вас 3-5 минут.</w:t>
        <w:br/>
        <w:t xml:space="preserve">      </w:t>
      </w:r>
      <w:r>
        <w:rPr>
          <w:b/>
          <w:bCs/>
        </w:rPr>
        <w:t>Действия:</w:t>
      </w:r>
      <w:r>
        <w:rPr/>
        <w:br/>
        <w:t xml:space="preserve">1. Ударьте несколько раз раскрытой ладонью в межлопаточную область. В случае отсутствия эффекта встаньте за спиной у пострадавшего, обхватите его руками так, чтобы руки, сложенные в замок, находились у пострадавшего над подложечной областью, и резко надавите на подложечную область сложенными в замок руками. </w:t>
        <w:br/>
        <w:t xml:space="preserve">2. Если больной без сознания, переверните его на спину, попытайтесь рукой достать инородное тело и резко надавите на подложечную область. </w:t>
        <w:br/>
        <w:t>Внимание! В любом случае необходимо срочно обратиться к медицинскому работнику.</w:t>
        <w:br/>
        <w:br/>
        <w:t xml:space="preserve">      </w:t>
      </w:r>
      <w:r>
        <w:rPr>
          <w:b/>
          <w:bCs/>
          <w:i/>
          <w:u w:val="single"/>
        </w:rPr>
        <w:t>Потеря сознания.</w:t>
      </w:r>
      <w:r>
        <w:rPr>
          <w:b/>
          <w:bCs/>
          <w:color w:val="800000"/>
        </w:rPr>
        <w:t xml:space="preserve"> </w:t>
      </w:r>
      <w:r>
        <w:rPr/>
        <w:br/>
        <w:t>Причины: высокая температура окружающей среды, недостаток воздуха, эмоциональный стресс, внутреннее кровотечение, острое сердечно-сосудистое заболевание.</w:t>
        <w:br/>
        <w:t xml:space="preserve">     </w:t>
      </w:r>
      <w:r>
        <w:rPr>
          <w:b/>
          <w:bCs/>
        </w:rPr>
        <w:t xml:space="preserve">Действия: </w:t>
      </w:r>
      <w:r>
        <w:rPr/>
        <w:br/>
        <w:t>Проверьте наличие сознания, дыхания, сердцебиения.</w:t>
        <w:br/>
        <w:t>При их отсутствии начинайте реанимационные мероприятия по системе ABC.</w:t>
        <w:br/>
        <w:t>Потеря сознания кратковременная (до трех минут), сердцебиение и дыхание сохранены: уложите больного на спину, приподнимите ноги, расстегните воротник сорочки, ослабьте галстук и поясной ремень, обеспечьте доступ воздуха. Дайте вдохнуть пары нашатырного спирта.</w:t>
        <w:br/>
        <w:t>При потере сознания более трех минут переверните больного на живот, очистите верхние дыхательные пути, приложите холод к голове. Наблюдайте за дыханием, сердцебиением, срочно вызовите медицинского работника.</w:t>
        <w:br/>
        <w:t>ПОМНИТЕ! Во всех случаях потери сознания нужно обратиться к врачу.</w:t>
        <w:br/>
        <w:br/>
        <w:t xml:space="preserve">     </w:t>
      </w:r>
      <w:r>
        <w:rPr>
          <w:b/>
          <w:bCs/>
          <w:i/>
          <w:u w:val="single"/>
        </w:rPr>
        <w:t>Cудорожный припадок.</w:t>
      </w:r>
      <w:r>
        <w:rPr>
          <w:b/>
          <w:bCs/>
        </w:rPr>
        <w:t xml:space="preserve"> </w:t>
      </w:r>
      <w:r>
        <w:rPr/>
        <w:br/>
        <w:t>Причины: эпилепсия, истерия.</w:t>
        <w:br/>
        <w:t>Признаки эпилепсии: внезапная потеря сознания с предшествующим криком перед падением, судороги, пена изо рта с примесью крови, широкие зрачки, сохраненный пульс на сонной артерии, непроизвольное мочеиспускание.</w:t>
        <w:br/>
        <w:t xml:space="preserve">     </w:t>
      </w:r>
      <w:r>
        <w:rPr>
          <w:b/>
          <w:bCs/>
        </w:rPr>
        <w:t>Действия:</w:t>
      </w:r>
      <w:r>
        <w:rPr/>
        <w:br/>
        <w:t xml:space="preserve">1. Поверните больного на бок. </w:t>
        <w:br/>
        <w:t xml:space="preserve">2. Прижмите его плечи к полу. </w:t>
        <w:br/>
        <w:t xml:space="preserve">3. Вставьте плотный валик из ткани, резины между коренными зубами. </w:t>
        <w:br/>
        <w:t>4. Обеспечьте безопасность больного (высок риск травматизации), срочно вызовите медицинского работника.</w:t>
        <w:br/>
      </w:r>
      <w:r>
        <w:rPr>
          <w:b/>
          <w:bCs/>
        </w:rPr>
        <w:br/>
        <w:t xml:space="preserve">     </w:t>
      </w:r>
      <w:r>
        <w:rPr>
          <w:b/>
          <w:bCs/>
          <w:i/>
          <w:u w:val="single"/>
        </w:rPr>
        <w:t>Боли в грудной клетке.</w:t>
      </w:r>
      <w:r>
        <w:rPr>
          <w:b/>
          <w:bCs/>
          <w:color w:val="800000"/>
        </w:rPr>
        <w:t xml:space="preserve"> </w:t>
      </w:r>
      <w:r>
        <w:rPr/>
        <w:br/>
        <w:t>Внимание! Боль носит давящий, жгущий, режущий характер, располагается по центру груди или в левой половине грудной клетки, отдает в спину, руки, сопровождается слабостью, холодным потом.</w:t>
        <w:br/>
      </w:r>
      <w:r>
        <w:rPr>
          <w:b/>
          <w:bCs/>
        </w:rPr>
        <w:t>Причина:</w:t>
      </w:r>
      <w:r>
        <w:rPr/>
        <w:t xml:space="preserve"> острое сердечно-сосудистое заболевание.</w:t>
        <w:br/>
      </w:r>
      <w:r>
        <w:rPr>
          <w:b/>
          <w:bCs/>
        </w:rPr>
        <w:t>Действия:</w:t>
      </w:r>
      <w:r>
        <w:rPr/>
        <w:t xml:space="preserve"> Обеспечьте больному максимальный покой, доступ свежего воздуха. Вложите капсулу нитроглицерина под язык. Боль не проходит в течение 20 минут - повторно капсулу нитроглицерина под язык. Срочно вызовите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1:00Z</dcterms:created>
  <dc:creator>Nataha_Buh</dc:creator>
  <dc:description/>
  <cp:keywords/>
  <dc:language>en-US</dc:language>
  <cp:lastModifiedBy>Nataha_Buh</cp:lastModifiedBy>
  <dcterms:modified xsi:type="dcterms:W3CDTF">2016-12-02T06:34:00Z</dcterms:modified>
  <cp:revision>3</cp:revision>
  <dc:subject/>
  <dc:title>ПЕРВАЯ  ДОВРАЧЕБНая  ПОМОЩЬ ПОСТРАДАВШИМ В ДТП</dc:title>
</cp:coreProperties>
</file>