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 МЕДИЦИНСКИХ ОРГАНИЗАЦИЙ ЛИПЕЦ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базе которых граждане могут пройти профилактические медицинские осмотры в 2019 год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0"/>
        <w:gridCol w:w="2821"/>
        <w:gridCol w:w="1134"/>
        <w:gridCol w:w="1418"/>
        <w:gridCol w:w="1559"/>
        <w:gridCol w:w="1701"/>
        <w:gridCol w:w="17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рес (место) нахожден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спансеризация и профилактические осмотры  взросл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спансеризация пребывающих в стационарных учреждениях детей-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спансеризация детей-сирот и детей, оставшихся без попечения родителей, принятых под оп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филактические осмотры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спансерное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"ЛИПЕЦКАЯ ГОРОДСКАЯ БОЛЬНИЦА №4 "ЛИПЕЦК-МЕД"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8006,Г.ЛИПЕЦК,УЛ.КОММУНИСТИЧЕСКАЯ,Д.24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УЗ  "ЛИПЕЦКАЯ ГОРБОЛЬНИЦА №3 "СВОБОДНЫЙ СОКОЛ"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98007,Г. ЛИПЕЦК, УЛ. УШИНСКОГО, Д. 10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УЗ "ЛИПЕЦКАЯ ГОРОДСКАЯ ПОЛИКЛИНИКА №4"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98043, Г.ЛИПЕЦК, УЛ. ГАГАРИНА, Д. 139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УЗ "ЛИПЕЦКАЯ ГОРОДСКАЯ ПОЛИКЛИНИКА №1"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98001, Г.ЛИПЕЦК, УЛ. СОВЕТСКАЯ, Д. 26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УЗ "ЛИПЕЦКАЯ ГОРОДСКАЯ ПОЛИКЛИНИКА № 2"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98046, Г.ЛИПЕЦК, П. СМОРОДИНА , Д.13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УЗ "ЛИПЕЦКАЯ ГОРОДСКАЯ ПОЛИКЛИНИКА № 9"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98005, Г.ЛИПЕЦК, УЛ.НЕВСКОГО, Д.25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УЗ  "ЛИПЕЦКАЯ ГОРОДСКАЯ ДЕТСКАЯ БОЛЬНИЦА"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8059, Г.ЛИПЕЦК, УЛ.НЕДЕЛИНА, Д.9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7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"ЛИПЕЦКАЯ ГОРОДСКАЯ ПОЛИКЛИНИКА №5"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8024, Г.ЛИПЕЦК, ПР.ПОБЕДЫ 61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УЗ "ОБЛАСТНАЯ БОЛЬНИЦА № 2"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98020, ЛИПЕЦК ЛЕНИНА 35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УЗ "ЛИПЕЦКАЯ ГОРОДСКАЯ БОЛЬНИЦА СКОРОЙ МЕДИЦИНСКОЙ ПОМОЩИ №1"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98035,Г.ЛИПЕЦК, УЛ.КОСМОНАВТОВ, Д.39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П  "НОВОЛИПЕЦКИЙ МЕДИЦИНСКИЙ ЦЕНТР"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8005,г. ЛИПЕЦК, пл. МЕТАЛЛУРГОВ, 1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УЗ "ЛИПЕЦКАЯ ГОРОДСКАЯ ПОЛИКЛИНИКА №7"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98046,г.Липецк ул. Им Генерала Меркулова, 34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УЗ "ЕЛЕЦКАЯ ГОРОДСКАЯ ДЕТСКАЯ БОЛЬНИЦА"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99770, Г.ЕЛЕЦ , УЛ.220 СТРЕЛКОВОЙ ДИВИЗИИ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УЗ "ЕЛЕЦКАЯ ГОРОДСКАЯ БОЛЬНИЦА №1 ИМ.СЕМАШКО"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99770,Г. ЕЛЕЦ, УЛ. КОММУНАРОВ, Д. 40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УЗ "ЕЛЕЦКАЯ ГОРОДСКАЯ БОЛЬНИЦА № 2"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99770,г.ЕЛЕЦ, УЛ.КОСТЕНКО, Д.7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УЗ "ОТДЕЛЕНЧЕСКАЯ БОЛЬНИЦА НА СТ.ЕЛЕЦ ОАО "РЖД"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773, ЛИПЕЦКАЯ ОБЛ, Г.ЕЛЕЦ, УЛ.НОВОЛИПЕЦКАЯ Д. 20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УЗ "ГРЯЗИНСКАЯ МРБ"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050,ГРЯЗИНСКИЙ РАЙОН, Г. ГРЯЗИ, УЛ. СОЦИАЛИСТИЧЕСКАЯ, Д. 5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УЗ "УЗЛОВАЯ БОЛЬНИЦА НА СТ. ГРЯЗИ-ВОРОНЕЖСКИЕ ОАО "РЖД"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050, ГРЯЗИ, УЛ. ХЛЕБОЗАВОДСКАЯ, Д.26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"ДАНКОВСКАЯ МРБ"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850, ЛИПЕЦКАЯ ОБЛАСТЬ, ДАНКОВ, УЛ. К МАРКСА, Д. 1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"ДОБРИНСКАЯ МРБ"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431,ЛИПЕЦКАЯ ОБЛ.,ДОБРИНСКИЙ РАЙОН  П ГТ. ДОБРИНКА ВОРОНСКОГО 37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"ДОБРОВСКАЯ РБ"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140,ЛИПЕЦКАЯ ОБЛ.,ДОБРОВСКИЙ РАЙОН  С ДОБРОЕ ИНТЕРНАЦИОНАЛЬНАЯ 6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"ДОЛГОРУКОВСКАЯ РБ"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99510,ЛИПЕЦКАЯ ОБЛ., ДОЛГОРУКОВСКИЙ РАЙОН  С.ДОЛГОРУКОВО ТИМИРЯЗЕВА 24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"ЕЛЕЦКАЯ РБ"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742,ЕЛЕЦКИЙ РАЙОН  П. ГАЗОПРОВОД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"ЗАДОНСКАЯ МРБ"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99200, ЛИПЕЦКАЯ ОБЛ., 25ЗАДОНСК, УЛ. ЗА26ПРУДНАЯ, Д. 1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"ИЗМАЛКОВСКАЯ РБ"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9902700,ЛИПЕЦКАЯ ОБЛ.,ИЗ028МАЛКОВСКИЙ РАЙОН  С ИЗ29МАЛКОВО ПЕР ЛЕСНОЙ 4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"КРАСНИНСКАЯ РБ"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670,ЛИПЕЦКАЯ ОБЛ., КРАСНИНСКИЙ РАЙОН  КРАСНОЕ 9 МАЯ 1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 "ЛЕБЕДЯНСКАЯ МРБ"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610, ЛИПЕЦКАЯ ОБЛ., ЛЕБЕДЯНЬ ПОЧТОВАЯ 13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"ЛЕВ-ТОЛСТОВСКАЯ РБ"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870,ЛИПЕЦКАЯ ОБЛ.. ЛЕВ-ТОЛСТОВСКИЙ РАЙОН  П.Г.Т. ЛЕВ-ТОЛСТОЙ ЖЕЛЕЗНОДОРОЖНАЯ 33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"ЛИПЕЦКАЯ РБ"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8510, ЛИПЕЦКАЯ ОБЛ., ЛИПЕЦКИЙ Р-Н, С.БОРИНСКОЕ, УЛ.БОЛЬНИЧНАЯ 7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"СТАНОВЛЯНСКАЯ РБ"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710,СТАНОВЛЯНСКИЙ РАЙОН  С СТАНОВОЕ ЛЕНИНА 12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"ТЕРБУНСКАЯ МРБ"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540,ТЕРБУНСКИЙ РАЙОН  С. ТЕРБУНЫ ЮБИЛЕЙНАЯ 1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"УСМАНСКАЯ МРБ"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370, ЛИПЕЦКАЯ ОБЛ., УСМАНЬ, УЛ. К МАРКСА, Д. 118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"ХЛЕВЕНСКАЯ РБ"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260,ЛИПЕЦКАЯ ОБЛ.,ХЛЕВЕНСКИЙ РАЙОН  С ХЛЕВНОЕ, УЛ. ПРОГРЕССА 5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З  "ЧАПЛЫГИНСКАЯ РБ"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99900, ЛИПЕЦКАЯ ОБЛ., ЧАПЛЫГИН, УЛ. КРУПСКОЙ 52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2:00Z</dcterms:created>
  <dc:creator>Хрипко</dc:creator>
  <dc:description/>
  <cp:keywords/>
  <dc:language>en-US</dc:language>
  <cp:lastModifiedBy>yysh</cp:lastModifiedBy>
  <cp:lastPrinted>2019-04-25T09:42:00Z</cp:lastPrinted>
  <dcterms:modified xsi:type="dcterms:W3CDTF">2019-04-25T06:46:00Z</dcterms:modified>
  <cp:revision>4</cp:revision>
  <dc:subject/>
  <dc:title/>
</cp:coreProperties>
</file>