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ind w:left="496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 приказу управления здравоохранения Липецкой области «Об утверждении ведомственного перечня закупаемых управлением здравоохранения Липецкой области и подведомственными ему бюджетными и казенными учреждениями отдельных видов товаров, работ, услуг, их потребительских свойств (в том числе качеству) и иных характеристик (в том числе предельных цен товаров, работ, услуг) на 2020 год и признании утратившими силу некоторых приказов управления здравоохранения Липецкой области»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дведомственных управлению здравоохранения Липецкой области бюджетных и казенных учреждений, в отношении которых устанавливается ведомственный перечень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областная клиническ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Областная больница №2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Областная детск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ий областной противотуберкулезный диспансер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Областной кожно-венерологический диспансер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ий областной онкологический диспансер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ий областной наркологический диспансер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казенное учреждение "Липецкая областная психоневрологическ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областная клиническая инфекци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ий областной перинатальный центр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областная станция скорой медицинской помощи и медицины катастроф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Областной врачебно-физкультурный диспансер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Областная стоматологическая поликлиника - Стоматологический центр"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областная станция переливания кров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казенное учреждение Липецкий областной противотуберкулезный санаторий "Лесная сказк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казенное учреждение "Усманский противотуберкулезный детский санатори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санаторно-курортное учреждение Липецкий областной детский санаторий "Меч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ое областное бюро судебно-медицинской экспертиз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ий областной центр по профилактике и борьбе со СПИД и инфекционными заболеваниям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казен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едицинский центр мобилизационных резервов "Резер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е государственное учреждение "Центр контроля качества и сертификации лекарственных средст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ого типа "Центр медицинской профилакти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ого типа "Медицинский информационно-аналитический центр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"Областная научная медицинская библиотек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Грязинская центральн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Данковская центральн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Добринская центральн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Добровск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Долгоруковск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Елецк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Задонская центральн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Измалковск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Краснинск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ебедянская центральн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ев-Толстовск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Становлянск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Тербунская центральн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Усманская центральн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Хлевенск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Чаплыгинская районн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городская больница скорой медицинской помощи № 1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городская больница № 3 "Свободный Сокол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городская больница № 4 "Липецк-Мед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городская больница № 6 им. В.В. Макущенк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ий городской родильный дом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городская детск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городская поликлиника № 1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городская поликлиника № 2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городская поликлиника № 4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городская поликлиника № 5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городская поликлиника № 7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городская поликлиника № 9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Липецкая городская детская стоматологическая поликлиник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Елецкая городская больница № 1 им. Н.А. Семашк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Елецкая городская больница № 2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Елецкая городская детская боль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Елецкий врачебно-физкультурный диспансер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казенное учреждение "Елецкий психоневрологический диспансер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казенное учреждение "Елецкий специализированный Дом ребенк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"Воловская районная больница"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1:00Z</dcterms:created>
  <dc:creator>Полянская Наталья Викторовна</dc:creator>
  <dc:description/>
  <cp:keywords/>
  <dc:language>en-US</dc:language>
  <cp:lastModifiedBy>user</cp:lastModifiedBy>
  <cp:lastPrinted>2019-12-02T09:52:00Z</cp:lastPrinted>
  <dcterms:modified xsi:type="dcterms:W3CDTF">2019-12-02T06:52:00Z</dcterms:modified>
  <cp:revision>17</cp:revision>
  <dc:subject/>
  <dc:title/>
</cp:coreProperties>
</file>