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Пиелонефрит- прич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иелонефрит – это заболевание почек, которое характеризуется их воспалением на фоне бактериальной инфекции. Может быть одно или двусторонним, то есть поражать одну или обе почки. Гораздо чаще встречается односторо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 может быть первичным, то есть развивается в здоровых почках, или вторичным, когда заболевание возникает на фоне уже существующих болезней почек (гломерулонефрит, мочекаменная болезнь и пр.). Также может быть острым и хрон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ой могут быть микроорганизмы, постоянно обитающими в теле человека, а также микробы, проникающие из окружающей среды. Возбудителями чаще всего являются кишечные микроорганизмы (кишечная палочка и различные кокки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чку инфекция проникает различными путями:</w:t>
      </w:r>
    </w:p>
    <w:p>
      <w:pPr>
        <w:pStyle w:val="Normal"/>
        <w:rPr/>
      </w:pPr>
      <w:r>
        <w:rPr>
          <w:sz w:val="28"/>
          <w:szCs w:val="28"/>
        </w:rPr>
        <w:t>- с током крови (наиболее частый путь проникновения)</w:t>
      </w:r>
    </w:p>
    <w:p>
      <w:pPr>
        <w:pStyle w:val="Normal"/>
        <w:rPr/>
      </w:pPr>
      <w:r>
        <w:rPr>
          <w:sz w:val="28"/>
          <w:szCs w:val="28"/>
        </w:rPr>
        <w:t>- урогенно, с зараженной мочой</w:t>
      </w:r>
    </w:p>
    <w:p>
      <w:pPr>
        <w:pStyle w:val="Normal"/>
        <w:rPr/>
      </w:pPr>
      <w:r>
        <w:rPr>
          <w:sz w:val="28"/>
          <w:szCs w:val="28"/>
        </w:rPr>
        <w:t>- лимфогенно, с током лимфы из очагов инфекции из соседних органов или из кишечника.</w:t>
      </w:r>
    </w:p>
    <w:p>
      <w:pPr>
        <w:pStyle w:val="Normal"/>
        <w:rPr/>
      </w:pPr>
      <w:r>
        <w:rPr>
          <w:sz w:val="28"/>
          <w:szCs w:val="28"/>
        </w:rPr>
        <w:t>Факторы, способствующие развитию болезни можно разделить на общие и ме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щим относятся: состояние организма (хроническое переутомление, слабость, хронический стресс), снижение иммунитета, наличие каких-либо заболеваний, недостаток витаминов и пр.</w:t>
      </w:r>
    </w:p>
    <w:p>
      <w:pPr>
        <w:pStyle w:val="Normal"/>
        <w:rPr/>
      </w:pPr>
      <w:r>
        <w:rPr>
          <w:sz w:val="28"/>
          <w:szCs w:val="28"/>
        </w:rPr>
        <w:t>Из местных факторов самым главным является нарушенный пассаж мочи, то есть, наличие препятствий на пути оттока мочи из почек (</w:t>
      </w:r>
      <w:hyperlink r:id="rId2">
        <w:r>
          <w:rPr>
            <w:rStyle w:val="InternetLink"/>
            <w:sz w:val="28"/>
            <w:szCs w:val="28"/>
          </w:rPr>
          <w:t>мочекаменная болезнь</w:t>
        </w:r>
      </w:hyperlink>
      <w:r>
        <w:rPr>
          <w:sz w:val="28"/>
          <w:szCs w:val="28"/>
        </w:rPr>
        <w:t>, сужение мочеточников, </w:t>
      </w:r>
      <w:hyperlink r:id="rId3">
        <w:r>
          <w:rPr>
            <w:rStyle w:val="InternetLink"/>
            <w:sz w:val="28"/>
            <w:szCs w:val="28"/>
          </w:rPr>
          <w:t>опухоли почек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висимости от течения выделяют следующие формы болезни:</w:t>
      </w:r>
    </w:p>
    <w:p>
      <w:pPr>
        <w:pStyle w:val="Normal"/>
        <w:rPr/>
      </w:pPr>
      <w:r>
        <w:rPr>
          <w:b/>
          <w:sz w:val="28"/>
          <w:szCs w:val="28"/>
        </w:rPr>
        <w:t>Острый пиелонефрит</w:t>
      </w:r>
      <w:r>
        <w:rPr>
          <w:sz w:val="28"/>
          <w:szCs w:val="28"/>
        </w:rPr>
        <w:t> возникает внезапно (в течении нескольких часов или дней). При правильном лечении болезнь длится от 10 до 20 дней (в зависимости от возбудителя болезни) и, как правило, заканчивается полным выздоровлением.</w:t>
      </w:r>
    </w:p>
    <w:p>
      <w:pPr>
        <w:pStyle w:val="Normal"/>
        <w:rPr/>
      </w:pPr>
      <w:r>
        <w:rPr>
          <w:b/>
          <w:sz w:val="28"/>
          <w:szCs w:val="28"/>
        </w:rPr>
        <w:t>Хронический пиелонефрит</w:t>
      </w:r>
      <w:r>
        <w:rPr>
          <w:sz w:val="28"/>
          <w:szCs w:val="28"/>
        </w:rPr>
        <w:t xml:space="preserve"> может быть следствием перехода острой формы в хроническую стадию либо с самого начала возникать как первичный хронический процесс. Представляет собой вялотекущее, периодически обостряющееся бактериальное воспаление тканей почки. </w:t>
      </w:r>
    </w:p>
    <w:p>
      <w:pPr>
        <w:pStyle w:val="Normal"/>
        <w:rPr/>
      </w:pPr>
      <w:r>
        <w:rPr>
          <w:sz w:val="28"/>
          <w:szCs w:val="28"/>
          <w:u w:val="single"/>
        </w:rPr>
        <w:t>Симптомы острого пиелонефри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поясничной области на стороне поражения. Боли в пояснице могут быть тупыми или острыми. Иногда боль может быть локализована на одном из флангов брюшной полости (в боку) и отдавать в паховую область (в низ живота). Боли усиливаются при наклон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цвета мочи: моча выделяется мутная и даже красноватого оттенка. Моча имеет резкий зловон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радка до 38-40 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об, общая слабость, снижение аппетита, </w:t>
      </w:r>
      <w:hyperlink r:id="rId4">
        <w:r>
          <w:rPr>
            <w:rStyle w:val="InternetLink"/>
            <w:sz w:val="28"/>
            <w:szCs w:val="28"/>
          </w:rPr>
          <w:t>тошнота</w:t>
        </w:r>
      </w:hyperlink>
      <w:r>
        <w:rPr>
          <w:sz w:val="28"/>
          <w:szCs w:val="28"/>
        </w:rPr>
        <w:t>, иногда рв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птомы хронического пиелонефрита</w:t>
      </w:r>
    </w:p>
    <w:p>
      <w:pPr>
        <w:pStyle w:val="Normal"/>
        <w:rPr/>
      </w:pPr>
      <w:r>
        <w:rPr>
          <w:sz w:val="28"/>
          <w:szCs w:val="28"/>
        </w:rPr>
        <w:t>Хроническая форма может долгое время протекать бессимптомно, периодически сопровождаться обострением, для которого характерны признаки острой формы болезни. Выделяют две формы хронического типа заболе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ая форма – развивается после острого пиелонефрита и характеризуется бессимптомным течением незначительным, но длительным повышение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идивирующая форма встречается у около 80% больных и проявляется общими симптомами (повышение температуры, слабость и пр.) изменениями в моче. Такая форма часто приводит к развитию гипертонии, анемии, почечной недостато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:</w:t>
      </w:r>
    </w:p>
    <w:p>
      <w:pPr>
        <w:pStyle w:val="Normal"/>
        <w:rPr/>
      </w:pPr>
      <w:r>
        <w:rPr>
          <w:sz w:val="28"/>
          <w:szCs w:val="28"/>
          <w:u w:val="single"/>
        </w:rPr>
        <w:t>Диета- при острой форме</w:t>
      </w:r>
      <w:r>
        <w:rPr>
          <w:sz w:val="28"/>
          <w:szCs w:val="28"/>
        </w:rPr>
        <w:t xml:space="preserve"> рекомендуется потребление больших количеств жидкости (более 2 л), исключение острой, жирной, жаренной пищи, увеличение содержания в рационе больного свежих фруктов и овощ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ри хронической форме</w:t>
      </w:r>
      <w:r>
        <w:rPr>
          <w:sz w:val="28"/>
          <w:szCs w:val="28"/>
        </w:rPr>
        <w:t>, вне обострения, показана диета со следующими особенностями: умеренно ограничивают мясные, рыбные бульоны, приправы, мясо и рыбу используют преимущественно после отвар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идкости должно быть не менее 2л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вышенное поступление вит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е поваренной соли умеренно ограничивают (до 8г в день), особенно при сопутствующей артериальной гипертенз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икаментозное лечение </w:t>
      </w:r>
    </w:p>
    <w:p>
      <w:pPr>
        <w:pStyle w:val="Normal"/>
        <w:rPr/>
      </w:pPr>
      <w:r>
        <w:rPr>
          <w:sz w:val="28"/>
          <w:szCs w:val="28"/>
        </w:rPr>
        <w:t xml:space="preserve">Одним из главных направлений в лечении заболевания является антибиотикотерапия (лечение </w:t>
      </w:r>
      <w:hyperlink r:id="rId5">
        <w:r>
          <w:rPr>
            <w:rStyle w:val="InternetLink"/>
            <w:sz w:val="28"/>
            <w:szCs w:val="28"/>
          </w:rPr>
          <w:t>антибиотиками</w:t>
        </w:r>
      </w:hyperlink>
      <w:r>
        <w:rPr>
          <w:sz w:val="28"/>
          <w:szCs w:val="28"/>
        </w:rPr>
        <w:t xml:space="preserve">). При острой форме продолжительность лечения антибиотиками составляет от 5 дней до 2 нед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острой формы и обострений хроническоой стадии сходны. При хроническом пиелонефрите лечение направлено на купирование обострений и профилактику рецидивов. Для этого рекомендуют применять профилактические курсы лечения антибиотиками, менее интенсивные, чем те, которые назначается в случае обост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 случаях, когда лекарственное лечение не приносит успеха, а состояние больного остается тяжелым, показано хирургическое лечение. Оперируют в основном гнойные формы пиелонефрита – апостемы и карбункулы почки. Цель операции – остановить прогрессирование гнойного процесса в пораженной почке, восстановить отток мочи по верхним мочевым путям в том случае, если он оказывается наруш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нельзя проводить самостоятельно, при выявлении любого из описанных выше симптомов следует к врачу для диагностики и назначения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врач-терапевт Галим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med.ru/urolitiasis-kw/" TargetMode="External"/><Relationship Id="rId3" Type="http://schemas.openxmlformats.org/officeDocument/2006/relationships/hyperlink" Target="http://www.polismed.ru/cancer_nefr-kw/" TargetMode="External"/><Relationship Id="rId4" Type="http://schemas.openxmlformats.org/officeDocument/2006/relationships/hyperlink" Target="http://www.polismed.ru/toshn-kw/" TargetMode="External"/><Relationship Id="rId5" Type="http://schemas.openxmlformats.org/officeDocument/2006/relationships/hyperlink" Target="http://www.polismed.ru/antibios-wor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7:00Z</dcterms:created>
  <dc:creator>User</dc:creator>
  <dc:description/>
  <cp:keywords/>
  <dc:language>en-US</dc:language>
  <cp:lastModifiedBy>User</cp:lastModifiedBy>
  <dcterms:modified xsi:type="dcterms:W3CDTF">2016-02-05T10:32:00Z</dcterms:modified>
  <cp:revision>2</cp:revision>
  <dc:subject/>
  <dc:title> Пиелонефрит- причины</dc:title>
</cp:coreProperties>
</file>