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764"/>
      </w:tblGrid>
      <w:tr>
        <w:trPr>
          <w:trHeight w:val="2482" w:hRule="atLeast"/>
        </w:trPr>
        <w:tc>
          <w:tcPr>
            <w:tcW w:w="6684" w:type="dxa"/>
            <w:tcBorders/>
          </w:tcPr>
          <w:p>
            <w:pPr>
              <w:pStyle w:val="Normal"/>
              <w:pageBreakBefore/>
              <w:rPr>
                <w:rStyle w:val="Style12"/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"/>
                <w:lang w:val="ru-RU"/>
              </w:rPr>
              <w:t>Директор</w:t>
            </w:r>
            <w:r>
              <w:rPr>
                <w:rStyle w:val="Style12"/>
                <w:rFonts w:cs="Times New Roman"/>
                <w:b/>
                <w:lang w:val="ru-RU"/>
              </w:rPr>
              <w:t xml:space="preserve"> </w:t>
            </w:r>
            <w:r>
              <w:rPr>
                <w:rStyle w:val="Style12"/>
                <w:rFonts w:cs="Times New Roman"/>
                <w:lang w:val="ru-RU"/>
              </w:rPr>
              <w:t>ГУЗОТ «Центр медицинской профилактик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В.П. Костров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«____»  ____________2017 г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врач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УЗ «Задонская МРБ»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О.В. Дементьев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____»  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ПЛАН РАБОТЫ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деления  медицинской профилактики ГУЗ «Задонская МРБ» по гигиеническому воспитанию населения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рофилактике заболеваний и формированию здорового образа жизн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 год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онная работа</w:t>
      </w:r>
    </w:p>
    <w:tbl>
      <w:tblPr>
        <w:tblW w:w="152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520"/>
        <w:gridCol w:w="3240"/>
        <w:gridCol w:w="3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 (должность, ФИО)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пла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год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варталь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ежемесяч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 приказам УЗО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 письмам ГУЗОТ «ЦМП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 в кварта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 в меся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риказам УЗО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 письмам ГУЗОТ «ЦМ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 глав. 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b/>
                <w:b/>
              </w:rPr>
            </w:pPr>
            <w:r>
              <w:rPr>
                <w:rFonts w:cs="Times New Roman"/>
                <w:lang w:val="ru-RU"/>
              </w:rPr>
              <w:t>Составление отчетной информации о проведе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</w:rPr>
              <w:t xml:space="preserve">- </w:t>
            </w:r>
            <w:r>
              <w:rPr>
                <w:rStyle w:val="Style12"/>
                <w:rFonts w:cs="Times New Roman"/>
              </w:rPr>
              <w:t>годовой;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огласно графика ГУЗОТ «ЦМП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"/>
                <w:lang w:val="ru-RU"/>
              </w:rPr>
              <w:t xml:space="preserve">- ежемесячный отчет по реализации мероприятий по направлению </w:t>
            </w:r>
            <w:r>
              <w:rPr>
                <w:rStyle w:val="Style12"/>
                <w:rFonts w:cs="Times New Roman"/>
              </w:rPr>
              <w:t>«Формирование здорового образа жизн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25 числа текущего меся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 проведению: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ячников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дников; а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приказам УЗО, по письмам ГУЗОТ «ЦМП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ализ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"/>
                <w:b/>
              </w:rPr>
              <w:t xml:space="preserve">- </w:t>
            </w:r>
            <w:r>
              <w:rPr>
                <w:rStyle w:val="Style12"/>
                <w:rFonts w:cs="Times New Roman"/>
              </w:rPr>
              <w:t>годово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вар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,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оследний месяц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12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тодическая работа</w:t>
      </w:r>
    </w:p>
    <w:tbl>
      <w:tblPr>
        <w:tblW w:w="156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44"/>
        <w:gridCol w:w="1596"/>
        <w:gridCol w:w="3168"/>
        <w:gridCol w:w="3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бронхиальной астмы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 фтизиатр Коржов С.П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мочекаменной болезн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хирург Огурцова С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ОРВ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п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терапевт Юшина Н.П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к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онколог Большакова Т.Н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азартных игр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нарколог Баранова В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дирофиляриоз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инфекционист  Лопухова Е. В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ВИЧ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эпид.вопросам Рахманова Н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пародонтоз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йонный стоматолог Гриднев А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при солнечном ударе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скорой помощи Борисенко С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миомы матк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женской консультацией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ова И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ка желудк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онколог Большакова Т.Н.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lang w:val="ru-RU"/>
              </w:rPr>
              <w:t>Профилактика заболеваний желудочно кишечного тракт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shd w:fill="FFFFFF" w:val="clear"/>
              </w:rPr>
              <w:t>сен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терапевт Мармыленко Т.В.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энтеровирусной инфекци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инфекционист Лопухова Е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равматизма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хирург Чуприн Э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ционный 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ахарного диабет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эндокринолог Дементьева И.Ю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20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720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ведение занятий по обучению кадров</w:t>
      </w:r>
    </w:p>
    <w:p>
      <w:pPr>
        <w:pStyle w:val="Normal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4"/>
        <w:gridCol w:w="2496"/>
        <w:gridCol w:w="1922"/>
        <w:gridCol w:w="1594"/>
        <w:gridCol w:w="3009"/>
        <w:gridCol w:w="3035"/>
      </w:tblGrid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 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нализ работы по гигиеническому воспитанию за 2017 год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грипп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Зав. отделением профилактики Тюрин А.А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Районный терапев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Буганова И.В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онколог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кова Т.Н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иника, профилактика туберкулез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фтизиатр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жов С.П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ЛФК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есникова Т.В.</w:t>
            </w:r>
          </w:p>
          <w:p>
            <w:pPr>
              <w:pStyle w:val="Normal"/>
              <w:snapToGrid w:val="false"/>
              <w:ind w:left="0" w:right="-16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патолог –Тюрин А.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при отравлении грибам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Скорой помощ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рисенко С.И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наркоман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нарколог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 В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курения у подростк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нарколог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ыщенко Н.В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ПИД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методист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А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гипертонической болезни, клиник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 -терапевт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шина Н. П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,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ннее выявление глаукомы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Style12"/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>Врач-окулист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лова М. К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аболеваний эндокринной системы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эндокринолог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щупкина Н.А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cs="Times New Roman"/>
                <w:lang w:val="ru-RU"/>
              </w:rPr>
            </w:pPr>
            <w:r>
              <w:rPr>
                <w:rFonts w:cs="Times New Roman"/>
              </w:rPr>
              <w:t>Конференциальный за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Style12"/>
                <w:rFonts w:cs="Times New Roman"/>
                <w:lang w:val="ru-RU"/>
              </w:rPr>
              <w:t xml:space="preserve">Профилактика падения в пожилом возрасте. </w:t>
            </w:r>
            <w:r>
              <w:rPr>
                <w:rStyle w:val="Style12"/>
                <w:rFonts w:cs="Times New Roman"/>
              </w:rPr>
              <w:t>Первая помощь при паден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травмотолог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гурцов Е.А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НО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уберкулез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фтизиатр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жов С.П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НО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ПИД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дерматовенеролог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гулов С.К.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НО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стр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ач-психиатр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рина И.А.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4.«Школы здоровья»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3638"/>
        <w:gridCol w:w="4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ичность кур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Школа для берем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 р. в месяц, согласно утвержденной программ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Митьковская А.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родильным отделением – Кандрашина Т. 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Школа «Здоровья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р в неделю  6 занятия в мес.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главного врача по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терапевтическим отделением –Буганова И. В.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неврологическим отд. – Коржова М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Школа для больных сахарным диабе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6 занятий в месяц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рач эндокринолог Дементьева И.Ю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ru-RU"/>
              </w:rPr>
              <w:t>Школа для больных артериальной гипертензи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й терапевт –Буганова И. 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«Здоровая улыб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стоматологическим отделение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Гриднев А.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«Профилактика вредных привыче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 р. в месяц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главного врача по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рач-нарколо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Баранова В.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«Профилактика органов зр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6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Врач-окулист </w:t>
              <w:br/>
              <w:t>Бугулова М.К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Школа для пожилых люд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 раза в неделю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главного врача по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частковый врач терапевт Новикова О.И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  <w:lang w:val="ru-RU"/>
              </w:rPr>
              <w:t>Школа «Молодой матер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 раза в неделю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Курс 6 занятий в течение   1 мес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поликлиникой  Хмелинецкой УБ Хизриева Ш.М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Врач педиатр Родионова Т.В.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/>
          <w:b/>
          <w:bCs/>
          <w:sz w:val="23"/>
          <w:szCs w:val="23"/>
          <w:lang w:val="ru-RU"/>
        </w:rPr>
        <w:t xml:space="preserve">     </w:t>
      </w:r>
      <w:r>
        <w:rPr>
          <w:rFonts w:cs="Times New Roman"/>
          <w:b/>
          <w:bCs/>
          <w:sz w:val="23"/>
          <w:szCs w:val="23"/>
          <w:lang w:val="ru-RU"/>
        </w:rPr>
        <w:t>5. ПЛАН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оказания организационно-методической помощи специалистам ГУЗ «Задонская МРБ»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по разделу «Гигиеническое обучение и воспитание»</w:t>
      </w:r>
    </w:p>
    <w:p>
      <w:pPr>
        <w:pStyle w:val="Normal"/>
        <w:rPr>
          <w:rFonts w:cs="Times New Roman"/>
          <w:b/>
          <w:b/>
          <w:bCs/>
          <w:sz w:val="6"/>
          <w:szCs w:val="6"/>
          <w:lang w:val="ru-RU"/>
        </w:rPr>
      </w:pPr>
      <w:r>
        <w:rPr>
          <w:rFonts w:cs="Times New Roman"/>
          <w:b/>
          <w:bCs/>
          <w:sz w:val="6"/>
          <w:szCs w:val="6"/>
          <w:lang w:val="ru-RU"/>
        </w:rPr>
      </w:r>
    </w:p>
    <w:tbl>
      <w:tblPr>
        <w:tblW w:w="1524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5"/>
        <w:gridCol w:w="1268"/>
        <w:gridCol w:w="1149"/>
        <w:gridCol w:w="1337"/>
        <w:gridCol w:w="1128"/>
        <w:gridCol w:w="1160"/>
        <w:gridCol w:w="1159"/>
        <w:gridCol w:w="1182"/>
        <w:gridCol w:w="1380"/>
        <w:gridCol w:w="1220"/>
        <w:gridCol w:w="14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Наз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учре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а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апр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м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ию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ию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авгу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0" w:firstLine="94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ша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заче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еше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сиз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алахн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цепе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льша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егтевско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луса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ЦОВП Каменск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олховско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Лип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аник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Буты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агар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з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ростя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удничны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атриарше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.Гор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корняк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Лукош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Черниго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огож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.Дон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туденец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имирязев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алабинс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нилушинский ЦВО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пецкий ФА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онская районная больн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Хмеленецка 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оциальная реклама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9"/>
        <w:gridCol w:w="2323"/>
        <w:gridCol w:w="2547"/>
        <w:gridCol w:w="2832"/>
        <w:gridCol w:w="3090"/>
      </w:tblGrid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ы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>
          <w:trHeight w:val="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нсляция видеороликов, видеофильм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№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рганизация трансляции видеороликов, видеофильм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>Зам.глав.врача по МОНР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 терапевтическим отделением –Буганова И.В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в.неврологическим отд. – Коржова М.А.</w:t>
            </w:r>
          </w:p>
          <w:p>
            <w:pPr>
              <w:pStyle w:val="Normal"/>
              <w:rPr>
                <w:rStyle w:val="Style12"/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родильного отделения Кандрашина Т. В</w:t>
            </w:r>
          </w:p>
          <w:p>
            <w:pPr>
              <w:pStyle w:val="Normal"/>
              <w:rPr>
                <w:rStyle w:val="Style12"/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Терапевт </w:t>
            </w: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Кучма Н.В.</w:t>
            </w:r>
          </w:p>
          <w:p>
            <w:pPr>
              <w:pStyle w:val="Normal"/>
              <w:rPr/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зав.каб.</w:t>
            </w: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профилактики-Тюрин А.А.</w:t>
            </w:r>
          </w:p>
        </w:tc>
      </w:tr>
    </w:tbl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7. Работа со СМИ (средства массовой информации)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340"/>
        <w:gridCol w:w="2880"/>
        <w:gridCol w:w="309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профилактической полосы с публикациями социально-значимых 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размещения в прессе статей медицинских специалистов по вопросам профилактики и сохран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размещения на сайте медицинской организации и сайтах других организаций района публикаций медицинских специалистов по вопросам профилактики и сохран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Издательская деятельность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796"/>
        <w:gridCol w:w="2784"/>
        <w:gridCol w:w="2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Организация приобретения (заказ) и распространения полиграфической проду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</w:rPr>
              <w:t>Приложение №</w:t>
            </w:r>
            <w:r>
              <w:rPr>
                <w:rStyle w:val="Style12"/>
                <w:rFonts w:cs="Times New Roman"/>
                <w:lang w:val="ru-RU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  <w:lang w:val="ru-RU"/>
              </w:rPr>
              <w:t>1. Ксерокопирование с образцов полиграфической продукц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  <w:tr>
        <w:trPr>
          <w:trHeight w:val="7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2. Самостоятельное изготовление полиграф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2"/>
                <w:szCs w:val="22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lang w:val="ru-RU"/>
              </w:rPr>
              <w:t xml:space="preserve"> – Стрельников Б. 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9. Социологические исследования</w:t>
      </w:r>
    </w:p>
    <w:tbl>
      <w:tblPr>
        <w:tblW w:w="156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5"/>
        <w:gridCol w:w="1994"/>
        <w:gridCol w:w="2482"/>
        <w:gridCol w:w="2436"/>
        <w:gridCol w:w="2128"/>
        <w:gridCol w:w="3052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Тема исследования  (за отчетный меся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Целевая груп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Всего опрошенных респондентов (за отчетный месяц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 опро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след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должность, ФИО)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бор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рофиляриоз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дечно- сосудистые заболева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е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акторы риска развития туберкулеза и мерах его профилакти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е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ур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Информированность населения о факторах риска развития онкологических заболеваний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е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олодежь и наркоти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ВИЧ-инфекци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амосохранительное поведение молодеж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ур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Профилактика травматизма и безопасное поведение населения в зимний период»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ациональное пита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кцинопрофилактик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детской консультаци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Лебеденко Д.Н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харный диаб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ач эндокринолог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FF0000"/>
          <w:sz w:val="23"/>
          <w:szCs w:val="23"/>
          <w:lang w:val="ru-RU"/>
        </w:rPr>
      </w:pPr>
      <w:r>
        <w:rPr>
          <w:rFonts w:cs="Times New Roman"/>
          <w:b/>
          <w:color w:val="FF0000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10. План организации межведомственного взаимодействия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lang w:val="ru-RU" w:eastAsia="ru-RU"/>
        </w:rPr>
        <w:t>по формированию ЗОЖ и профилактике социально значимых заболеваний среди различных целевых групп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49"/>
        <w:gridCol w:w="2129"/>
        <w:gridCol w:w="2518"/>
        <w:gridCol w:w="26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здел рабо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Возрастная катег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(должность, Ф.И.О.)</w:t>
            </w:r>
          </w:p>
        </w:tc>
      </w:tr>
      <w:tr>
        <w:trPr>
          <w:trHeight w:val="1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Проведение профилактических мероприятий по формированию ЗОЖ и профилактике социально-значимых заболеваний в медицинских учреждениях, учреждениях культуры и спорта, предприятиях торговли (ТЦ, магазины), местах социального обслуживания населения, организациях, предприятиях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Style12"/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ля различных целевых гру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Приложение №</w:t>
            </w:r>
            <w:r>
              <w:rPr>
                <w:rStyle w:val="Style12"/>
                <w:rFonts w:cs="Times New Roman"/>
                <w:lang w:val="ru-RU" w:eastAsia="ru-RU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Зам.главного врача Стрельников Б.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2"/>
                <w:rFonts w:cs="Times New Roman"/>
                <w:b/>
                <w:bCs/>
                <w:lang w:val="ru-RU" w:eastAsia="ru-RU"/>
              </w:rPr>
              <w:t>Зав. отделением профилактики Тюрин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Проведение профилактических мероприятий по формированию ЗОЖ и профилактике социально значимых заболеваний в учреждениях образования (ДОУ, ДДТ, школы, ССУЗы, ВУЗ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ля детей дошкольного, школьного возраста, студентов, а также педагогов и род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Приложение №</w:t>
            </w:r>
            <w:r>
              <w:rPr>
                <w:rStyle w:val="Style12"/>
                <w:rFonts w:cs="Times New Roman"/>
                <w:lang w:val="ru-RU" w:eastAsia="ru-RU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Зам.главного врача Стрельников Б.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2"/>
                <w:rFonts w:cs="Times New Roman"/>
                <w:b/>
                <w:bCs/>
                <w:lang w:val="ru-RU" w:eastAsia="ru-RU"/>
              </w:rPr>
              <w:t>Зав. отделением профилактики Тюрин А.А.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 организации трансляции видеороликов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2700"/>
        <w:gridCol w:w="2576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есто транс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lang w:val="ru-RU"/>
              </w:rPr>
              <w:t>Темат</w:t>
            </w:r>
            <w:r>
              <w:rPr>
                <w:rStyle w:val="Style12"/>
                <w:rFonts w:cs="Times New Roman"/>
                <w:b/>
              </w:rPr>
              <w:t>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ая групп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Грипп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уберкулез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акцинопрофилакти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употребления ПА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нкозаболеван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Абор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О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филактика гриппа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0"/>
                <w:szCs w:val="20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16"/>
                <w:sz w:val="20"/>
                <w:szCs w:val="20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0"/>
                <w:szCs w:val="20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апевт Кучм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ИЧ-инфек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нкозаболеван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употребления ПА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О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филактика клещевого бруциллез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Профилактика малярии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</w:rPr>
              <w:t>-Профилактика инсуль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I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1"/>
                <w:szCs w:val="21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1"/>
                <w:szCs w:val="21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1"/>
                <w:szCs w:val="21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пидемило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апевт Кучм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заболеваний, актуальных в летний период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филактика употребления ПА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 Онкозаболевания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</w:rPr>
              <w:t>-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II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1"/>
                <w:szCs w:val="21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1"/>
                <w:szCs w:val="21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1"/>
                <w:szCs w:val="21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пидемило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апевт Кучм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ская консульта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нс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мелинецкая УБ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енская консультация (Школа для беременных)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Грипп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ВИЧ-инфекция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ахарный диаб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аболевания ССС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ЗОЖ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Вакцинопрофилакти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филактика инсульта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Fonts w:cs="Times New Roman"/>
                <w:lang w:val="ru-RU"/>
              </w:rPr>
              <w:t>-Профилактика микроспории</w:t>
            </w:r>
          </w:p>
          <w:p>
            <w:pPr>
              <w:pStyle w:val="Normal"/>
              <w:rPr>
                <w:rStyle w:val="Style12"/>
                <w:rFonts w:cs="Times New Roman"/>
              </w:rPr>
            </w:pPr>
            <w:r>
              <w:rPr>
                <w:rStyle w:val="Style12"/>
                <w:rFonts w:cs="Times New Roman"/>
              </w:rPr>
              <w:t>-чесо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yle12"/>
                <w:rFonts w:cs="Times New Roman"/>
              </w:rPr>
              <w:t>IV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ациенты поликлиники, больницы, беременны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1"/>
                <w:szCs w:val="21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едиатр Белильникова Л. Н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FontStyle16"/>
                <w:sz w:val="21"/>
                <w:szCs w:val="21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1"/>
                <w:szCs w:val="21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пидемило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рапевт Кучм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апев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зриева Ш.М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Style w:val="Style12"/>
          <w:rFonts w:cs="Times New Roman"/>
          <w:b/>
        </w:rPr>
        <w:t>Приложение №</w:t>
      </w:r>
      <w:r>
        <w:rPr>
          <w:rStyle w:val="Style12"/>
          <w:rFonts w:cs="Times New Roman"/>
          <w:b/>
          <w:lang w:val="ru-RU"/>
        </w:rPr>
        <w:t>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лан работы с редакцией газеты  «Задонская правда» по организации профилактической полосы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лос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 материа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убликации</w:t>
            </w:r>
          </w:p>
        </w:tc>
      </w:tr>
      <w:tr>
        <w:trPr>
          <w:trHeight w:val="187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</w:rPr>
              <w:t>«Заметки врач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)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грипп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онкологических заболеваний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туберкулёз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Вакцинопрофилактика у детей.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 главного врача по поликлинической работе</w:t>
            </w:r>
          </w:p>
          <w:p>
            <w:pPr>
              <w:pStyle w:val="Normal"/>
              <w:jc w:val="center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итьковская А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Стрельников Б. 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полугодие</w:t>
            </w:r>
          </w:p>
        </w:tc>
      </w:tr>
      <w:tr>
        <w:trPr>
          <w:trHeight w:val="108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2)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СПИД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грипп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рофилактика сахарного диабета</w:t>
            </w:r>
          </w:p>
          <w:p>
            <w:pPr>
              <w:pStyle w:val="Normal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-Профилактика рахита у детей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Зам.  главного врача по поликлинической работе</w:t>
            </w:r>
          </w:p>
          <w:p>
            <w:pPr>
              <w:pStyle w:val="Normal"/>
              <w:jc w:val="center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итьковская А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Стрельников Б. В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 полугодие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лан работы с редакциями газет по организации единичных публикаций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 матери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д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убликации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травматизме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ллаев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ическ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борьбы с наркоманией и наркобизнес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ммунизация  детского насел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 борьбы с туберкулёз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жов С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тиз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3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колиозов у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яжкороб Н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ростковы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ППП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 С.К. дерматовенер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лнечный  удар. Профилактика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7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памяти от СПИД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ез табачного дым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хита у детей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 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еждународный день с наркомани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на воде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ервая помощь при отрав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липенко Г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реанимационным отд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рака молочной желез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кова Т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он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а  плоскостопия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хина Л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филактика  близорукости и дальнозоркости у детей младшего возраст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слепы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ахарным диабет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ментьева И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эндокрин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 сердечно- сосудистых заболеваний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орьбы со СПИД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 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травлений грибам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гих О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8.18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РВИ,ОРЗ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депрессии  у детей и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рина И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псих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 ЛФК Колесхникова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</w:rPr>
            </w:pPr>
            <w:r>
              <w:rPr>
                <w:rFonts w:cs="U;Times New Roman" w:ascii="U;Times New Roman" w:hAnsi="U;Times New Roman"/>
              </w:rPr>
              <w:t>30.03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кишечных заболеваний 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11.18г.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4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 размещения на сайте медицинской организации и сайтах других организаций райо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публикаций медицинских специалистов по вопросам профилактики и сохранения здоровья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 матери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д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убликации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помощь при травматизм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ллаев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рургиче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борьбы с наркоманией и наркобизнес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ммунизация  детского насел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семирный день  борьбы с туберкулёз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жов С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тиз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3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колиозов у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яжкороб Н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ростковы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ЗППП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 С.К. дерматовенер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4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лнечный  удар. Профилактика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07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памяти от СПИД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ез табачного дым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5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рахита у детей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ач 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еждународный день с наркомани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ыщенко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вая помощь на воде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рошенко Е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ервая помощь при отрав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липенко Г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 реанимационным отд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6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рака молочной желез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ьшакова Т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он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илактика  плоскостопия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хина Л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филактика  близорукости и дальнозоркости у детей младшего возраст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слепы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гулова М.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сахарным диабет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ментьева И.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эндокрин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1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 сердечно- сосудистых заболеваний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2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мирный день борьбы со СПИД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хманова Н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м. 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1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травлений грибам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гих О.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8.18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филактика ОРВИ,ОРЗ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2.18г.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/>
              <w:t>2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депрессии  у детей и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нова В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рач псих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.18г.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Style12"/>
          <w:rFonts w:cs="Times New Roman"/>
          <w:b/>
        </w:rPr>
        <w:t>Приложение №</w:t>
      </w:r>
      <w:r>
        <w:rPr>
          <w:rStyle w:val="Style12"/>
          <w:rFonts w:cs="Times New Roman"/>
          <w:b/>
          <w:lang w:val="ru-RU"/>
        </w:rPr>
        <w:t>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организации издательской деятельности</w:t>
      </w:r>
    </w:p>
    <w:tbl>
      <w:tblPr>
        <w:tblW w:w="151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80"/>
        <w:gridCol w:w="3553"/>
        <w:gridCol w:w="2933"/>
        <w:gridCol w:w="3476"/>
      </w:tblGrid>
      <w:tr>
        <w:trPr>
          <w:trHeight w:val="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испол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(должность, ФИО)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ельминто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рипп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Туберкуле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Вакцинопрофилактика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болевания ССС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ОЖ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Хламидио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Инсульт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м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 Больш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Style w:val="Style12"/>
                <w:rFonts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Дерматовенеролог Бугулов С.К.</w:t>
            </w:r>
          </w:p>
          <w:p>
            <w:pPr>
              <w:pStyle w:val="Normal"/>
              <w:rPr/>
            </w:pP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>Зав. отделением терапии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 Буганова И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I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болевания ССС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ман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урение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Алкоголь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ПИД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рипп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>Бруциллез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>Борролиоз</w:t>
            </w:r>
          </w:p>
          <w:p>
            <w:pPr>
              <w:pStyle w:val="Normal"/>
              <w:rPr>
                <w:rStyle w:val="FontStyle16"/>
                <w:rFonts w:ascii="U;Times New Roman" w:hAnsi="U;Times New Roman" w:cs="U;Times New Roman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>Онкология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FontStyle16"/>
                <w:rFonts w:cs="U;Times New Roman" w:ascii="U;Times New Roman" w:hAnsi="U;Times New Roman"/>
                <w:lang w:val="ru-RU"/>
              </w:rPr>
              <w:t xml:space="preserve">Зам. главного врача по поликлинической работе </w:t>
            </w:r>
            <w:r>
              <w:rPr>
                <w:rStyle w:val="Style12"/>
                <w:rFonts w:cs="Times New Roman"/>
                <w:sz w:val="23"/>
                <w:szCs w:val="23"/>
                <w:lang w:val="ru-RU"/>
              </w:rPr>
              <w:t xml:space="preserve"> – Митьковская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 Больш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Style w:val="Style12"/>
                <w:rFonts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Эпидемиолог Рахманова Н.В.</w:t>
            </w:r>
          </w:p>
          <w:p>
            <w:pPr>
              <w:pStyle w:val="Normal"/>
              <w:rPr/>
            </w:pP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>Зав. отделением терапии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 Буганова И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II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есчасные случаи на воде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ман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олнечный ожог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ПИД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Чесотка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травление грибами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Маляр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урение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м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Онколог Больш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Инфекционист Колт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Дерматовенеролог Баранова В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IV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СПИД и ВИЧ - инфекц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Курение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рипп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Гельминто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КЗ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Инсульт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Микроспория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Чесотка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Зав.отделение профилактики Тюрин А.А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Эпидемиолог Рахманова Н.В.</w:t>
            </w:r>
          </w:p>
          <w:p>
            <w:pPr>
              <w:pStyle w:val="Normal"/>
              <w:rPr>
                <w:rStyle w:val="Style12"/>
                <w:rFonts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Нарколог Баранова В.В.</w:t>
            </w:r>
          </w:p>
          <w:p>
            <w:pPr>
              <w:pStyle w:val="Normal"/>
              <w:rPr>
                <w:rStyle w:val="Style12"/>
                <w:rFonts w:ascii="U;Times New Roman" w:hAnsi="U;Times New Roman" w:eastAsia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cs="U;Times New Roman"/>
                <w:sz w:val="23"/>
                <w:szCs w:val="23"/>
                <w:lang w:val="ru-RU"/>
              </w:rPr>
              <w:t>Зав. отделением терапии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 xml:space="preserve"> Буганова И. В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Style w:val="Style12"/>
                <w:rFonts w:eastAsia="U;Times New Roman" w:cs="U;Times New Roman" w:ascii="U;Times New Roman" w:hAnsi="U;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  <w:lang w:val="ru-RU"/>
              </w:rPr>
              <w:t>Инфекционист Колтакова Т.Н.</w:t>
            </w:r>
          </w:p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Районный педиатр Лебеденко Н.Д.</w:t>
            </w:r>
          </w:p>
        </w:tc>
      </w:tr>
    </w:tbl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lang w:val="ru-RU" w:eastAsia="ru-RU"/>
        </w:rPr>
        <w:t>Приложение №6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проведения массовых мероприятий и акций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по формированию ЗОЖ и профилактике заболеваний для населения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15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09"/>
        <w:gridCol w:w="2544"/>
        <w:gridCol w:w="3060"/>
        <w:gridCol w:w="1416"/>
        <w:gridCol w:w="2616"/>
        <w:gridCol w:w="2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ероприят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Форм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Место прове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Style w:val="Style12"/>
                <w:rFonts w:cs="Times New Roman"/>
                <w:b/>
                <w:bCs/>
                <w:lang w:val="ru-RU" w:eastAsia="ru-RU"/>
              </w:rPr>
              <w:t>(указать конкретное мест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Специалист от МРБ/Р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(должность, ФИ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Ответственный за организац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(должность, ФИО)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Январь 2018 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очтовое отд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4.0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ед.сестра Дмитриева Л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15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Профилактика гриппа,ОРВИ,ОР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Дирофилярио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Задонская МРБ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ТФ Задонска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Папирус»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РА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КУ ЗРЦЗН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О «Хмелинецкий карье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  <w:t>Задонский лесх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, 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157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1.Тематический час.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Показ видеофильма: «Профилактика ОРВ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январь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инфекционис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Лопухова Е.В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ФЕВРАЛ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Ф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0.0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Дмитриева Л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Долгих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День профилактики артериальной гипертон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Хмелинецкая 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Новикова О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Профилактика сердечно-сосудистых заболев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shd w:fill="FFFFFF" w:val="clear"/>
                <w:lang w:val="ru-RU" w:eastAsia="ru-RU"/>
              </w:rPr>
              <w:t>3.Семинар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 МРБ», ООО «Задонск нефтесервис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О «Хмелинецкий карьер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shd w:fill="FFFFFF" w:val="clear"/>
                <w:lang w:val="ru-RU" w:eastAsia="ru-RU"/>
              </w:rPr>
            </w:pPr>
            <w:r>
              <w:rPr>
                <w:rStyle w:val="Style12"/>
                <w:shd w:fill="FFFFFF" w:val="clear"/>
                <w:lang w:val="ru-RU" w:eastAsia="ru-RU"/>
              </w:rPr>
              <w:t xml:space="preserve">1.Тематический час «Профилактика  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shd w:fill="FFFFFF" w:val="clear"/>
                <w:lang w:val="ru-RU" w:eastAsia="ru-RU"/>
              </w:rPr>
              <w:t>СС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 к Всемирному дню борьбы с онкологическими заболевания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3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»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ПО ОООАППК «Задонские Нивы Черноземного кра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Лайм Стоу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Строй медсерви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eastAsia="ru-RU"/>
              </w:rPr>
              <w:t>ООО</w:t>
            </w: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 «</w:t>
            </w:r>
            <w:r>
              <w:rPr>
                <w:rStyle w:val="Style12"/>
                <w:rFonts w:cs="Times New Roman"/>
                <w:bCs/>
                <w:lang w:eastAsia="ru-RU"/>
              </w:rPr>
              <w:t>Д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Интерактивные </w:t>
            </w: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 xml:space="preserve">Тематический час.  «Профилактика рака», «профилактика  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СС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Ольшане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Ксизо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.03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.03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рач ОВП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lang w:val="ru-RU"/>
              </w:rPr>
              <w:t>Иванов А.А.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 (ЭКГ обследование)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8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8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агазин</w:t>
            </w:r>
            <w:r>
              <w:rPr>
                <w:rStyle w:val="Style12"/>
                <w:rFonts w:cs="Times New Roman"/>
                <w:bCs/>
                <w:lang w:eastAsia="ru-RU"/>
              </w:rPr>
              <w:t xml:space="preserve"> ИП Юд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6.03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Родионова Н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3.18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Тяжкороб Н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Современные аспекты профилактики туберкуле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Детская консультация ГУЗ «Задонская МРБ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3.03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4.03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Районный врач педиат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Лебеденко Д.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фтизиатр Коржов С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Мероприятия  к Всемирному дню борьбы с туберкулёз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  <w:t>2.Беседы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3 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 ООО «Папирус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врор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Фромаж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КУ «Кле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1.Круглый сто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/>
              </w:rPr>
              <w:t>2. Тематический час «Профилактика туберкулеза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фтизиатр Коржов С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АПРЕЛ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ЦВО с.Гнилуш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ЦВО с.Кам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1.04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рач ОВП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ехаева  Л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рач ОВП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lang w:val="ru-RU"/>
              </w:rPr>
              <w:t>Чуприна М.А.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8"/>
              <w:rPr>
                <w:rStyle w:val="Style12"/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8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Хмели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6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Фельдшер Лукерьина О.М .Зам. главного врача по МОНР — Стрельников Б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1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Мармыленко Т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Профилактика развития хронической люмбалги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4.04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невролог Мельникова Д.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 к Всемирному дню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/>
                <w:bCs/>
                <w:lang w:val="ru-RU" w:eastAsia="ru-RU"/>
              </w:rPr>
              <w:t>ООО «Лайм Стоу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Капл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Новозадонское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Строймед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1.Спортивные соревнования «Мы за здоровый образ жизни»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.Тематический час. Показ видеофильма «ЗОЖ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lang w:val="ru-RU"/>
              </w:rPr>
              <w:t>Спортивные соревнования «Мама, папа-я спортивная семья»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ДЮСШ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lang w:val="ru-RU"/>
              </w:rPr>
              <w:t>МБДУ Детский  сад №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Европейской неделе иммуниз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3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КУЗ РЦВН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БУК с.Хмелинец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1.Тематический час «Вакцинопрофилактика»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2.Конкурс вакцинаторов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3..Конкурс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АЙ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 Бутыр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Липов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 Тростяно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В.Студе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4.05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4.05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1.05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30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ный за участком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8"/>
              <w:rPr>
                <w:rStyle w:val="Style12"/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8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К с.Хмелине</w:t>
            </w:r>
            <w:r>
              <w:rPr>
                <w:rFonts w:cs="Times New Roman"/>
                <w:bCs/>
                <w:lang w:val="ru-RU" w:eastAsia="ru-RU"/>
              </w:rPr>
              <w:t>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6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Фельдшер Лукерьин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9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Юшина Н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«Современные методы протезирования. </w:t>
            </w:r>
            <w:r>
              <w:rPr>
                <w:rStyle w:val="Style12"/>
                <w:rFonts w:cs="Times New Roman"/>
                <w:bCs/>
                <w:lang w:eastAsia="ru-RU"/>
              </w:rPr>
              <w:t>День красивой улыбки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6.05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-стоматолог Гриднев А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ез таба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ити -Мо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Водокана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берба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lang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z w:val="20"/>
                <w:szCs w:val="20"/>
              </w:rPr>
              <w:t>1</w:t>
            </w:r>
            <w:r>
              <w:rPr>
                <w:rStyle w:val="Style12"/>
                <w:rFonts w:cs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Круглый сто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 г.Задон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памяти умерших от СПИ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У ЗРЦЗН</w:t>
            </w:r>
          </w:p>
          <w:p>
            <w:pPr>
              <w:pStyle w:val="Normal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АО «Лукошинский карьер»</w:t>
            </w:r>
          </w:p>
          <w:p>
            <w:pPr>
              <w:pStyle w:val="Normal"/>
              <w:suppressAutoHyphens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онской лесхоз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6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1.Конкурс  1-й этап среди средних медицинских работни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2.Конкурс «Светя другим — не сгори сам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Тематические занятия «Узнай об этом на рабочем месте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Конкурс рисун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Тематический час «Профилактика ВИЧ-инфекции,СПИДа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Акция «Окружи заботой»</w:t>
            </w:r>
          </w:p>
          <w:p>
            <w:pPr>
              <w:pStyle w:val="Normal"/>
              <w:autoSpaceDE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7.Акция «Бояться не надо, надо знать»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ind w:left="0" w:right="0" w:hanging="0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Акция «СТОПВИЧСП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рганизации района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 г.Задонск,РОНО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Cs/>
                <w:lang w:eastAsia="ru-RU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ЮН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ФАП .Черниг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01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ый за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8"/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8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8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дминистрация с.Хмелин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1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Фельдшер Лукерьина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6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Тяжкороб Н.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Профилактика визуальных форм ра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етская консультация 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2.06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4.06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детским отделеним  Фирсов С.А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дерматолог  Бугулов С.К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по профилактике сезонных заболеваний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несчастные случаи на воде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предупреждение укусов змей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eastAsia="Times New Roman" w:cs="Times New Roman"/>
                <w:bCs/>
                <w:lang w:val="ru-RU" w:eastAsia="ru-RU"/>
              </w:rPr>
              <w:t xml:space="preserve"> </w:t>
            </w:r>
            <w:r>
              <w:rPr>
                <w:rStyle w:val="Style12"/>
                <w:rFonts w:cs="Times New Roman"/>
                <w:bCs/>
                <w:lang w:val="ru-RU" w:eastAsia="ru-RU"/>
              </w:rPr>
              <w:t>Новозадонское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оц.защи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 xml:space="preserve">1.Тематический час с показом видеофильма «Профилактики </w:t>
            </w: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-несчастные случаи на в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Тюрин А.А.-зав. отделением профилак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261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борьбы с наркоманией, наркобизнесом и алкоголизм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ПТФ Задонская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Папирус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олховской ЦК и Д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АО «Хмелинецкий карьер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Задонски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онско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Папиру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Конкурс рисунков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2.Круглый сто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z w:val="20"/>
                <w:szCs w:val="20"/>
                <w:shd w:fill="FFFFFF" w:val="clear"/>
                <w:lang w:val="ru-RU"/>
              </w:rPr>
              <w:t>3. Тематический час, показ фильма «Профилактика ПА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rPr>
                <w:rStyle w:val="Style12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ЮЛ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запланирова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Состав мобильной бригады врач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Дон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2.07.18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.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1.07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Долгих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по профилактике сезонных заболеваний: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несчастные случаи на воде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предупреждение укусов змей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Водокана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берба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 xml:space="preserve">1.Тематический час  «Профилактики </w:t>
            </w: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солнечный удар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отравление грибами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-клещевого борролиоза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shd w:fill="FFFFFF" w:val="clear"/>
                <w:lang w:val="ru-RU" w:eastAsia="ru-RU"/>
              </w:rPr>
              <w:t>-несчастные случаи на в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Style w:val="Style12"/>
                <w:lang w:val="ru-RU" w:eastAsia="ru-RU"/>
              </w:rPr>
              <w:t>МБУК МЦК «Элегия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hd w:fill="FFFFFF" w:val="clear"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shd w:fill="FFFFFF" w:val="clear"/>
                <w:lang w:val="ru-RU" w:eastAsia="ru-RU"/>
              </w:rPr>
              <w:t>Зав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российской ак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Подари мне жизнь!» по профилактике абор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ити -Мо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ихий Д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Водокана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hd w:fill="FFFFFF" w:val="clear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</w:rPr>
            </w:pPr>
            <w:r>
              <w:rPr>
                <w:rStyle w:val="Style12"/>
                <w:rFonts w:cs="Times New Roman"/>
                <w:shd w:fill="FFFFFF" w:val="clear"/>
                <w:lang w:val="ru-RU"/>
              </w:rPr>
              <w:t>1.Тематический час, с показом  видеофильма «Профилактика абортов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</w:rPr>
              <w:t>2.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.Задонск библиот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АВГУСТ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ЦВО(С)П с.Ябло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8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ый за участком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Style w:val="Style12"/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8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8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дминистрация с.Донск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2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 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8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Юшина Н.П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 xml:space="preserve">День-мужского здоровья. </w:t>
            </w:r>
            <w:r>
              <w:rPr>
                <w:rStyle w:val="Style12"/>
                <w:rFonts w:cs="Times New Roman"/>
                <w:bCs/>
                <w:lang w:eastAsia="ru-RU"/>
              </w:rPr>
              <w:t>Профилактика рака предстательной желез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8.08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хирург Цаллаев В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Профилактика заболеваний Ж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ОО «Д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/поселения 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Д.Руд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 с.Каз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5.09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.09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Состав мобильной бригады врачей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 закрепленый за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ЭКГ -кабин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/с -лаборан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cs="Times New Roman"/>
                <w:lang w:val="ru-RU" w:eastAsia="ru-RU"/>
              </w:rPr>
              <w:t>Выездной флюорограф</w:t>
            </w:r>
          </w:p>
          <w:p>
            <w:pPr>
              <w:pStyle w:val="Normal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Зав. функцианальной диагностикой(ЭКГ обследование)</w:t>
            </w:r>
          </w:p>
          <w:p>
            <w:pPr>
              <w:pStyle w:val="Style18"/>
              <w:rPr>
                <w:rFonts w:eastAsia="Times New Roman" w:cs="Times New Roman"/>
                <w:color w:val="00000A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Долгих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 w:eastAsia="ru-RU" w:bidi="ar-SA"/>
              </w:rPr>
              <w:t>Районный ренгенолог (передвижной флюорограф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Лазарева  Г.М.</w:t>
            </w:r>
          </w:p>
          <w:p>
            <w:pPr>
              <w:pStyle w:val="Style18"/>
              <w:rPr>
                <w:rFonts w:cs="Times New Roman"/>
                <w:lang w:eastAsia="ru-RU"/>
              </w:rPr>
            </w:pPr>
            <w:r>
              <w:rPr>
                <w:lang w:val="ru-RU"/>
              </w:rPr>
              <w:t>Зав. лабораторией(Лабораторные исследования)</w:t>
            </w:r>
          </w:p>
          <w:p>
            <w:pPr>
              <w:pStyle w:val="Style18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Шумская Т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 Кам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8.09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5.09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Мармыленко Т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День профилактики инсуль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Детская консультация 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8.09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2.09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педиатр Перцева Н.К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Районный невролог Коржова М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российскому дню трезв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ТЦ г.Задон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гроте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Кеми-Акв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lang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cs="Times New Roman"/>
                <w:sz w:val="20"/>
                <w:szCs w:val="20"/>
              </w:rPr>
              <w:t>1.</w:t>
            </w:r>
            <w:r>
              <w:rPr>
                <w:rStyle w:val="Style12"/>
                <w:rFonts w:cs="Times New Roman"/>
                <w:sz w:val="20"/>
                <w:szCs w:val="20"/>
                <w:lang w:val="ru-RU"/>
              </w:rPr>
              <w:t>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ы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КТЯ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агазин с.Паников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3.10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ельдшер ФАП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с.Паникове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0.10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 терапевт Тяжкороб Н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Вместе против диабе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20.10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эндокринолог Дементьева И.Ю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з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Лайм Стоу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и с/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борьбы с инсульт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3.Семинар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4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онско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Задонский лесхоз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и с/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Адухова И.М. врач невролог Донской Р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ОЯ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запланирова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Состав мобильной бригады врач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орговый комплекс «Сити Мол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2.1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1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 Долгих О.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«Профилактика развития инфаркт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Хмелинецкая 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7.11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т Новикова О.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борьбы с диабет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агазины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 г. Задон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дминистрации с/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Островок здоровья</w:t>
            </w:r>
          </w:p>
          <w:p>
            <w:pPr>
              <w:pStyle w:val="Normal"/>
              <w:autoSpaceDE w:val="false"/>
              <w:rPr>
                <w:rStyle w:val="Style12"/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Тематический час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2"/>
                <w:rFonts w:cs="Times New Roman"/>
                <w:lang w:val="ru-RU"/>
              </w:rPr>
              <w:t>« Профилактика сахарного диабе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Сбербан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МБУК МЦК «Элег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отказа от ку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ансионат «Кле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П/интер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Островок здоровь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Конкурс рисун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ТЦ «Сити-Молл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РО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Зав. отделением профилактики Тюрин А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ЕКАБРЬ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Эстафета дней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ФАП, ЦВО(С)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ельского поселе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е запланирова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став мобильной бригады враче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Пост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Островок здоровья с пунктом измерения артериального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ЮС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6.1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Участковая медсес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ень здорового серд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нская Р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5.12.1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злова А.М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терапев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нь здоровь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1.День здорового реб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2.День женского здоровья. Вредное влияние аборта на репродуктивное здоровье женщин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Детская консульта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8.12.18г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15.12.18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педиатр Алёхина Л.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гинеколог Юрова И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27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Мероприятия к Всемирному дню борьбы со СПИ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формационно-образовательные мероприятия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1.Лек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2.Беседы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cs="Times New Roman"/>
                <w:bCs/>
                <w:lang w:val="ru-RU" w:eastAsia="ru-RU"/>
              </w:rPr>
              <w:t>3.Конфер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ОССП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Сити -Мо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АО «Агронов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Style w:val="Style12"/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Задонские Нивы Черноземного кр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Cs/>
                <w:lang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ГУЗ «Задонская МРБ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Style w:val="Style12"/>
                <w:rFonts w:cs="Times New Roman"/>
                <w:lang w:val="ru-RU" w:eastAsia="ru-RU"/>
              </w:rPr>
            </w:pPr>
            <w:r>
              <w:rPr>
                <w:rFonts w:cs="Times New Roman"/>
                <w:bCs/>
                <w:lang w:eastAsia="ru-RU"/>
              </w:rPr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Style w:val="Style12"/>
                <w:rFonts w:cs="Times New Roman"/>
                <w:lang w:val="ru-RU" w:eastAsia="ru-RU"/>
              </w:rPr>
              <w:t>Врачи, фельдшера ,мед. сестры закрепленные за участкам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Врач эпидемиолог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Рахманова Н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главного врача по МОНР — Стрельников Б.В.</w:t>
            </w:r>
          </w:p>
        </w:tc>
      </w:tr>
      <w:tr>
        <w:trPr>
          <w:trHeight w:val="43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lang w:val="ru-RU" w:eastAsia="ru-RU"/>
              </w:rPr>
              <w:t>Интерактивные мероприятия: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Викторина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Конкурс рисун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Тематические занятия «Узнай об этом на рабочем месте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Конкурс рисунков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Показ видеофильмов «Профилактика ВИЧ-инфекции,СПИДа»</w:t>
            </w:r>
          </w:p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Акция «Окружи заботой»</w:t>
            </w:r>
          </w:p>
          <w:p>
            <w:pPr>
              <w:pStyle w:val="Normal"/>
              <w:autoSpaceDE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lang w:val="ru-RU"/>
              </w:rPr>
              <w:t>7.Акция «Бояться не надо, надо знать»</w:t>
            </w:r>
          </w:p>
          <w:p>
            <w:pPr>
              <w:pStyle w:val="Heading3"/>
              <w:tabs>
                <w:tab w:val="clear" w:pos="706"/>
                <w:tab w:val="left" w:pos="0" w:leader="none"/>
              </w:tabs>
              <w:suppressAutoHyphens w:val="false"/>
              <w:autoSpaceDE w:val="false"/>
              <w:ind w:left="0" w:right="0" w:hanging="0"/>
              <w:rPr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8.Акция «СТОПВИЧСП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Библиоте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ГУЗ «Задонская МР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  <w:t>РО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Style w:val="Style12"/>
          <w:rFonts w:cs="Times New Roman"/>
          <w:b/>
        </w:rPr>
        <w:t>Приложение №</w:t>
      </w:r>
      <w:r>
        <w:rPr>
          <w:rStyle w:val="Style12"/>
          <w:rFonts w:cs="Times New Roman"/>
          <w:b/>
          <w:lang w:val="ru-RU"/>
        </w:rPr>
        <w:t>7</w:t>
      </w:r>
    </w:p>
    <w:p>
      <w:pPr>
        <w:pStyle w:val="Normal"/>
        <w:ind w:left="0" w:right="6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ind w:left="0" w:right="6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организации санитарно-просветительской работы</w:t>
      </w:r>
    </w:p>
    <w:p>
      <w:pPr>
        <w:pStyle w:val="Normal"/>
        <w:ind w:left="0" w:right="6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lang w:val="ru-RU"/>
        </w:rPr>
        <w:t>и гигиенического воспитания учащихся образовательных учреждений района</w:t>
      </w:r>
    </w:p>
    <w:p>
      <w:pPr>
        <w:pStyle w:val="Normal"/>
        <w:ind w:left="0" w:right="61" w:hanging="0"/>
        <w:jc w:val="center"/>
        <w:rPr>
          <w:rStyle w:val="Style1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color w:val="000000"/>
        </w:rPr>
        <w:t>на 2018-2019 учебный год</w:t>
      </w:r>
    </w:p>
    <w:tbl>
      <w:tblPr>
        <w:tblW w:w="2300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408"/>
        <w:gridCol w:w="3348"/>
        <w:gridCol w:w="2378"/>
        <w:gridCol w:w="55"/>
        <w:gridCol w:w="4273"/>
        <w:gridCol w:w="2683"/>
        <w:gridCol w:w="2693"/>
        <w:gridCol w:w="2703"/>
      </w:tblGrid>
      <w:tr>
        <w:trPr>
          <w:trHeight w:val="415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ru-RU"/>
              </w:rPr>
              <w:t>Раздел I. Выступления медицинских для учащихся образовательных учреждений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 ГУЗ «Задонская МРБ»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2.0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простудных заболе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инфекционист Лопухова Е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5.03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МБОУ СОШ с.Донское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 вреде табакокурения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2"/>
                <w:rFonts w:ascii="Times New Roman CYR" w:hAnsi="Times New Roman CYR" w:eastAsia="Times New Roman CYR" w:cs="Times New Roman CYR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2.03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Style w:val="Style12"/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</w:rPr>
              <w:t>Профилактика туберкулез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тизиатр     Коржов С. П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0.04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Гнилуш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</w:rPr>
              <w:t>Профилактика гриппа и ОРВ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рач ВОП Чуприна М.А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6.04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Гнилуш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Кам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На прививку становис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Конкурс рисун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Показ видеофильма «Вакцинопрофилактика»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4.05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  <w:lang w:val="ru-RU"/>
              </w:rPr>
              <w:t>«К чему могут привести наркоти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yle12"/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rFonts w:cs="Times New Roman"/>
                <w:bCs/>
              </w:rPr>
              <w:t xml:space="preserve">Нарколог </w:t>
            </w:r>
            <w:r>
              <w:rPr>
                <w:rStyle w:val="Style12"/>
                <w:rFonts w:cs="U;Times New Roman" w:ascii="U;Times New Roman" w:hAnsi="U;Times New Roman"/>
                <w:sz w:val="23"/>
                <w:szCs w:val="23"/>
              </w:rPr>
              <w:t>Баранова В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3.06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Детский оздоровительный лагерь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 заболеваний,актуальные в летний период време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Беседа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7.09.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Гнилуша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Кам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алкоголизма среди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нарколог Баранова В.В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12.11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Калабино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 Ольшанец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филактика сахарного диаб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нарколог Баранова В.В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Иванов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01.12.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 Дон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.Гнилуша</w:t>
            </w:r>
          </w:p>
          <w:p>
            <w:pPr>
              <w:pStyle w:val="Normal"/>
              <w:jc w:val="center"/>
              <w:rPr>
                <w:rStyle w:val="Style12"/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МБОУ СОШ сКаменка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Style w:val="Style12"/>
                <w:rFonts w:cs="Times New Roman"/>
                <w:bCs/>
              </w:rPr>
              <w:t>«Профилактика ВИЧ и СПИД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кто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U;Times New Roman" w:hAnsi="U;Times New Roman" w:cs="U;Times New Roman"/>
                <w:sz w:val="23"/>
                <w:szCs w:val="23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Лекция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ru-RU"/>
              </w:rPr>
              <w:t>Дерматовенеролог               Баранова В.А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айонный врач педиатр Лебеденко Д.Н.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ВОП Чуприн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Врач ВОП  Нехаева Н.В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pacing w:before="240" w:after="6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6"/>
                <w:lang w:val="ru-RU"/>
              </w:rPr>
              <w:t>Раздел II. Выступления медицинских специалистов лечебно-профилактических учреждений Липецкой области для родителей учащихся и педагогов образовательных учреждени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3"/>
                <w:lang w:val="ru-RU"/>
              </w:rPr>
            </w:pPr>
            <w:r>
              <w:rPr>
                <w:rFonts w:cs="Times New Roman"/>
                <w:szCs w:val="23"/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Style12"/>
                <w:rFonts w:cs="Times New Roman"/>
                <w:b/>
                <w:sz w:val="24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ветственны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 ГУЗ «Задонская МРБ»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 CYR" w:hAnsi="Times New Roman CYR" w:eastAsia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4.0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филактика гриппа у дете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 xml:space="preserve">Лебеденко Д.Н.      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0.02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rFonts w:cs="Times New Roman"/>
                <w:color w:val="000000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Ольшане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C0"/>
                <w:rFonts w:cs="Times New Roman"/>
                <w:color w:val="000000"/>
              </w:rPr>
              <w:t>Подросток и его друзь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айонный врач-педиа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Лебеденко Д.Н.                                               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4.03.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Школы г.Задонска и райо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</w:rPr>
              <w:t>«Профилактика туберкулез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16.05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c14"/>
                <w:rFonts w:cs="Times New Roman"/>
                <w:bCs/>
                <w:color w:val="000000"/>
                <w:lang w:val="ru-RU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№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C0c14"/>
                <w:rFonts w:cs="Times New Roman"/>
                <w:bCs/>
                <w:color w:val="000000"/>
                <w:lang w:val="ru-RU"/>
              </w:rPr>
              <w:t>Правильный подход в воспитании детей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.терапевтическим отделением  Буганова И. В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5.09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Калаби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</w:rPr>
              <w:t>Беседа: «Профилактика сколиоз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рапевт  Долгих О. М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Times New Roman CYR" w:hAnsi="Times New Roman CYR" w:eastAsia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10.1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Style12"/>
                <w:rFonts w:eastAsia="Times New Roman CYR"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Школы г.Задонск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ка заболеваний глаз у дете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видеолектор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рач окулист Бугулова М.К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27.11.18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yle12"/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МБОУ СОШ с. Дон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</w:rPr>
              <w:t>Профилактика ОК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екционист  Колтакова Т. Н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01.12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Школы района и г.Задо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/>
                <w:bCs/>
                <w:lang w:val="ru-RU"/>
              </w:rPr>
              <w:t>Беседа: «Чем опасны наркотики для детей» Профилактика ВИЧ-инфекции, СПИД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cs="Times New Roman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</w:rPr>
            </w:pPr>
            <w:r>
              <w:rPr>
                <w:rStyle w:val="Style12"/>
                <w:rFonts w:cs="Times New Roman"/>
                <w:bCs/>
                <w:lang w:val="ru-RU"/>
              </w:rPr>
              <w:t xml:space="preserve">Психиатр –нарколог </w:t>
            </w:r>
            <w:r>
              <w:rPr>
                <w:rStyle w:val="Style12"/>
                <w:rFonts w:cs="U;Times New Roman" w:ascii="U;Times New Roman" w:hAnsi="U;Times New Roman"/>
                <w:bCs/>
                <w:sz w:val="23"/>
                <w:szCs w:val="23"/>
                <w:lang w:val="ru-RU"/>
              </w:rPr>
              <w:t>Баранова В.В.</w:t>
            </w:r>
          </w:p>
          <w:p>
            <w:pPr>
              <w:pStyle w:val="Normal"/>
              <w:rPr>
                <w:rFonts w:ascii="U;Times New Roman" w:hAnsi="U;Times New Roman" w:cs="U;Times New Roman"/>
                <w:bCs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Школы района и г.Задо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lang w:val="ru-RU"/>
              </w:rPr>
              <w:t>Индивидуальные консультации педагогов по вопросам связанным с состоянием здоровь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Style w:val="Style12"/>
                <w:rFonts w:cs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Style12"/>
                <w:rFonts w:cs="Times New Roman"/>
                <w:bCs/>
                <w:sz w:val="24"/>
                <w:szCs w:val="24"/>
                <w:lang w:val="ru-RU"/>
              </w:rPr>
              <w:t>Школы района и г.Задонс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ОЖ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Style w:val="Style12"/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FF0000"/>
          <w:lang w:val="ru-RU" w:eastAsia="ru-RU"/>
        </w:rPr>
      </w:pPr>
      <w:r>
        <w:rPr>
          <w:rFonts w:cs="Times New Roman"/>
          <w:b/>
          <w:bCs/>
          <w:color w:val="FF0000"/>
          <w:lang w:val="ru-RU"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Зав. отделением профилактики                                                                                                                                              Тюрин А.А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0c14">
    <w:name w:val="c0 c14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Admin</dc:creator>
  <dc:description/>
  <dc:language>en-US</dc:language>
  <cp:lastModifiedBy/>
  <cp:lastPrinted>2017-12-11T11:11:00Z</cp:lastPrinted>
  <dcterms:modified xsi:type="dcterms:W3CDTF">2018-01-18T05:34:00Z</dcterms:modified>
  <cp:revision>4</cp:revision>
  <dc:subject/>
  <dc:title/>
</cp:coreProperties>
</file>