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Ю.  Шуршу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12»  августа  2019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ge">
                  <wp:posOffset>2286000</wp:posOffset>
                </wp:positionV>
                <wp:extent cx="9392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835"/>
                              <w:gridCol w:w="3118"/>
                              <w:gridCol w:w="2127"/>
                              <w:gridCol w:w="1784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47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  <w:tab w:val="left" w:pos="7505" w:leader="none"/>
                                      <w:tab w:val="right" w:pos="1080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я управлением здравоохранения Липецкой области  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 в сфере закупок товаров, работ, услуг для обеспечения государственных нужд  Липецкой област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измен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нахождения учре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ий областной онкологический диспансер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05  г. Липецк, ул. Адмирала Макарова, владение 1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ий областной перинатальный центр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55  г. Липецк, ул. Московская, владение 6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 ЛОПТС "Лесная сказк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06, г. Липецк, пос. Туберкулезный санаторий Лесная сказ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ая областная станция переливания крови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43 г.Липецк,  ул. Космонавтов, д.11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Елецкая городская детская больниц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770 Липецкая область, г. Елец, ул. 220 Стрелковой дивиз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Областная больница №2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20 г.Липецк ул.Ленина дом 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595.3pt;mso-wrap-distance-left:9pt;mso-wrap-distance-right:9pt;mso-wrap-distance-top:0pt;mso-wrap-distance-bottom:0pt;margin-top:180pt;mso-position-vertical-relative:page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1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835"/>
                        <w:gridCol w:w="3118"/>
                        <w:gridCol w:w="2127"/>
                        <w:gridCol w:w="1784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147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  <w:tab w:val="left" w:pos="7505" w:leader="none"/>
                                <w:tab w:val="right" w:pos="1080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управлением здравоохранения Липецкой области  ведом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я в сфере закупок товаров, работ, услуг для обеспечения государственных нужд  Липецкой области 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изменения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нахождения учре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провер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 проверк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ий областной онкологический диспансер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5  г. Липецк, ул. Адмирала Макарова, владение 1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квартал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ий областной перинатальный центр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55  г. Липецк, ул. Московская, владение 6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квартал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 ЛОПТС "Лесная сказка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6, г. Липецк, пос. Туберкулезный санаторий Лесная сказ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ая областная станция переливания крови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43 г.Липецк,  ул. Космонавтов, д.11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Елецкая городская детская больница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770 Липецкая область, г. Елец, ул. 220 Стрелковой дивиз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Областная больница №2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20 г.Липецк ул.Ленина дом 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0:00Z</dcterms:created>
  <dc:creator>User</dc:creator>
  <dc:description/>
  <dc:language>en-US</dc:language>
  <cp:lastModifiedBy>user</cp:lastModifiedBy>
  <cp:lastPrinted>2019-08-08T10:26:00Z</cp:lastPrinted>
  <dcterms:modified xsi:type="dcterms:W3CDTF">2019-08-15T14:10:00Z</dcterms:modified>
  <cp:revision>2</cp:revision>
  <dc:subject/>
  <dc:title/>
</cp:coreProperties>
</file>