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дравоохранения Липец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Ю.Ю.  Шуршук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«13» марта  2020 года</w:t>
      </w:r>
    </w:p>
    <w:p>
      <w:pPr>
        <w:pStyle w:val="Normal"/>
        <w:tabs>
          <w:tab w:val="clear" w:pos="708"/>
          <w:tab w:val="left" w:pos="10360" w:leader="none"/>
          <w:tab w:val="left" w:pos="10560" w:leader="none"/>
          <w:tab w:val="right" w:pos="145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60" w:leader="none"/>
          <w:tab w:val="left" w:pos="10490" w:leader="none"/>
          <w:tab w:val="right" w:pos="153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7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835"/>
        <w:gridCol w:w="3118"/>
        <w:gridCol w:w="2127"/>
        <w:gridCol w:w="1784"/>
      </w:tblGrid>
      <w:tr>
        <w:trPr>
          <w:trHeight w:val="1326" w:hRule="atLeast"/>
        </w:trPr>
        <w:tc>
          <w:tcPr>
            <w:tcW w:w="150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  <w:tab w:val="left" w:pos="7505" w:leader="none"/>
                <w:tab w:val="right" w:pos="108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управлением здравоохранения Липецкой области  ведом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я в сфере закупок товаров, работ, услуг для обеспечения государственных нужд  Липецкой области на 2020 год</w:t>
            </w:r>
          </w:p>
          <w:p>
            <w:pPr>
              <w:pStyle w:val="Normal"/>
              <w:tabs>
                <w:tab w:val="clear" w:pos="708"/>
                <w:tab w:val="left" w:pos="7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я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проверки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"Липецкое областное бюро судебно-медицинской экспертиз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8017, г.Липецк, ул.Гришина, д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блюдение законодательства Российской Федерации о контрактной системе в сфере закуп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1.2018г.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екущий период 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квартал</w:t>
            </w:r>
          </w:p>
        </w:tc>
      </w:tr>
      <w:tr>
        <w:trPr>
          <w:trHeight w:val="1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 "Липецкая городская поликлиника №9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8005, г. Липецк, ул.Невского, д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блюдение законодательства Российской Федерации о контрактной системе в сфере закуп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1.2018г.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екущий период 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  квартал</w:t>
            </w:r>
          </w:p>
        </w:tc>
      </w:tr>
      <w:tr>
        <w:trPr>
          <w:trHeight w:val="1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 "Липецкая городская поликлиника №1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8001, г.Липецк, ул.Советская, д.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блюдение законодательства Российской Федерации о контрактной системе в сфере закуп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1.2018г.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екущий период 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 квартал</w:t>
            </w:r>
          </w:p>
        </w:tc>
      </w:tr>
      <w:tr>
        <w:trPr>
          <w:trHeight w:val="1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"Елецкая районная больниц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742 Липецкая обл., Елецкий район, пос.Газопровод, ул.Зеленая 23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блюдение законодательства Российской Федерации о контрактной системе в сфере закуп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1.2018г.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екущий период 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 квартал</w:t>
            </w:r>
          </w:p>
        </w:tc>
      </w:tr>
      <w:tr>
        <w:trPr>
          <w:trHeight w:val="1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"Елецкая городская детская больниц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 обл., г. Елец, ул. 220 Стрелковой дивиз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Российской Федерации о контрактной системе в сфере закуп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1.2018г.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екущий период 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 квартал</w:t>
            </w:r>
          </w:p>
        </w:tc>
      </w:tr>
      <w:tr>
        <w:trPr>
          <w:trHeight w:val="1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 "Данковская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центральная район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больниц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50, Липецкая обл., г.Данков, ул.К.Маркса, д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блюдение законодательства Российской Федерации о контрактной системе в сфере закуп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1.2018г.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екущий период 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-4 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395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17:00Z</dcterms:created>
  <dc:creator>User</dc:creator>
  <dc:description/>
  <dc:language>en-US</dc:language>
  <cp:lastModifiedBy>user</cp:lastModifiedBy>
  <cp:lastPrinted>2019-11-14T15:43:00Z</cp:lastPrinted>
  <dcterms:modified xsi:type="dcterms:W3CDTF">2020-03-17T10:17:00Z</dcterms:modified>
  <cp:revision>2</cp:revision>
  <dc:subject/>
  <dc:title/>
</cp:coreProperties>
</file>