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о проведении</w:t>
      </w:r>
    </w:p>
    <w:p>
      <w:pPr>
        <w:pStyle w:val="Normal"/>
        <w:tabs>
          <w:tab w:val="clear" w:pos="706"/>
          <w:tab w:val="left" w:pos="180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вропейской недели иммунизации»</w:t>
      </w:r>
    </w:p>
    <w:p>
      <w:pPr>
        <w:pStyle w:val="Normal"/>
        <w:tabs>
          <w:tab w:val="clear" w:pos="706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40"/>
        <w:gridCol w:w="2364"/>
        <w:gridCol w:w="39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left"/>
              <w:rPr/>
            </w:pPr>
            <w:r>
              <w:rPr>
                <w:rStyle w:val="FontStyle20"/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Организовать и провести конференцию, семинар с медицинскими работниками о целях и задачах Европейской недели иммунизации  ГУЗ «Задонская МРБ »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5.04.2019г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 xml:space="preserve">Врач-методист </w:t>
            </w:r>
            <w:r>
              <w:rPr>
                <w:rStyle w:val="FontStyle20"/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Баранова В.А.</w:t>
            </w:r>
          </w:p>
          <w:p>
            <w:pPr>
              <w:pStyle w:val="Normal"/>
              <w:tabs>
                <w:tab w:val="clear" w:pos="706"/>
                <w:tab w:val="left" w:pos="2070" w:leader="none"/>
              </w:tabs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еминар с участием приглашенных специалистов по вопросам вакцинопрофилактик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19г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йонный терапевт Буганова И.В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й педиатр Лебеденко Д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/>
              <w:t>Организовать вы</w:t>
            </w:r>
            <w:r>
              <w:rPr>
                <w:lang w:val="ru-RU"/>
              </w:rPr>
              <w:t>пуск</w:t>
            </w:r>
            <w:r>
              <w:rPr/>
              <w:t xml:space="preserve"> </w:t>
            </w:r>
            <w:r>
              <w:rPr>
                <w:lang w:val="ru-RU"/>
              </w:rPr>
              <w:t>статьи</w:t>
            </w:r>
            <w:r>
              <w:rPr/>
              <w:t xml:space="preserve"> на тему: «</w:t>
            </w:r>
            <w:r>
              <w:rPr>
                <w:lang w:val="ru-RU"/>
              </w:rPr>
              <w:t>И</w:t>
            </w:r>
            <w:r>
              <w:rPr/>
              <w:t>ммунизаци</w:t>
            </w:r>
            <w:r>
              <w:rPr>
                <w:lang w:val="ru-RU"/>
              </w:rPr>
              <w:t>я детского населения</w:t>
            </w:r>
            <w:r>
              <w:rPr/>
              <w:t xml:space="preserve">» </w:t>
            </w:r>
            <w:r>
              <w:rPr>
                <w:lang w:val="ru-RU"/>
              </w:rPr>
              <w:t xml:space="preserve">в газете «Задонская права» </w:t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До 18.04.20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й педиатр Лебеденко Д.Н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/>
              <w:t xml:space="preserve">Организовать трансляцию видеороликов в холлах поликлиники, школах здоровья, </w:t>
            </w:r>
            <w:r>
              <w:rPr>
                <w:lang w:val="ru-RU"/>
              </w:rPr>
              <w:t>структурных подразделений ГУЗ «Задонская МРБ»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Апрель 2019г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. отделением профилактики  Тюрин А.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Организовать подворные обходы лиц, отказывающихся от профилактических прививок, при согласии провести иммунизацию, используя прививочные бригады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С 18.04.2019 по 28.04.20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м. Главного врача по МОНР Стрельников Б.В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й терапевт Буганова И.В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й педиатр Лебеденко Д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овать и провести лекции, собрания родителей и учащихся в общеобразовательных учреждениях, посвященные вопросам вакцинопрофилактик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С 22.04.2019 по 28.04.2019г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в.отделением профилактики Тюрин А.А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Разместить на сайте управления здравоохранения и интернет сайте (группа «Отделение профилактики ГУЗ ЗМРБ») информацию о проведении ЕН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До 18.04.20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ист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арин М.С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м/с кабинета профилактик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Жулина С.С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овать и провести день здорового ребенка  и дни открытых двере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22-28 апреля 2019г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йонный педиатр Лебеденко Д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Организовать выпуск  санбюллетеней по вакцинопрофилактике в структурных подразделений ГУЗ «Задонская МРБ»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 15 апреля 20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Главная медсестра Мусаева Т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Организовать распространение полиграфической продукции по данной тем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Апрель 2019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. отделением профилактики  Тюрин А.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b w:val="false"/>
                <w:bCs w:val="false"/>
                <w:lang w:val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/>
              <w:t>Прове</w:t>
            </w:r>
            <w:r>
              <w:rPr>
                <w:lang w:val="ru-RU"/>
              </w:rPr>
              <w:t>сти занятия в  «Школе для</w:t>
            </w:r>
            <w:r>
              <w:rPr/>
              <w:t xml:space="preserve"> </w:t>
            </w:r>
            <w:r>
              <w:rPr>
                <w:lang w:val="ru-RU"/>
              </w:rPr>
              <w:t>беременных», «Школа для молодой матери» о значимости вакцинопрофилактики для здоровья ребенка</w:t>
            </w:r>
            <w:r>
              <w:rPr/>
              <w:t xml:space="preserve">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С 15.04.2019 по 28.04.20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женской консультацие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И. В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о с управлением образования и науки провести в школах на педагогических советах освещение вопросов вакцинопрофилактик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Апрель 2019г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йонный педиатр Лебеденко Д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о  с руководителями образовательных  организаций Задонского района  провести лекции  по вопросам  вакцинопрофилактики для воспитателей ДОУ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Апрель 2019г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 Тюрин А.А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о  с руководителями образовательных  организаций Задонского района  провести  в школах конкурсно- игровые ( викторины,соревнования и т.д.) мероприятия «Прививка — защита от инфекций»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Апрель 2019г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йонный педиатр Лебеденко Д.Н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о  с руководителями образовательных  организаций Задонского района  провести  в школах уроки, посвященные  вакцинопрофилактике ( в форме  диктантов, изложений, сочинений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jc w:val="center"/>
              <w:rPr/>
            </w:pPr>
            <w:r>
              <w:rPr>
                <w:lang w:val="ru-RU"/>
              </w:rPr>
              <w:t>Апрель 2019г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йонный педиатр Лебеденко Д.Н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й терапевт Буганова И.В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78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left="0" w:right="0" w:firstLine="701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15T06:53:02Z</dcterms:modified>
  <cp:revision>3</cp:revision>
  <dc:subject/>
  <dc:title/>
</cp:coreProperties>
</file>