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Ю.Ю.  Шуршу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_»  __________  2019 года</w:t>
      </w:r>
    </w:p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3118"/>
        <w:gridCol w:w="2127"/>
        <w:gridCol w:w="1784"/>
      </w:tblGrid>
      <w:tr>
        <w:trPr>
          <w:trHeight w:val="1326" w:hRule="atLeast"/>
        </w:trPr>
        <w:tc>
          <w:tcPr>
            <w:tcW w:w="15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правлением здравоохранения Липецкой области  ведом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в сфере закупок товаров, работ, услуг для обеспечения государственных нужд  Липецкой области на 2020 год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Липецкое областное бюро судебно-медицинской экспертиз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17, г.Липецк, ул.Гришина, д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квартал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 "Липецкая городская поликлиника №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05, г. Липецк, ул.Невского, д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 квартал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 "Липецкая городская поликлиника №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01, г.Липецк, ул.Советская, д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кварта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Елецкая районн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42 Липецкая обл., Елецкий район, пос.Газопровод, ул.Зеленая 2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Елецкая городская детск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., г. Елец, ул. 220 Стрелковой диви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анковская межрайонн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50, Липецкая обл., г.Данков, ул.К.Маркса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9:00Z</dcterms:created>
  <dc:creator>User</dc:creator>
  <dc:description/>
  <dc:language>en-US</dc:language>
  <cp:lastModifiedBy>user</cp:lastModifiedBy>
  <cp:lastPrinted>2019-11-14T15:43:00Z</cp:lastPrinted>
  <dcterms:modified xsi:type="dcterms:W3CDTF">2019-12-06T09:59:00Z</dcterms:modified>
  <cp:revision>2</cp:revision>
  <dc:subject/>
  <dc:title/>
</cp:coreProperties>
</file>